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spacing w:lineRule="auto" w:line="360" w:before="0" w:after="28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spacing w:lineRule="auto" w:line="360" w:before="0" w:after="28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spacing w:lineRule="auto" w:line="360" w:before="0" w:after="28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spacing w:lineRule="auto" w:line="360" w:before="0" w:after="28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spacing w:lineRule="auto" w:line="360" w:before="0" w:after="28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Экологическое воспитание детей старшего возраста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У №35 Кирпичева Л.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дна из актуальных проблем сегодняшнего дня - экологическая - это правильное взаимодействие человека с природой, разумное и грамотное использование природных ресурсов: земли, воздуха, лесов, рек, морей. А неправильная хозяйственная деятельность, загрязнение окружающей среды разрушает сложившиеся природные комплексы, мешают растениям и животным нормально существоват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рвые основы экологической культуры - надлежащее отношение к окружающей природе, правильное понимание и видение - закладываются в период дошкольного детст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воей группе мы показали детям два мира природы. Один - мир дикой природы - это леса, реки, озера. Ранней весной, летом с ребятами проложили экологическую тропу в нашу березовую рощу, где и рассмотрели: растительный покров, березы, которые растут в природе самостоятельно. Объясняли, что к растениям нужно относиться с любовью, очень бережно. Впечатления об увиденном зарисовали в группе. Самые интересные и красочнее рисунки вывешиваем в календарь природы. Собрали осенью природный бросовый материал, сделали поделки и оформили выставку на тему: "Мы любим всё живое"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 также дали понятия другого мира - мира культурной природы, созданный людьми: помогали всё лето ухаживать за нашими цветниками: поливали их, пололи, рыхлили землю, узнали много названий культурных цветов; которые растут на клумбах. Например - ромашка, георгины, календула, космея и други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читаем, что ребята достаточно хорошо поняли и усвоили эти два мира природы. Также сформировали понимания, что всё живое растет и развивается, за счет необходимых климатических условий: это тепла, влаги, света - для растений и убежища для животных, насеком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ли опыт с веточкой березы, определили что в группе быстрее распускаются почки, чем на улице, за счет услов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блюдали за насекомыми: божьей коровкой, жучками, бабочками. В теплую и дождливую погоду. Узнали, что насекомые приносят природе пользу. Теперь ребята во время дидактических игр могут по списанию определить: деревья, кустарники, жучков и других насекомы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ного было бесед на тему: "Как человек пользуется дарами природы"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пример: ходили на экскурсию в поле, наблюдали за уборкой ржи, рассматривали колоски, семена, узнали, что из ржаной муки можно выпекать лепешки, хлеб. Во - время прогулок на дачные участки, ребята наблюдали за сбором овощей, фруктов, ягод. Осенью в роще учили различать съедобные и несъедобные грибы - это настоящие опята, ложные и другие. Летом посещали водоем, наблюдали за жизнью обитателей, растительным покровом вокруг водоема, любовались его красото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 также проводили беседы как беречь и сохранять все, что окружает нас, рассказали о нормах поведения на экскурсиях, прогулках - это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 природе быть вежливым гостем у добрых хозяев (лесных, луговых, садовых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тарайся ничего, кроме знаний и впечатлений, не уносить с тропинк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е нарушай дружбу растений и животных с человеком, оставь природу в сохранности и целостност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замечай, запоминай, зарисовывай увиденной т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ъяснили, что в природе всё взаимосвязано, если нарушаетс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дно звено в цепочке, значит вызывает гибель всех живых существ. Например: если мы сорвем цветы, цветов не будет, не будет и бабочек, Мы не сорвем цветы, цветы растут и бабочки живу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ейчас во время холодов на прогулках подкармливаем зимующих птиц, которые прилетают к нам на площадку. Многих ребята знают - это и синичку, воробья, ворону, голубя, галку и други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занятиях рассматриваем картины" "о птицах", ”временах года”, "Дикие и домашние животные”, много читаем литературы, учили стихи о природе. Это "Дуб "Осина", загадываем загадки, читаем пословицы и поговорк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 наши главные задачи - это создавать ситуации, в которых у ребят могут возникнуть радость от общения с природой, чувство глубокого удовлетворения от увиденной красоты, желание продлить или повторить наслаждение, полученное от содержательной прогулки, от красивого пейзаж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</w:t>
        <w:tab/>
        <w:t xml:space="preserve"> воспитывать осознанное отношение к природе, любовь к природе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акапливать знания и применять их в практической деятельност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</w:t>
        <w:tab/>
        <w:t xml:space="preserve"> использовать игровые приемы во время наблюдений и дидактические игры на улице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группе есть уголок природы, где живут рыбка и птичка. Ребята с большим удовольствием ухаживают ежедневно за ними, а также ведут наблюдения, мы им много рассказываем об условиях их жизни. Но наблюдения ведутся не только за животными, но и за комнатными растениями. Обращаем внимание, как они красивы, как украшают комнату, как приятно на них смотреть. Много провели дидактических игр, например: отыщи красивое растение, найди цветущее, с узорными листьями, со свисающими стеблями, опиши по внешнему виду, запомни название растения, найди части (листья, цветы, стебли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делали вывоз с детьми, что растениям необходимы: свет, тепло и влага для быстрого рос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ы работаем не только с ребятами, но и проводим огромную ра-боту с родителями. Давали задания летом: оформить гербарии, сделать с детьми поделки из природного бросового материала, проводим индивидуальные беседы на темы: "Воспитывать у детей любовь к природе". Оформляем уголок для родителей. Например на такие темы: что такое "экологическая тропа", "Удивительный мир природа" и други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этому формирование экологической культуры в дошкольном возрасте лишь начинается. Однако, несомненно, первые крупицы экологических знаний необходимы, они помогут детям правильно ориентироваться в окружающей действительности, понимать её, но глав нее положат начало осознанному отношению к прир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50:00Z</dcterms:created>
  <dc:creator>Денис и Маша</dc:creator>
  <dc:description/>
  <dc:language>en-US</dc:language>
  <cp:lastModifiedBy>Елизавета Семенова</cp:lastModifiedBy>
  <dcterms:modified xsi:type="dcterms:W3CDTF">2015-07-22T17:50:00Z</dcterms:modified>
  <cp:revision>2</cp:revision>
  <dc:subject/>
  <dc:title/>
</cp:coreProperties>
</file>