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Классный час, посвящённый  Дню  Матери, </w:t>
      </w:r>
      <w:r>
        <w:rPr>
          <w:color w:val="000000"/>
          <w:sz w:val="28"/>
          <w:szCs w:val="28"/>
        </w:rPr>
        <w:t xml:space="preserve">составлен Юркиной Ларисой Михайловной,  учителем начальных классов МАОУ «Гимназия №1» г. Сыктывкара. </w:t>
      </w:r>
    </w:p>
    <w:p>
      <w:pPr>
        <w:pStyle w:val="Style12"/>
        <w:shd w:fill="FFFFFF" w:val="clear"/>
        <w:spacing w:before="0" w:after="0"/>
        <w:ind w:firstLine="35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: «Берегите маму, берегите!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ановление духовно-нравственного мира учащихся, гуманизация отношений к матер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отребность и стремление учащихся бережно и внимательно относиться к мам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ую мотивацию, наблюдательность, же</w:t>
        <w:softHyphen/>
        <w:t>лание быть достойным сыном и дочерью своих родите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проявлению эмпатии, положительных эмоций, внимания к мам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презентация, картинки для монтажа, листочки в форме цветов, для написания признаний в любви мам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настроиться на классный час, давайте подарим друг другу улыбку (ребята улыбаются друг другу по цепочке)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 произведение Василия Сухомлинского «Сказка о жёлтой гусыне» (рассказывают в форме монтажа подготовленные дети, на доске появляются картинк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«...В жаркий весенний день вывела Гусыня своих маленьких желтеньких гусят на прогулку. Она впервые показывала своим дет</w:t>
        <w:softHyphen/>
        <w:t xml:space="preserve">кам большой мир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от мир был ярким. Зеленым, радостным: пе</w:t>
        <w:softHyphen/>
        <w:t>ред гусятами раскинулся огромный луг. Гусята были счастлив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2. </w:t>
      </w:r>
      <w:r>
        <w:rPr>
          <w:color w:val="000000"/>
          <w:sz w:val="28"/>
          <w:szCs w:val="28"/>
          <w:shd w:fill="FFFFFF" w:val="clear"/>
        </w:rPr>
        <w:t>Они забыли о матери и стали расходиться по огромному зелено</w:t>
        <w:softHyphen/>
        <w:t>му лугу. Когда жизнь счастливая, когда на душе мир и покой, мать часто оказывается забыто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вожным голосом Гусыня стала со</w:t>
        <w:softHyphen/>
        <w:t>зывать детей, но не все они слуша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3. </w:t>
      </w:r>
      <w:r>
        <w:rPr>
          <w:color w:val="000000"/>
          <w:sz w:val="28"/>
          <w:szCs w:val="28"/>
          <w:shd w:fill="FFFFFF" w:val="clear"/>
        </w:rPr>
        <w:t>Вдруг надвинулись темные тучи, и на землю упали первые круп</w:t>
        <w:softHyphen/>
        <w:t>ные капли дождя. Гусята подумали: мир не такой уж уютный и доб</w:t>
        <w:softHyphen/>
        <w:t>рый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как только они об этом подумали, каждому из них вспомни</w:t>
        <w:softHyphen/>
        <w:t>лась мама. И вдруг каждому из них она стала нужна, ой, как нужна: они подняли свои маленькие головки и бросились к ней.</w:t>
      </w:r>
      <w:r>
        <w:rPr>
          <w:color w:val="000000"/>
          <w:sz w:val="28"/>
          <w:szCs w:val="28"/>
        </w:rPr>
        <w:br/>
        <w:br/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А тем временем с неба посыпались крупные градины. Гусята еле успели прибежать к матери, она подняла крылья и прикрыла своих детей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рылья существуют прежде всего для того, чтобы прикры</w:t>
        <w:softHyphen/>
        <w:t>вать детей, - об этом известно каждой матери, - а потом уж для того, чтобы летать.</w:t>
      </w:r>
      <w:r>
        <w:rPr>
          <w:color w:val="000000"/>
          <w:sz w:val="28"/>
          <w:szCs w:val="28"/>
        </w:rPr>
        <w:br/>
        <w:br/>
        <w:t xml:space="preserve">5. </w:t>
      </w:r>
      <w:r>
        <w:rPr>
          <w:color w:val="000000"/>
          <w:sz w:val="28"/>
          <w:szCs w:val="28"/>
          <w:shd w:fill="FFFFFF" w:val="clear"/>
        </w:rPr>
        <w:t>Под крыльями было тепло и безопасно... Им и в голову не при</w:t>
        <w:softHyphen/>
        <w:t>ходило, что крыло имеет две стороны: внутри тепло и сухо, а снару</w:t>
        <w:softHyphen/>
        <w:t>жи холодно и опасно.</w:t>
      </w:r>
      <w:r>
        <w:rPr>
          <w:color w:val="000000"/>
          <w:sz w:val="28"/>
          <w:szCs w:val="28"/>
        </w:rPr>
        <w:br/>
        <w:br/>
        <w:t xml:space="preserve">6. </w:t>
      </w:r>
      <w:r>
        <w:rPr>
          <w:color w:val="000000"/>
          <w:sz w:val="28"/>
          <w:szCs w:val="28"/>
          <w:shd w:fill="FFFFFF" w:val="clear"/>
        </w:rPr>
        <w:t>Гусята слышали как будто издалека доносившийся грохот гро</w:t>
        <w:softHyphen/>
        <w:t>ма, вой ветра и стук градин. Им даже стало весело: за матерински</w:t>
        <w:softHyphen/>
        <w:t>ми крыльями творится что-то страшное, а они в тепле и уюте.</w:t>
      </w:r>
      <w:r>
        <w:rPr>
          <w:color w:val="000000"/>
          <w:sz w:val="28"/>
          <w:szCs w:val="28"/>
        </w:rPr>
        <w:br/>
        <w:br/>
        <w:t xml:space="preserve">7. </w:t>
      </w:r>
      <w:r>
        <w:rPr>
          <w:color w:val="000000"/>
          <w:sz w:val="28"/>
          <w:szCs w:val="28"/>
          <w:shd w:fill="FFFFFF" w:val="clear"/>
        </w:rPr>
        <w:t>Потом все утихло. Гусятам хотелось скорее на зеленый луг, но мать не поднимала крыльев. Маленькие дети Гусыни требовательно запищали: выпускай нас, мама. Да, они не просили, а требовали.</w:t>
      </w:r>
      <w:r>
        <w:rPr>
          <w:color w:val="000000"/>
          <w:sz w:val="28"/>
          <w:szCs w:val="28"/>
        </w:rPr>
        <w:br/>
        <w:br/>
        <w:t xml:space="preserve">8. </w:t>
      </w:r>
      <w:r>
        <w:rPr>
          <w:color w:val="000000"/>
          <w:sz w:val="28"/>
          <w:szCs w:val="28"/>
          <w:shd w:fill="FFFFFF" w:val="clear"/>
        </w:rPr>
        <w:t>Мать тихо подняла крылья. Гусята выбежали на траву. Они уви</w:t>
        <w:softHyphen/>
        <w:t>дели, что у матери изранены крылья, вырваны многие перья. Гусы</w:t>
        <w:softHyphen/>
        <w:t>ня тяжело дышала. Она пыталась расправить крылья, но не могла этого сдела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усята все это видели, но мир снова был радостным и добрым, солнышко сияло ярко и ласково, пчелы, жуки, шмели пели так красиво, что гусятам и в голову не пришло спросить: «Мама, что с тобой?»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9. И только один, самый маленький, подошел к матери и спросил: «Что с тобой, мама? Почему у тебя изранены крылья?» Гусыня тихо ответила: «Все хорошо, сынок!». Гусята рассыпа</w:t>
        <w:softHyphen/>
        <w:t>лись по траве, они были счастливы...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Спасибо. Поделитесь своими впечатления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О чём это произведение?</w:t>
      </w:r>
      <w:r>
        <w:rPr>
          <w:b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о бережном отношении к близким людям, к маме, не только мама должна оберегать нас, но и  дети должны заботиться о маме)</w:t>
      </w:r>
    </w:p>
    <w:p>
      <w:pPr>
        <w:pStyle w:val="Normal"/>
        <w:spacing w:before="150" w:after="15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авайте определим тему нашего классного часа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Берегите маму, берегите! Мама – самый близкий человек. Мама – самый родной и любимый человек.</w:t>
      </w:r>
      <w:r>
        <w:rPr>
          <w:sz w:val="28"/>
          <w:szCs w:val="28"/>
        </w:rPr>
        <w:t xml:space="preserve"> «Нет милее дружка, чем родимая матушка.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150" w:after="15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sz w:val="28"/>
          <w:szCs w:val="28"/>
        </w:rPr>
        <w:t>- И эмблемой нашего занятия я предлагаю использовать эту открытку, как символ материнской любви и заботы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150" w:after="15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76195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u w:val="single"/>
        </w:rPr>
        <w:t>(Слайд 1)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Как вы думаете, почему мы говорим на эту тему в ноябре, а не в марте?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В последнее воскресенье ноября в России отмечается День Матери, в этом году он прошёл 24 ноября).</w:t>
      </w:r>
      <w:r>
        <w:rPr>
          <w:b/>
          <w:sz w:val="28"/>
          <w:szCs w:val="28"/>
          <w:u w:val="single"/>
        </w:rPr>
        <w:t>(Слайд 2)</w:t>
      </w:r>
      <w:r>
        <w:rPr>
          <w:sz w:val="28"/>
          <w:szCs w:val="28"/>
        </w:rPr>
        <w:br/>
        <w:t xml:space="preserve">  -  Для нашей  страны этот праздник сравнительно молодой. Он еще не имеет установившихся традиций, в семейном кругу его мало кто отмечает. Но в нашем классе мы не забываем про этот день. Возможно, со временем значение этого дня возрастет, потому что по смыслу - это святой и трогательный праздник! 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 Слово «мама» - особое слово. </w:t>
      </w:r>
      <w:r>
        <w:rPr>
          <w:color w:val="000000"/>
          <w:sz w:val="28"/>
          <w:szCs w:val="28"/>
        </w:rPr>
        <w:t>Это первое слово, которое произносит человек, и звучит оно на всех языках мира одинаково нежно:</w:t>
      </w:r>
    </w:p>
    <w:p>
      <w:pPr>
        <w:pStyle w:val="Normal"/>
        <w:spacing w:before="15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Слайд 3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bookmarkStart w:id="0" w:name="OLE_LINK2"/>
      <w:bookmarkStart w:id="1" w:name="OLE_LINK1"/>
      <w:r>
        <w:rPr>
          <w:color w:val="000000"/>
          <w:sz w:val="28"/>
          <w:szCs w:val="28"/>
        </w:rPr>
        <w:t>по- английски- мазэ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 немецки- муттер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 киргизски-апа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грузински-дэда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 украински- ненька</w:t>
      </w:r>
    </w:p>
    <w:p>
      <w:pPr>
        <w:pStyle w:val="C2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- русски- мама, матушка</w:t>
      </w:r>
    </w:p>
    <w:p>
      <w:pPr>
        <w:pStyle w:val="C2"/>
        <w:spacing w:lineRule="atLeast" w:line="270" w:before="0" w:after="0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по- белорусски- маци, матуля</w:t>
      </w:r>
      <w:bookmarkEnd w:id="2"/>
      <w:bookmarkEnd w:id="3"/>
    </w:p>
    <w:p>
      <w:pPr>
        <w:pStyle w:val="C2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А как вы ласково  называете свою маму?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Мамочка, мамуля, мамулечка… Так мы называем самого дорогого, близкого  человек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лушайте притчу о матери.</w:t>
      </w:r>
      <w:r>
        <w:rPr>
          <w:b/>
          <w:sz w:val="28"/>
          <w:szCs w:val="28"/>
          <w:u w:val="single"/>
        </w:rPr>
        <w:t xml:space="preserve"> (Слайд 4 - ролик с притчей)</w:t>
      </w:r>
    </w:p>
    <w:p>
      <w:pPr>
        <w:pStyle w:val="Style12"/>
        <w:shd w:fill="FFFFFF" w:val="clear"/>
        <w:spacing w:before="75" w:after="75"/>
        <w:ind w:first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тча о матери.</w:t>
      </w:r>
    </w:p>
    <w:p>
      <w:pPr>
        <w:pStyle w:val="C2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нь до рождения ребенок спросил у Бо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Я не знаю, что я должен делать в этом Мире.</w:t>
        <w:br/>
        <w:t>Бог ответил:</w:t>
        <w:br/>
        <w:t>- Я подарю тебе Ангела, который всегда будет рядом с тобой.</w:t>
        <w:br/>
        <w:t>- Но я не понимаю его язык...</w:t>
        <w:br/>
        <w:t>- Ангел будет учить тебя своему язы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будет охранять тебя от всех бед.</w:t>
        <w:br/>
        <w:t>- Как и когда я должен вернуться к тебе?</w:t>
        <w:br/>
        <w:t>- Твой Ангел скажет тебе всё.</w:t>
        <w:br/>
        <w:t>- А как зовут моего Ангел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еважно, как его зовут...Ты будешь называть его: MAMA...</w:t>
      </w:r>
    </w:p>
    <w:p>
      <w:pPr>
        <w:pStyle w:val="Normal"/>
        <w:spacing w:before="150" w:after="15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u w:val="single"/>
        </w:rPr>
        <w:t>(Слайд 5,6,7,8 – презентация про наших мам)</w:t>
      </w:r>
    </w:p>
    <w:p>
      <w:pPr>
        <w:pStyle w:val="C2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 Почему мама сравнивается с ангелом? (мама помогает, защищает, направляет, учит, оберегает, ведёт по жизни…)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ют 3 дете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! Какое хорошее слово!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все время быть рядом гото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ту несчастья всегда она рядом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т улыбкой, и словом, и взглядо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 надежды, утешит, поймет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зни уверенно рядом пойде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без оглядки поверить ей можно,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й тайну любую доверить несложно. 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ма и ребенок неразрывно связаны друг с другом. Первый человек, который склоняется над ребенком, – мама. Первый человек, которому улыбается ребенок, – мама. Наверное, поэтому первое слово, которое произносит малыш – это слово «МАМА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Любовь матери не зависит от качеств ребёнка. Мать, и только она, может любить ребёнка не за какие-то достоинства, а просто так – за то, что он есть. У мамы доброе сердце, в котором никогда не гаснет любовь. На свете нет человека любимей и родней.</w:t>
      </w:r>
    </w:p>
    <w:p>
      <w:pPr>
        <w:pStyle w:val="C2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ы любим своих мам. Давайте поговорим о  лучших маминых  качествах. Отгадайте эти качества (дети загадывают качества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35" w:leader="none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качеством обладает каждая любящая мама. (Любовь, доброта)</w:t>
      </w:r>
    </w:p>
    <w:p>
      <w:pPr>
        <w:pStyle w:val="ListParagraph"/>
        <w:tabs>
          <w:tab w:val="clear" w:pos="708"/>
          <w:tab w:val="left" w:pos="3135" w:leader="none"/>
          <w:tab w:val="left" w:pos="316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к вы чувствуете мамину доброт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это качество мама проявляет к вам внимание, опекает вас, ухаживает за вами. Оно всегда в маминой душе. (Забота)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3135" w:leader="none"/>
          <w:tab w:val="left" w:pos="316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проявляется мамина  забота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35" w:leader="none"/>
          <w:tab w:val="left" w:pos="31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войство души можно увидеть во взгляде мамы, услышать в ее голосе. (Нежность)</w:t>
      </w:r>
    </w:p>
    <w:p>
      <w:pPr>
        <w:pStyle w:val="ListParagraph"/>
        <w:tabs>
          <w:tab w:val="clear" w:pos="708"/>
          <w:tab w:val="left" w:pos="3135" w:leader="none"/>
          <w:tab w:val="left" w:pos="316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те, как ваша мама проявляет нежность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зумно решать разные сложные вопросы, давать мудрые советы. (Мудрость)      </w:t>
      </w:r>
    </w:p>
    <w:p>
      <w:pPr>
        <w:pStyle w:val="ListParagraph"/>
        <w:tabs>
          <w:tab w:val="clear" w:pos="708"/>
          <w:tab w:val="left" w:pos="3135" w:leader="none"/>
          <w:tab w:val="left" w:pos="316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ама показывает свою мудрость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135" w:leader="none"/>
          <w:tab w:val="left" w:pos="3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ачество проявляется, когда мама шутит, всех веселит? (Юмор)</w:t>
      </w:r>
    </w:p>
    <w:p>
      <w:pPr>
        <w:pStyle w:val="ListParagraph"/>
        <w:tabs>
          <w:tab w:val="clear" w:pos="708"/>
          <w:tab w:val="left" w:pos="3135" w:leader="none"/>
          <w:tab w:val="left" w:pos="316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ушайте, какие качества ценят наши ребята в своих мамах ( ребята читают отрывки из сочинений )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ма — замечательный человек, она всегда помогает мне, заботится, и я благодарна ей за все, что она делает для меня. И если что-то случится, я всегда могу рассчитывать на нее. </w:t>
      </w:r>
    </w:p>
    <w:p>
      <w:pPr>
        <w:pStyle w:val="C2"/>
        <w:numPr>
          <w:ilvl w:val="1"/>
          <w:numId w:val="4"/>
        </w:numPr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 Самый дорогой человек – это мама. Мама очень хорошая, добрая и красивая. Иногда нас мама ругает, но это справедливо. Я никогда не обижаюсь на неё. Мама – хороший друг, понимает и всегда поможет в трудную минуту. Я её очень люблю!»</w:t>
      </w:r>
    </w:p>
    <w:p>
      <w:pPr>
        <w:pStyle w:val="C2"/>
        <w:numPr>
          <w:ilvl w:val="1"/>
          <w:numId w:val="4"/>
        </w:numPr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У меня есть самый дорогой мне человек – моя мама. Она ласковая, добрая и внимательная. Моя мама красивая, справедливая и строгая»</w:t>
      </w:r>
    </w:p>
    <w:p>
      <w:pPr>
        <w:pStyle w:val="C2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ма для всех - самый добрый, заботливый, преданный, любящий человек. Ведь недаром говорят: «Любящая мать - душа семьи и украшение жизни!».</w:t>
      </w:r>
    </w:p>
    <w:p>
      <w:pPr>
        <w:pStyle w:val="C2"/>
        <w:spacing w:lineRule="atLeast" w:line="27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посмотрите </w:t>
      </w:r>
      <w:r>
        <w:rPr>
          <w:b/>
          <w:color w:val="000000"/>
          <w:sz w:val="28"/>
          <w:szCs w:val="28"/>
        </w:rPr>
        <w:t>инсценировку  «МАМА»</w:t>
      </w:r>
      <w:r>
        <w:rPr>
          <w:color w:val="000000"/>
          <w:sz w:val="28"/>
          <w:szCs w:val="28"/>
        </w:rPr>
        <w:t xml:space="preserve">, по одноимённому произведению В.Воробьёва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- С работы мать пришла невесёлая и сразу отправилась за водо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ть, согнувшись от тяжести, несёт ведро с водой, выходит соседка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й повстречалась соседка Нина Петровн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на Петровна:</w:t>
      </w:r>
      <w:r>
        <w:rPr>
          <w:color w:val="000000"/>
          <w:sz w:val="28"/>
          <w:szCs w:val="28"/>
        </w:rPr>
        <w:t xml:space="preserve"> - Балуете вы Павлушу, соседка, барином он у вас растёт. Для него дров принести – физкультура, а вы всё сами…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звращается вприпрыжку из школы Паве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Нина Петровна: - </w:t>
      </w:r>
      <w:r>
        <w:rPr>
          <w:color w:val="000000"/>
          <w:sz w:val="28"/>
          <w:szCs w:val="28"/>
        </w:rPr>
        <w:t>Не бережёшь ты мать, попрыгун. Другой-то матери у тебя не будет!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авел: </w:t>
      </w:r>
      <w:r>
        <w:rPr>
          <w:color w:val="000000"/>
          <w:sz w:val="28"/>
          <w:szCs w:val="28"/>
        </w:rPr>
        <w:t>(усмехаясь) – Конечно, не будет! Зачем мне другая?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мната, мать сидит усталая, кутаясь в платок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авел: – </w:t>
      </w:r>
      <w:r>
        <w:rPr>
          <w:color w:val="000000"/>
          <w:sz w:val="28"/>
          <w:szCs w:val="28"/>
        </w:rPr>
        <w:t>Ты уже дома? Это хорошо!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влик швыряет портфель и хватается за книгу, устроившись поудобнее в кресле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ь</w:t>
      </w:r>
      <w:r>
        <w:rPr>
          <w:color w:val="000000"/>
          <w:sz w:val="28"/>
          <w:szCs w:val="28"/>
        </w:rPr>
        <w:t>: – Холодно как…не протопить ли печь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Павел</w:t>
      </w:r>
      <w:r>
        <w:rPr>
          <w:color w:val="000000"/>
          <w:sz w:val="28"/>
          <w:szCs w:val="28"/>
        </w:rPr>
        <w:t>: (буркает, не глядя на мать) - Топи, только сперва обедать давай!  (мать, тяжело встав, идёт на кухню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ь: </w:t>
      </w:r>
      <w:r>
        <w:rPr>
          <w:color w:val="000000"/>
          <w:sz w:val="28"/>
          <w:szCs w:val="28"/>
        </w:rPr>
        <w:t>(приносит тарелку) – Вот ешь. А у меня что-то совсем аппетит пропал (зябко повела плечами). Нездоровится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вел: </w:t>
      </w:r>
      <w:r>
        <w:rPr>
          <w:color w:val="000000"/>
          <w:sz w:val="28"/>
          <w:szCs w:val="28"/>
        </w:rPr>
        <w:t>(не отводя глаз от книги) – А ты приляг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ь: </w:t>
      </w:r>
      <w:r>
        <w:rPr>
          <w:color w:val="000000"/>
          <w:sz w:val="28"/>
          <w:szCs w:val="28"/>
        </w:rPr>
        <w:t>(мать прилегла, накрывшись пледом) – Накрой меня, пожалуйста, шубой!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(громыхнув с досады стулом, Павел молча исполняет просьбу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ь: (робко) - </w:t>
      </w:r>
      <w:r>
        <w:rPr>
          <w:color w:val="000000"/>
          <w:sz w:val="28"/>
          <w:szCs w:val="28"/>
        </w:rPr>
        <w:t>Сынок, потушил бы ты свет, глазам очень больно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ын по-прежнему читает не отрываясь от книги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ь: </w:t>
      </w:r>
      <w:r>
        <w:rPr>
          <w:color w:val="000000"/>
          <w:sz w:val="28"/>
          <w:szCs w:val="28"/>
        </w:rPr>
        <w:t>(чуть слышно, через кашель)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авлик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ел:</w:t>
      </w:r>
      <w:r>
        <w:rPr>
          <w:color w:val="000000"/>
          <w:sz w:val="28"/>
          <w:szCs w:val="28"/>
        </w:rPr>
        <w:t>– Ну щас, мам, щас! На самом интересном месте прерываешь!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 Наутро мама на работу не пошла. Она всё кашляла и за это сердилась на себя… Вечером Павлик, счастливый, с коньками в руках, подходил к дому. Навстречу ему от дома отъехала машина с красным крестом на ветровом стекле. Она, недобро мигнув кроваво-красным глазком на повороте, умчалась в темноту. Страшная догадка испугала Павла. Он вбежал в комнату, здесь пахло горелой ватой и лекар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Нина Петровна: </w:t>
      </w:r>
      <w:r>
        <w:rPr>
          <w:color w:val="000000"/>
          <w:sz w:val="28"/>
          <w:szCs w:val="28"/>
        </w:rPr>
        <w:t>- Тише, тише, пожалуйста…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Мать: </w:t>
      </w:r>
      <w:r>
        <w:rPr>
          <w:color w:val="000000"/>
          <w:sz w:val="28"/>
          <w:szCs w:val="28"/>
        </w:rPr>
        <w:t>- Павлуша пришёл…  Накормите его…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Нина Петровна: - </w:t>
      </w:r>
      <w:r>
        <w:rPr>
          <w:color w:val="000000"/>
          <w:sz w:val="28"/>
          <w:szCs w:val="28"/>
        </w:rPr>
        <w:t>Не беспокойтесь, голубушка, лежите. Накормим. Как же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авлику строго) – Идём!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авел: (бросается) </w:t>
      </w:r>
      <w:r>
        <w:rPr>
          <w:color w:val="000000"/>
          <w:sz w:val="28"/>
          <w:szCs w:val="28"/>
        </w:rPr>
        <w:t>– Мама!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Нина Петровна: - </w:t>
      </w:r>
      <w:r>
        <w:rPr>
          <w:color w:val="000000"/>
          <w:sz w:val="28"/>
          <w:szCs w:val="28"/>
        </w:rPr>
        <w:t>Ты с ума сошёл? Ты же холодный, с мороза! Иди на кухню!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вел: </w:t>
      </w:r>
      <w:r>
        <w:rPr>
          <w:color w:val="000000"/>
          <w:sz w:val="28"/>
          <w:szCs w:val="28"/>
        </w:rPr>
        <w:t>- Мама выздоровеет?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Нина Петровна: - </w:t>
      </w:r>
      <w:r>
        <w:rPr>
          <w:color w:val="000000"/>
          <w:sz w:val="28"/>
          <w:szCs w:val="28"/>
        </w:rPr>
        <w:t>Может и выздоровеет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льчик открывает рот, вот-вот заплачет)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го это ты как галчонок рот открываешь? Небось, сегодня не то, чтоб врача вызвать, воды матери не подал!.. Ну ладно, поди поешь. Воспаление лёгких у мамы, а всё оттого, что не бережётся. По воду сама, по дрова сама, везде сам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 Павлик хотел сказать, что теперь он будет сам всё делать, но почувствовал, что от слёз ему не удержаться. Прикрыв лицо руками, он проскользнул в комнату матери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- Спасибо. Как вы думаете, что произошло дальше в комнате мамы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Каким  Павлик показан в начале рассказа?</w:t>
      </w:r>
      <w:r>
        <w:rPr>
          <w:sz w:val="28"/>
          <w:szCs w:val="28"/>
        </w:rPr>
        <w:t xml:space="preserve"> (</w:t>
      </w:r>
      <w:r>
        <w:rPr>
          <w:rFonts w:eastAsia="MS Mincho;ＭＳ 明朝"/>
          <w:color w:val="000000"/>
          <w:sz w:val="28"/>
          <w:szCs w:val="28"/>
        </w:rPr>
        <w:t>Грубым, невнимательным к маме, никогда ей ни в чем не помогал, не заботился о ней, не берег ее отдых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Какой показана мама?</w:t>
      </w:r>
      <w:r>
        <w:rPr>
          <w:b/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Любящей, заботливой, трудолюбивой, внимательной, мягкой, ласковой…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Что заставило Павлика задуматься над своим поведением?</w:t>
      </w:r>
      <w:r>
        <w:rPr>
          <w:i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(Болезнь мамы, подсказка соседки Нины Петровны о том, что он не бережет маму, что мама заболела, а он даже ей воды не подал, а побежал на улицу кататься на коньках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– На что Павлику следовало обратить внимание? (Быть ласковым 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мой, приветливым со всеми, кто заботится о тебе дома, помогать им. Особенно будь внимателен, если кто-то заболел, сам старайся догадаться, где нужна твоя помощь, не шуми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 как вы думаете, легко ли быть мамой? Почему?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нелегко быть хозяйкой дома, обо  всех заботиться, кормить, лечить, помогать делать уроки, нянчиться с малышами, помогать всем, за  всех переживать…)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, быть мамой не только почётно, но и сложно, поэтому надо помогать мама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Мамы всегда ждут сообщений  от своих детей, они тревожатся за них, и  за маленьких, и за  повзрослевших. Особенно, сли долго нет весточки, сообщения или письма. Как там дочка? Сын? Как у него дела?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казывает подготовленный ученик:</w:t>
      </w:r>
    </w:p>
    <w:p>
      <w:pPr>
        <w:pStyle w:val="C2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н учился в Люберцах, в Саратове. Он мечтал быть летчиком. А она боялась. Он успокаивал ее, писал чудесные письма, как поэ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Мама! Я люблю тебя. Люблю твои руки, большие и ласковые, люблю морщинки у твоих глаз и седину в твоих волосах... Никогда не беспокойся обо мне...»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Это строки из письма первого советского космонавта Юрия Алексеевича Гагарина, адресованные его маме, Анне Тимофе</w:t>
        <w:softHyphen/>
        <w:t>евне Гагариной - матери летчика, прославившего свою фамилию и страну.(</w:t>
      </w:r>
      <w:r>
        <w:rPr>
          <w:b/>
          <w:sz w:val="28"/>
          <w:szCs w:val="28"/>
          <w:u w:val="single"/>
        </w:rPr>
        <w:t>Слайд 9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каждый свой приезд Юрий Алексеевич Гагарин дарил своей маме цветы. Она смущалась, но очень радовалась сыновним бу</w:t>
        <w:softHyphen/>
        <w:t>кетам.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  <w:t xml:space="preserve">- А сейчас я предлагаю написать вам своё признание в любви к маме, и, может быть, вы напишете  те добрые слова, которые хочется сказать, но не всегда получается. </w:t>
      </w:r>
    </w:p>
    <w:p>
      <w:pPr>
        <w:pStyle w:val="Normal"/>
        <w:jc w:val="both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A2A2A"/>
          <w:sz w:val="28"/>
          <w:szCs w:val="28"/>
          <w:shd w:fill="FFFFFF" w:val="clear"/>
        </w:rPr>
      </w:pPr>
      <w:r>
        <w:rPr>
          <w:color w:val="2A2A2A"/>
          <w:sz w:val="28"/>
          <w:szCs w:val="28"/>
          <w:shd w:fill="FFFFFF" w:val="clear"/>
        </w:rPr>
        <w:t>Дети пишут признание в любви к матери под песню о маме,  потом  мини-сочинения вывешиваются на доску вокруг эмблемы урока.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416687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то желает прочитать  своё признание маме?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>- Любите своих мам сегодня и всегда, берегите их. Радуйте их своими успехами.   И не забывайте говорить «Прости, родная!», и тогда ваши мамы будут  жить долго и счастливо, оставаясь молодыми и красивыми. И закончить классный час хочется стихами Сергея Двойнина:</w:t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регите маму,  берегите,</w:t>
        <w:br/>
        <w:t>Нежным словом, нежною рукой,</w:t>
        <w:br/>
        <w:t>Вы ее с любовью обнимите,</w:t>
        <w:br/>
        <w:t>Будьте рядом сердцем и душой.</w:t>
        <w:br/>
      </w:r>
    </w:p>
    <w:p>
      <w:pPr>
        <w:pStyle w:val="Style12"/>
        <w:shd w:fill="FFFFFF" w:val="clear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01:00Z</dcterms:created>
  <dc:creator>Владелец</dc:creator>
  <dc:description/>
  <cp:keywords/>
  <dc:language>en-US</dc:language>
  <cp:lastModifiedBy>Владелец</cp:lastModifiedBy>
  <cp:lastPrinted>2013-11-24T23:15:00Z</cp:lastPrinted>
  <dcterms:modified xsi:type="dcterms:W3CDTF">2013-12-26T17:01:00Z</dcterms:modified>
  <cp:revision>2</cp:revision>
  <dc:subject/>
  <dc:title>Классный час, посвящённый  Дню  Матери, составлен Юркиной Ларисой Михайловной,  учителем начальных классов МАОУ «Гимназия №1» г</dc:title>
</cp:coreProperties>
</file>