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Лицей №3» им. Главного маршала авиации А.Е.Головано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ем МО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МО № _____ от «___» ______ 2014 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72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>Директор МБОУ «Лицей №3»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 xml:space="preserve">__________________ </w:t>
              <w:br/>
              <w:t>Решение педсовета от «30.08.14»  Приказ 1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Рабочая программа 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 xml:space="preserve">по </w:t>
      </w:r>
      <w:r>
        <w:rPr>
          <w:b/>
          <w:sz w:val="40"/>
          <w:szCs w:val="40"/>
        </w:rPr>
        <w:t>алгебре и началам анализа, по геометрии</w:t>
      </w:r>
    </w:p>
    <w:p>
      <w:pPr>
        <w:pStyle w:val="Style16"/>
        <w:spacing w:before="0" w:after="0"/>
        <w:jc w:val="center"/>
        <w:rPr/>
      </w:pPr>
      <w:r>
        <w:rPr>
          <w:b/>
          <w:sz w:val="40"/>
          <w:szCs w:val="40"/>
        </w:rPr>
        <w:t>в 10а  классе</w:t>
        <w:br/>
        <w:t xml:space="preserve">                               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Соловова И.В. </w:t>
      </w:r>
      <w:r>
        <w:rPr>
          <w:b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sz w:val="28"/>
          <w:szCs w:val="28"/>
        </w:rPr>
        <w:t>Городской округ Дзержинский</w:t>
      </w:r>
    </w:p>
    <w:p>
      <w:pPr>
        <w:pStyle w:val="Style16"/>
        <w:spacing w:before="0" w:after="0"/>
        <w:jc w:val="center"/>
        <w:rPr/>
      </w:pPr>
      <w:r>
        <w:rPr/>
        <w:t xml:space="preserve">Московская область </w:t>
        <w:br/>
        <w:t>2014-2015 учебный год</w:t>
      </w:r>
    </w:p>
    <w:p>
      <w:pPr>
        <w:pStyle w:val="Style16"/>
        <w:spacing w:before="0" w:after="0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Пояснительная записка к программе</w:t>
      </w:r>
    </w:p>
    <w:p>
      <w:pPr>
        <w:pStyle w:val="Normal"/>
        <w:ind w:left="180" w:firstLine="360"/>
        <w:jc w:val="center"/>
        <w:rPr/>
      </w:pPr>
      <w:r>
        <w:rPr>
          <w:b/>
          <w:color w:val="FF0000"/>
          <w:spacing w:val="20"/>
          <w:sz w:val="36"/>
          <w:szCs w:val="36"/>
        </w:rPr>
        <w:t>по математике для</w:t>
      </w:r>
      <w:r>
        <w:rPr>
          <w:b/>
          <w:spacing w:val="20"/>
          <w:sz w:val="36"/>
          <w:szCs w:val="36"/>
        </w:rPr>
        <w:t xml:space="preserve"> 10 </w:t>
      </w:r>
      <w:r>
        <w:rPr>
          <w:b/>
          <w:color w:val="FF0000"/>
          <w:spacing w:val="20"/>
          <w:sz w:val="36"/>
          <w:szCs w:val="36"/>
        </w:rPr>
        <w:t>класса.</w:t>
      </w:r>
    </w:p>
    <w:p>
      <w:pPr>
        <w:pStyle w:val="Normal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0000FF"/>
          <w:sz w:val="28"/>
          <w:szCs w:val="28"/>
        </w:rPr>
        <w:t>Структура курса математики.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Тематическое планирование по математике разработано в соответствии с Примерной 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А.Г. Мордковича и геометрической линии Л.С.Атанасяна.</w:t>
      </w:r>
    </w:p>
    <w:p>
      <w:pPr>
        <w:pStyle w:val="Normal"/>
        <w:jc w:val="center"/>
        <w:rPr>
          <w:rFonts w:eastAsia="Batang;바탕"/>
        </w:rPr>
      </w:pPr>
      <w:r>
        <w:rPr/>
        <w:t xml:space="preserve">Учебный курс представлен  предметами: </w:t>
      </w:r>
      <w:r>
        <w:rPr>
          <w:b/>
        </w:rPr>
        <w:t>алгебра и начала  математического анализа; геометрия.</w:t>
      </w:r>
      <w:r>
        <w:rPr>
          <w:rFonts w:eastAsia="Batang;바탕"/>
        </w:rPr>
        <w:t xml:space="preserve"> 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.</w:t>
      </w:r>
      <w:r>
        <w:rPr/>
        <w:t xml:space="preserve">Преподавание курса  </w:t>
      </w:r>
      <w:r>
        <w:rPr>
          <w:b/>
        </w:rPr>
        <w:t>«Алгебра и начала анализа»</w:t>
      </w:r>
      <w:r>
        <w:rPr/>
        <w:t xml:space="preserve"> ведется по учебно-методический комплекту  «Алгебра и начала анализа 10» -профильный уровень под редакцией  А.Г.Мордковича. Преподавание курса </w:t>
      </w:r>
      <w:r>
        <w:rPr>
          <w:b/>
        </w:rPr>
        <w:t xml:space="preserve">«Геометрия» </w:t>
      </w:r>
      <w:r>
        <w:rPr/>
        <w:t xml:space="preserve">ведётся по учебно-методическому комплекту «Геометрия 10-11»-профильный уровень. Кроме этого дополнительно  используются  другие учебные и дидактические материалы (см УМК). </w:t>
      </w:r>
    </w:p>
    <w:p>
      <w:pPr>
        <w:pStyle w:val="Normal"/>
        <w:ind w:left="567"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едённых на курс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890"/>
        <w:gridCol w:w="1890"/>
        <w:gridCol w:w="1674"/>
        <w:gridCol w:w="1675"/>
        <w:gridCol w:w="1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нед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изучения математики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</w:rPr>
        <w:t xml:space="preserve">овладение системой математических знаний и умений, </w:t>
      </w:r>
      <w:r>
        <w:rPr/>
        <w:t xml:space="preserve">необходимых для применения в практической деятельности,   </w:t>
      </w:r>
    </w:p>
    <w:p>
      <w:pPr>
        <w:pStyle w:val="Normal"/>
        <w:ind w:left="567" w:firstLine="567"/>
        <w:jc w:val="both"/>
        <w:rPr/>
      </w:pPr>
      <w:r>
        <w:rPr/>
        <w:t xml:space="preserve">   </w:t>
      </w:r>
      <w:r>
        <w:rPr/>
        <w:t>изучения смежных дисциплин, продолжение образования;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• </w:t>
      </w: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обществе, свойственных математической деятельности: ясность и точность мысли, критичность мышления, интуиция, логичес-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кое мышление, элементы алгоритмической культуры, пространственных представлений, способность к преодолению трудно-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стей;</w:t>
      </w:r>
    </w:p>
    <w:p>
      <w:pPr>
        <w:pStyle w:val="Normal"/>
        <w:ind w:left="567" w:firstLine="567"/>
        <w:rPr/>
      </w:pPr>
      <w:r>
        <w:rPr/>
        <w:t xml:space="preserve"> </w:t>
      </w:r>
      <w:r>
        <w:rPr>
          <w:sz w:val="28"/>
          <w:szCs w:val="28"/>
        </w:rPr>
        <w:t xml:space="preserve">• </w:t>
      </w:r>
      <w:r>
        <w:rPr>
          <w:b/>
        </w:rPr>
        <w:t xml:space="preserve">формирования представлений </w:t>
      </w:r>
      <w:r>
        <w:rPr/>
        <w:t>об идеях и методах математики как универсального языка науки и техники, средства модели-</w:t>
      </w:r>
    </w:p>
    <w:p>
      <w:pPr>
        <w:pStyle w:val="Normal"/>
        <w:ind w:left="567" w:firstLine="567"/>
        <w:rPr/>
      </w:pPr>
      <w:r>
        <w:rPr/>
        <w:t xml:space="preserve">    </w:t>
      </w:r>
      <w:r>
        <w:rPr/>
        <w:t>рования явлений и процессов;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• </w:t>
      </w:r>
      <w:r>
        <w:rPr>
          <w:b/>
        </w:rPr>
        <w:t xml:space="preserve">воспитание </w:t>
      </w:r>
      <w:r>
        <w:rPr/>
        <w:t xml:space="preserve">культуры и личности, отношения к математике как части общечеловеческой культуры, играющей роль в 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 xml:space="preserve">общественном развитии.   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рактеристика содержания учебного предмета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i/>
        </w:rPr>
        <w:t xml:space="preserve">арифметика; алгебра; функции; вероятность и статистика; геометрия. </w:t>
      </w:r>
      <w:r>
        <w:rPr/>
        <w:t xml:space="preserve">Наряду с этим в содержание общего образования включены два дополнительных методологических раздела: </w:t>
      </w:r>
      <w:r>
        <w:rPr>
          <w:i/>
        </w:rPr>
        <w:t xml:space="preserve">логика и множества; математика в историческом развитии, </w:t>
      </w:r>
      <w:r>
        <w:rPr/>
        <w:t>что связано с реализацией целей обшеинтеллектуального и общекультурного развития учащихся.</w:t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>Содержание раздела «Логика и множества» служит целью овладения учащимися некоторыми элементами универсального математического языка; «Математика в историческом развитии» - способствует созданию общекультурного, гуманитарного фона изучения курса. 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пользования алгоритмами, а также приобретению практических навыков, необходимых в повседневной жизни. Содержание раздела « 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Содержание раздела 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Раздел «Вероятность и статистика» - обязательный компонент школьного образования, усиливающий его прикладное и практическое значение. При изучении статистики вероятности обогащаются представления о современной картине мира и методах его исследования. Цель содержания раздела «Геометрия»- развива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сто учебного предмета математического цикла в образовательном предмете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>Согласно проекту Базисного учебного плана в 5-6 классах изучается предмет «Математика» (интегрированный предмет), 7-11классах параллельно изучаются предметы «Алгебра» и «Геометрия». Предмет «Математика» в 5-6 классах включает в себя арифметический материал, элементы алгебры и геометрии, элементы алгебры и геометрии, а также элементы вероятностно-статистической линии. В рамках учебного предмета «Геометрия» традиционно изучаются, евклидова геометрия, элементы векторной алгебры, геометрические преобразования. «Геометрия 10-11» изучает фигуры  в пространстве. Начало изучения вероятностно-статистического материала отнесено к 7-9 классам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я к результатам обучения и освоению содержания курса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 xml:space="preserve">Изучение математики даёт возможность обучающимся достичь следующих результатов в направлении </w:t>
      </w:r>
      <w:r>
        <w:rPr>
          <w:i/>
        </w:rPr>
        <w:t>личностного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умение,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контролировать процесс 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ind w:left="360" w:hanging="0"/>
        <w:rPr/>
      </w:pPr>
      <w:r>
        <w:rPr/>
        <w:t>1)   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ind w:left="360" w:hanging="0"/>
        <w:rPr/>
      </w:pPr>
      <w:r>
        <w:rPr/>
        <w:t>2)   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360" w:hanging="0"/>
        <w:rPr/>
      </w:pPr>
      <w:r>
        <w:rPr/>
        <w:t>3)    умение находить в различных источниках информацию, необходимую для решения математических проблем и представлять её в полной форме;</w:t>
      </w:r>
    </w:p>
    <w:p>
      <w:pPr>
        <w:pStyle w:val="Normal"/>
        <w:ind w:left="360" w:hanging="0"/>
        <w:rPr/>
      </w:pPr>
      <w:r>
        <w:rPr/>
        <w:t>4)    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Normal"/>
        <w:ind w:left="360" w:hanging="0"/>
        <w:rPr/>
      </w:pPr>
      <w:r>
        <w:rPr/>
        <w:t>5)    умение выдвигать гипотезы при решении учебных задач и понимать необходимость их проверки;</w:t>
      </w:r>
    </w:p>
    <w:p>
      <w:pPr>
        <w:pStyle w:val="Normal"/>
        <w:ind w:left="360" w:hanging="0"/>
        <w:rPr/>
      </w:pPr>
      <w:r>
        <w:rPr/>
        <w:t>6)    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ind w:left="360" w:hanging="0"/>
        <w:rPr/>
      </w:pPr>
      <w:r>
        <w:rPr/>
        <w:t>7)    умение самостоятельно ставить цели, выбирать и создавать алгоритмы для  решения учебных математических проблем;</w:t>
      </w:r>
    </w:p>
    <w:p>
      <w:pPr>
        <w:pStyle w:val="Normal"/>
        <w:ind w:left="360" w:hanging="0"/>
        <w:rPr/>
      </w:pPr>
      <w:r>
        <w:rPr/>
        <w:t>8)   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ind w:left="360" w:hanging="0"/>
        <w:rPr/>
      </w:pPr>
      <w:r>
        <w:rPr/>
        <w:t>1)    умение работать с математическим текстом;</w:t>
      </w:r>
    </w:p>
    <w:p>
      <w:pPr>
        <w:pStyle w:val="Normal"/>
        <w:ind w:left="360" w:hanging="0"/>
        <w:rPr/>
      </w:pPr>
      <w:r>
        <w:rPr/>
        <w:t>2)    владение базовым понятийным аппаратом: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развитие представлений о числе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овладение символьным языком математики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изучение элементарных функциональных зависимостей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освоение основных фактов и методов планиметрии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практически значимыми математическими умениями и навыками, их применение к решению математических  и нематематических задач, предполагающие умение:</w:t>
      </w:r>
    </w:p>
    <w:p>
      <w:pPr>
        <w:pStyle w:val="Normal"/>
        <w:rPr/>
      </w:pPr>
      <w:r>
        <w:rPr/>
        <w:t xml:space="preserve">       •    </w:t>
      </w:r>
      <w:r>
        <w:rPr/>
        <w:t>выполнять устные, письменные, инструментальные вычисления;</w:t>
      </w:r>
    </w:p>
    <w:p>
      <w:pPr>
        <w:pStyle w:val="Normal"/>
        <w:rPr/>
      </w:pPr>
      <w:r>
        <w:rPr/>
        <w:t xml:space="preserve">        •    </w:t>
      </w:r>
      <w:r>
        <w:rPr/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ов;</w:t>
      </w:r>
    </w:p>
    <w:p>
      <w:pPr>
        <w:pStyle w:val="Normal"/>
        <w:rPr/>
      </w:pPr>
      <w:r>
        <w:rPr/>
        <w:t xml:space="preserve">        •   </w:t>
      </w:r>
      <w:r>
        <w:rPr/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rPr/>
      </w:pPr>
      <w:r>
        <w:rPr/>
        <w:t xml:space="preserve">        •   </w:t>
      </w:r>
      <w:r>
        <w:rPr/>
        <w:t>решать линейные и квадратные уравнения и неравенства, а также приводимые к ним уравнения, неравенства, неравенства и системы</w:t>
      </w:r>
    </w:p>
    <w:p>
      <w:pPr>
        <w:pStyle w:val="Normal"/>
        <w:rPr/>
      </w:pPr>
      <w:r>
        <w:rPr/>
        <w:t xml:space="preserve">        •  </w:t>
      </w:r>
      <w:r>
        <w:rPr/>
        <w:t>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rmal"/>
        <w:rPr/>
      </w:pPr>
      <w:r>
        <w:rPr/>
        <w:t xml:space="preserve">        •   </w:t>
      </w:r>
      <w:r>
        <w:rPr/>
        <w:t>использовать геометрический язык для описания предметов окружающего мира; выполнять чертежи, делать рисунки, схемы по условию задачи;</w:t>
      </w:r>
    </w:p>
    <w:p>
      <w:pPr>
        <w:pStyle w:val="Normal"/>
        <w:rPr/>
      </w:pPr>
      <w:r>
        <w:rPr/>
        <w:t xml:space="preserve">        •    </w:t>
      </w:r>
      <w:r>
        <w:rPr/>
        <w:t>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rPr/>
      </w:pPr>
      <w:r>
        <w:rPr/>
        <w:t xml:space="preserve">        •    </w:t>
      </w:r>
      <w:r>
        <w:rPr/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Normal"/>
        <w:rPr/>
      </w:pPr>
      <w:r>
        <w:rPr/>
        <w:t xml:space="preserve">        •    </w:t>
      </w:r>
      <w:r>
        <w:rPr/>
        <w:t>использовать  основные способы представления и анализа статистических донных; решать задачи на нахождение частоты и вероятности случайных событий;</w:t>
      </w:r>
    </w:p>
    <w:p>
      <w:pPr>
        <w:pStyle w:val="Normal"/>
        <w:rPr/>
      </w:pPr>
      <w:r>
        <w:rPr/>
        <w:t xml:space="preserve">        •    </w:t>
      </w:r>
      <w:r>
        <w:rPr/>
        <w:t>применять изученные понятия, результаты и методы при решении задач из различных разделов курса. В том числе задач, не сводящихся к непосредственному применению известных алгоритмов;</w:t>
      </w:r>
    </w:p>
    <w:p>
      <w:pPr>
        <w:pStyle w:val="Normal"/>
        <w:rPr/>
      </w:pPr>
      <w:r>
        <w:rPr/>
        <w:t xml:space="preserve">        •    </w:t>
      </w:r>
      <w:r>
        <w:rPr/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 обосновывать суждения, проводить классификацию, доказывать математические утвержд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 изучения алгебры и начал математическ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 вычислительные и формально – оперативные алгебраические умения учащихся, позволяющие уверенно использовать их при решении стандартных задач по математике и смежных предметов; </w:t>
      </w:r>
    </w:p>
    <w:p>
      <w:pPr>
        <w:pStyle w:val="Normal"/>
        <w:numPr>
          <w:ilvl w:val="0"/>
          <w:numId w:val="2"/>
        </w:numPr>
        <w:rPr/>
      </w:pPr>
      <w:r>
        <w:rPr/>
        <w:t>усваивать аппарат уравнений, неравенств и функций как основное средство математического моделирования текстовых зад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владению соответствующими математическими знаниями на более высоком уровне, характеризующемся в первую очередь способностью решать более сложные, нестандартные задачи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азвивать логическое мышление, пространственное воображение, алгоритмическую культуру, критичность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владевать соответствующими математическими знаниями на более высоком уровне, характеризующимся в первую очередь способностью решать более сложные, нестандартные задачи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вышать теоретический уровень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математический аппарат для решения прикладных задач физико-математического цикл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знания по истории математики для глубокого понимания и осмысления изучаемого материала.</w:t>
      </w:r>
    </w:p>
    <w:p>
      <w:pPr>
        <w:pStyle w:val="Normal"/>
        <w:ind w:left="11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0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</w:t>
      </w:r>
      <w:r>
        <w:rPr>
          <w:b/>
        </w:rPr>
        <w:t>Глава 1. Действительные числа.</w:t>
      </w:r>
    </w:p>
    <w:p>
      <w:pPr>
        <w:pStyle w:val="Normal"/>
        <w:rPr/>
      </w:pPr>
      <w:r>
        <w:rPr/>
        <w:t>Натуральные числа и целые числа. Рациональные числа. Иррациональные числа. Множество действительных чисел. Метод математической индукции.</w:t>
      </w:r>
    </w:p>
    <w:p>
      <w:pPr>
        <w:pStyle w:val="Normal"/>
        <w:rPr/>
      </w:pPr>
      <w:r>
        <w:rPr>
          <w:i/>
        </w:rPr>
        <w:t>Основная цель</w:t>
      </w:r>
      <w:r>
        <w:rPr/>
        <w:t>-систематизировать известные и изучить новые сведения о действительных числах; овладеть методом математической индукции и научиться применять его при решении задач; ознакомить с методами решения задач теории чисел, связанных с понятием делимости</w:t>
      </w:r>
    </w:p>
    <w:p>
      <w:pPr>
        <w:pStyle w:val="Normal"/>
        <w:rPr/>
      </w:pPr>
      <w:r>
        <w:rPr>
          <w:i/>
        </w:rPr>
        <w:t>Характеристика основных видов деятельности ученика -</w:t>
      </w:r>
      <w:r>
        <w:rPr/>
        <w:t xml:space="preserve"> характеризовать множество натуральных, множество целых, множество рациональных, множество иррациональных; множество действительных чисел, описывать соотношение между множествами; сравнивать и упорядочивать числа; применять признаки делимости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>Глава 2. Числовые функции.</w:t>
      </w:r>
    </w:p>
    <w:p>
      <w:pPr>
        <w:pStyle w:val="Normal"/>
        <w:rPr/>
      </w:pPr>
      <w:r>
        <w:rPr/>
        <w:t>Определение числовой функции. Свойства функций. Периодические функции. Обратная функц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</w:rPr>
        <w:t>Основная цель</w:t>
      </w:r>
      <w:r>
        <w:rPr/>
        <w:t xml:space="preserve"> - овладеть методами исследования функций и построения их графиков; ознакомить со свойствами числовых функций; усвоить понятие функции, обратной  данной, и научить находить и строить функцию, обратную данной.</w:t>
      </w:r>
    </w:p>
    <w:p>
      <w:pPr>
        <w:pStyle w:val="Normal"/>
        <w:rPr/>
      </w:pPr>
      <w:r>
        <w:rPr>
          <w:i/>
        </w:rPr>
        <w:t xml:space="preserve">Характеристика основных видов деятельности ученика – </w:t>
      </w:r>
      <w:r>
        <w:rPr/>
        <w:t>задавать функцию удобным способом; находить область определения и область значений функции; исследовать функции на чётность, периодичность, ограниченность; находить промежутки монотонности изнакопостоянства функций; строить графики функций; определять функцию, обратную данной и строить её график.</w:t>
      </w:r>
    </w:p>
    <w:p>
      <w:pPr>
        <w:pStyle w:val="Normal"/>
        <w:rPr>
          <w:b/>
          <w:b/>
        </w:rPr>
      </w:pPr>
      <w:r>
        <w:rPr>
          <w:b/>
        </w:rPr>
        <w:t>Глава 3. Тригонометрические функции.</w:t>
      </w:r>
    </w:p>
    <w:p>
      <w:pPr>
        <w:pStyle w:val="Normal"/>
        <w:rPr/>
      </w:pPr>
      <w:r>
        <w:rPr/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, обратные тригонометрические функции.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</w:rPr>
        <w:t xml:space="preserve">Основная цель </w:t>
      </w:r>
      <w:r>
        <w:rPr/>
        <w:t xml:space="preserve">–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изучить свойства основных тригонометрических функций и их графиков; научить строить графики функций, обратные тригонометрическим. </w:t>
      </w:r>
    </w:p>
    <w:p>
      <w:pPr>
        <w:pStyle w:val="Normal"/>
        <w:rPr/>
      </w:pPr>
      <w:r>
        <w:rPr>
          <w:i/>
        </w:rPr>
        <w:t xml:space="preserve">Характеристика основных видов деятельности ученика – </w:t>
      </w:r>
      <w:r>
        <w:rPr/>
        <w:t xml:space="preserve">изображать числа и множества на тригонометрической окружности, а также записывать в виде подмножества </w:t>
      </w:r>
      <w:r>
        <w:rPr>
          <w:lang w:val="en-US"/>
        </w:rPr>
        <w:t>R</w:t>
      </w:r>
      <w:r>
        <w:rPr/>
        <w:t xml:space="preserve"> множества, изображённые на тригонометрической окружности; находить значения одних тригонометрических функций через другие; строить графики тригонометрических функций с помощью различных преобразований.</w:t>
      </w:r>
    </w:p>
    <w:p>
      <w:pPr>
        <w:pStyle w:val="Normal"/>
        <w:rPr>
          <w:b/>
          <w:b/>
        </w:rPr>
      </w:pPr>
      <w:r>
        <w:rPr>
          <w:b/>
        </w:rPr>
        <w:t>Глав 4. Тригонометрические уравнения и неравенства.</w:t>
      </w:r>
    </w:p>
    <w:p>
      <w:pPr>
        <w:pStyle w:val="Normal"/>
        <w:rPr/>
      </w:pPr>
      <w:r>
        <w:rPr/>
        <w:t>Простейшие тригонометрические уравнения и неравенства. Методы решения тригонометрических уравнений; метод замены переменной, метод разложения на множители, однородные тригонометрические уравнения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>– сформировать понятие арксинуса, арккосинуса, арктангенса, арккотангенса числа; научить решать тригонометрические уравнения и системы уравнений, используя различные приёмы решения; ознакомить с приёмами решения тригонометрических неравенств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Характеристика основных видов деятельности ученика – </w:t>
      </w:r>
      <w:r>
        <w:rPr/>
        <w:t>решать простейшие тригонометрические уравнения и неравенства; применять свойства тригонометрических функций при решении задач</w:t>
      </w:r>
      <w:r>
        <w:rPr>
          <w:i/>
        </w:rPr>
        <w:t>;</w:t>
      </w:r>
      <w:r>
        <w:rPr/>
        <w:t xml:space="preserve"> решать уравнения и неравенства применяя различные методы.</w:t>
      </w:r>
    </w:p>
    <w:p>
      <w:pPr>
        <w:pStyle w:val="Normal"/>
        <w:rPr/>
      </w:pPr>
      <w:r>
        <w:rPr>
          <w:b/>
        </w:rPr>
        <w:t>Глава 5. Преобразование тригонометрических выражений.</w:t>
      </w:r>
    </w:p>
    <w:p>
      <w:pPr>
        <w:pStyle w:val="Normal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Normal"/>
        <w:rPr/>
      </w:pPr>
      <w:r>
        <w:rPr>
          <w:i/>
        </w:rPr>
        <w:t>Основная цель-</w:t>
      </w:r>
      <w:r>
        <w:rPr/>
        <w:t>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тригонометрические уравнения, применяя сразу несколько мет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Характеристика основных видов деятельности ученика –</w:t>
      </w:r>
      <w:r>
        <w:rPr/>
        <w:t xml:space="preserve"> преобразовывать формулы сложения, двойного, половинного углов; применять формулы приведения, преобразования суммы и разности в произведение.</w:t>
      </w:r>
    </w:p>
    <w:p>
      <w:pPr>
        <w:pStyle w:val="Normal"/>
        <w:rPr>
          <w:b/>
          <w:b/>
        </w:rPr>
      </w:pPr>
      <w:r>
        <w:rPr>
          <w:b/>
        </w:rPr>
        <w:t>Глава 6. Комплексные числа.</w:t>
      </w:r>
    </w:p>
    <w:p>
      <w:pPr>
        <w:pStyle w:val="Normal"/>
        <w:rPr>
          <w:i/>
          <w:i/>
        </w:rPr>
      </w:pPr>
      <w:r>
        <w:rPr/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>– научить представлять комплексное число в алгебраической и тригонометрической формах; изображать число на комплексной плоскости; научить 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.</w:t>
      </w:r>
    </w:p>
    <w:p>
      <w:pPr>
        <w:pStyle w:val="Normal"/>
        <w:rPr/>
      </w:pPr>
      <w:r>
        <w:rPr>
          <w:i/>
        </w:rPr>
        <w:t xml:space="preserve">Характеристика основных видов деятельности ученика – </w:t>
      </w:r>
      <w:r>
        <w:rPr/>
        <w:t>на примере теории комплексных чисел старшеклассники впервые знакомятся со строгим построением теории чисел; решать алгебраические уравнения в поле комплексных чисел и воспринимать основную теорему алгебры.</w:t>
      </w:r>
    </w:p>
    <w:p>
      <w:pPr>
        <w:pStyle w:val="Normal"/>
        <w:rPr>
          <w:b/>
          <w:b/>
        </w:rPr>
      </w:pPr>
      <w:r>
        <w:rPr>
          <w:b/>
        </w:rPr>
        <w:t>Глава 7. Производная.</w:t>
      </w:r>
    </w:p>
    <w:p>
      <w:pPr>
        <w:pStyle w:val="Normal"/>
        <w:rPr/>
      </w:pPr>
      <w:r>
        <w:rPr/>
        <w:t xml:space="preserve"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ь и в точке. Задачи, приводящие к понятию производной, определение производной, вычисление производных. Понятие производной </w:t>
      </w:r>
      <w:r>
        <w:rPr>
          <w:lang w:val="en-US"/>
        </w:rPr>
        <w:t>n</w:t>
      </w:r>
      <w:r>
        <w:rPr/>
        <w:t>-го порядка.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>–  научить находить производную любой элементарной функции; применять производную при исследовании функций и решении практических задач.</w:t>
      </w:r>
    </w:p>
    <w:p>
      <w:pPr>
        <w:pStyle w:val="Normal"/>
        <w:rPr/>
      </w:pPr>
      <w:r>
        <w:rPr>
          <w:i/>
        </w:rPr>
        <w:t>Характеристика основных видов деятельности ученика –</w:t>
      </w:r>
      <w:r>
        <w:rPr/>
        <w:t xml:space="preserve"> рассматривают новую операцию дифференцирования функции и её результат – производная функции; выясняют механический и геометрический смысл производной; выводят уравнение касательной к графику функции; исследуют функции с помощью производных.</w:t>
      </w:r>
    </w:p>
    <w:p>
      <w:pPr>
        <w:pStyle w:val="Normal"/>
        <w:rPr>
          <w:b/>
          <w:b/>
        </w:rPr>
      </w:pPr>
      <w:r>
        <w:rPr>
          <w:b/>
        </w:rPr>
        <w:t>Глава 8. Комбинаторика и вероятность.</w:t>
      </w:r>
    </w:p>
    <w:p>
      <w:pPr>
        <w:pStyle w:val="Normal"/>
        <w:rPr/>
      </w:pPr>
      <w:r>
        <w:rPr/>
        <w:t>Правило умножения. Перестановка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>–  развить комбинаторное мышление учащихся; ознакомить с теорией соединений; обосновать формулу бинома Ньютона; сформировать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Характеристика основных видов деятельности ученика –</w:t>
      </w:r>
      <w:r>
        <w:rPr/>
        <w:t xml:space="preserve"> составлять образование перестановок; образование сочетаний и образование размещений; различать случайные, достоверные и невозможные события, связанные с некоторым испытание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изучения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стереометрии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Формировать пространственные представления, умение выделять геометрические факты, формы и отношения в предметах и явлениях действительности. Расширять геометрический аппарат для решения задач (на вычисления, доказательство, построения) и использовать его для изучения смежных дисциплин. Развивать логическое мышление, геометрическую интуицию на основе наглядности. Изучить свойства геометрических тел. Показать использование логических связей курса с планиметрией и  повышение роли дедукции, степени абстрактности изучаемого материала. Учить приёмам аналитико–синтетической деятельности при доказательстве теорем и решении задач повыш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 xml:space="preserve">–  ввести аксиомы стереометрии, следствия из них и научить применять при решении задач. </w:t>
      </w:r>
    </w:p>
    <w:p>
      <w:pPr>
        <w:pStyle w:val="Normal"/>
        <w:rPr>
          <w:b/>
          <w:b/>
        </w:rPr>
      </w:pPr>
      <w:r>
        <w:rPr>
          <w:b/>
        </w:rPr>
        <w:t>Глава 1. Параллельность прямых и плоскостей.</w:t>
      </w:r>
    </w:p>
    <w:p>
      <w:pPr>
        <w:pStyle w:val="Normal"/>
        <w:rPr/>
      </w:pPr>
      <w:r>
        <w:rPr/>
        <w:t>Параллельные прямые в пространстве. Параллельность трё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 Построение сечений.</w:t>
      </w:r>
    </w:p>
    <w:p>
      <w:pPr>
        <w:pStyle w:val="Normal"/>
        <w:spacing w:lineRule="auto" w:line="360"/>
        <w:rPr/>
      </w:pPr>
      <w:r>
        <w:rPr>
          <w:i/>
        </w:rPr>
        <w:t xml:space="preserve">Основная цель - </w:t>
      </w:r>
      <w:r>
        <w:rPr/>
        <w:t>сформировать представление учащихся о взаимном расположении прямых и плоскостей в пространстве, систематически изучить свойства параллельных прямых и плоскостей, познакомить с параллельным проектированием и научить изображать пространственные фигуры на плоскости в параллельной проекции.</w:t>
      </w:r>
    </w:p>
    <w:p>
      <w:pPr>
        <w:pStyle w:val="Normal"/>
        <w:spacing w:lineRule="auto" w:line="360"/>
        <w:rPr/>
      </w:pPr>
      <w:r>
        <w:rPr>
          <w:i/>
        </w:rPr>
        <w:t>Характеристика основных видов деятельности ученика –</w:t>
      </w:r>
      <w:r>
        <w:rPr/>
        <w:t xml:space="preserve"> формулировать  определения и иллюстрировать понятия параллельных прямых, параллельных прямой и плоскости, параллельных плоскостей; распознавать на чертежах. Формулировать признаки параллельности и применять их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>Глава 2. Перпендикулярность прямых и плоскостей.</w:t>
      </w:r>
    </w:p>
    <w:p>
      <w:pPr>
        <w:pStyle w:val="Normal"/>
        <w:rPr/>
      </w:pPr>
      <w:r>
        <w:rPr/>
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ёх перпендикулярах. Угол между прямой и плоскостью. Двугранный угол. Признак перпендикулярности двух плоскостей. Прямоугольный параллелепипед. Трёхгранный угол. Многогранный угол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>– формировать представление учащихся о понятиях перпендикулярности прямых и плоскостей в пространстве, систематизировать свойства перпендикулярных прямых и плоскостей. Моделировать условие задачи с помощью чертежа или рисунка, проводить дополнительные построения в ходе решения задач. Интерпретировать полученный результат и сопоставлять его с условием задачи.</w:t>
      </w:r>
    </w:p>
    <w:p>
      <w:pPr>
        <w:pStyle w:val="Normal"/>
        <w:rPr/>
      </w:pPr>
      <w:r>
        <w:rPr>
          <w:i/>
        </w:rPr>
        <w:t>Характеристика основных видов деятельности ученика –</w:t>
      </w:r>
      <w:r>
        <w:rPr/>
        <w:t xml:space="preserve"> определения и иллюстрировать понятия перпендикулярных прямых, перпендикулярных прямой и плоскости, перпендикулярных плоскостей; распознавать на чертежах. Формулировать признаки перпендикулярности и применять их при решении задач. Формулировать теорему о трёх перпендикулярах и применять её при решении задач. Строить и распознавать двугранные, трёхгранные и многогранные углы. Моделировать условие задачи с помощью чертежа или рисунка, проводить дополнительные построения в ходе решения задач. Интерпретировать полученный результат и сопоставлять его с условием задач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3. Многогранники.</w:t>
      </w:r>
    </w:p>
    <w:p>
      <w:pPr>
        <w:pStyle w:val="Normal"/>
        <w:rPr/>
      </w:pPr>
      <w:r>
        <w:rPr/>
        <w:t>Понятие многогранника. Геометрическое тело. Теорема Эйлера. Призма. Пространственная теорема Пифагора. Пирамида. Правильная пирамида. Усечённая пирамида. Симметрия в пространстве. Понятие правильного многогранника. Элементы симметрии правильных многогранников.</w:t>
      </w:r>
    </w:p>
    <w:p>
      <w:pPr>
        <w:pStyle w:val="Normal"/>
        <w:spacing w:lineRule="auto" w:line="360"/>
        <w:rPr/>
      </w:pPr>
      <w:r>
        <w:rPr>
          <w:i/>
        </w:rPr>
        <w:t xml:space="preserve">Основная цель </w:t>
      </w:r>
      <w:r>
        <w:rPr/>
        <w:t>–  познакомить учащихся с понятием многогранного угла и выпуклого многогранника. Рассмотреть теорему Эйлера для многогранников и её приложения. Сформировать представление о правильных, полуправильных многогранниках.</w:t>
      </w:r>
    </w:p>
    <w:p>
      <w:pPr>
        <w:pStyle w:val="Normal"/>
        <w:rPr/>
      </w:pPr>
      <w:r>
        <w:rPr>
          <w:i/>
        </w:rPr>
        <w:t xml:space="preserve">Характеристика основных видов деятельности ученика – </w:t>
      </w:r>
      <w:r>
        <w:rPr/>
        <w:t>распознавать на чертежах, формулировать определения, изображать многогранники. Решать задачи на доказательство, исследование и вычисления. Выделять в условии задачи условие и заключение. Моделировать условие задачи с помощью чертежа или рисунка, проводить дополнительные построения в ходе решения задач. Интерпретировать полученный результат и сопоставлять его с условием задачи</w:t>
      </w:r>
    </w:p>
    <w:p>
      <w:pPr>
        <w:pStyle w:val="Normal"/>
        <w:rPr>
          <w:b/>
          <w:b/>
        </w:rPr>
      </w:pPr>
      <w:r>
        <w:rPr>
          <w:b/>
        </w:rPr>
        <w:t>Глава 4. Векторы в пространстве.</w:t>
      </w:r>
    </w:p>
    <w:p>
      <w:pPr>
        <w:pStyle w:val="Normal"/>
        <w:rPr/>
      </w:pPr>
      <w:r>
        <w:rPr/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ём некомпланарным векторам.</w:t>
      </w:r>
    </w:p>
    <w:p>
      <w:pPr>
        <w:pStyle w:val="Normal"/>
        <w:rPr/>
      </w:pPr>
      <w:r>
        <w:rPr>
          <w:i/>
        </w:rPr>
        <w:t xml:space="preserve">Основная цель </w:t>
      </w:r>
      <w:r>
        <w:rPr/>
        <w:t xml:space="preserve">– во многом повторяет изучение соответствующих тем планиметрии, а также  позволяет решать сложные задачи стереометрии векторным методом </w:t>
      </w:r>
    </w:p>
    <w:p>
      <w:pPr>
        <w:pStyle w:val="Normal"/>
        <w:rPr/>
      </w:pPr>
      <w:r>
        <w:rPr>
          <w:i/>
        </w:rPr>
        <w:t xml:space="preserve">Характеристика основных видов деятельности ученика – </w:t>
      </w:r>
      <w:r>
        <w:rPr/>
        <w:t>формулировать определения и иллюстрировать понятия вектора, длины вектора, коллинеарных векторов, компланарных векторов, умножение вектора на число в стереометрии. Вычислять длину вектора, координаты вектора. Находить сумму и разность векторов, использовать правило параллелепипеда. Применять векторный метод при решении различных задач. Моделировать условие задачи с помощью чертежа или рисунка, проводить дополнительные построения в ходе решения задач. Интерпретировать полученный результат и сопоставлять его с условием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FF"/>
          <w:sz w:val="28"/>
          <w:szCs w:val="28"/>
        </w:rPr>
        <w:t>В результате изучения курса алгебры и начала анализа, геометрии учащиеся должны понима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чение идей, методов  и результатов алгебры 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м науках, на практи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троить графики изученных функций, выполнять преобразования графи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уравнения, системы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задачи на нахождение  наибольшего и наименьшего значения функции на отрезк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числять площадь криволинейной трапеци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текстовые задачи с помощью составлений уравнений и неравенств, интерпретируя результат с учёто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строения и исследования простейших математических модел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зображать геометрические фигуры и тела, выполнять чертёж по условию задач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геометрические задачи, опираясь на изученные свойства планиметрических 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троить сечения многогранников изображать сечения многогранников и изображать сечения тел вращ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ения длин;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и началам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часов в неделю, всего 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980"/>
        <w:gridCol w:w="3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(по повтор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Действительные числа (15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Числовые функции (11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ё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ригонометрические функции (30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,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980"/>
        <w:gridCol w:w="3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функ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Тригонометрические уравнения (12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Преобразование тригонометрических выражений (26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игонометрических уравнений (продол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Комплексные числа (12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Производная (35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ложной функции. Дифференцирование обрат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их величин и наименьши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 Комбинаторика и вероятность (10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 Комбинаторные задачи. Перестановки и факто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кольких  элементов. Биноминальные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метрии</w:t>
      </w:r>
    </w:p>
    <w:p>
      <w:pPr>
        <w:pStyle w:val="Normal"/>
        <w:jc w:val="center"/>
        <w:rPr/>
      </w:pPr>
      <w:r>
        <w:rPr>
          <w:b/>
        </w:rPr>
        <w:t>(3часа в неделю, всего 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980"/>
        <w:gridCol w:w="35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 Аксиомы стереометрии  (6ч)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Параллельность прямых и плоскостей (29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1. Параллельность прямых, прямой и плоскости (8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ёх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§2. </w:t>
            </w:r>
            <w:r>
              <w:rPr>
                <w:b/>
              </w:rPr>
              <w:t>Взаимное расположение прямых в пространстве. Угол между двумя прямыми (8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Параллельность плоскостей (5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4.Тетраэдр и параллелепипед (8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ерпендикулярность прямых и плоскостей (29ч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1. Перпендикулярность прямой и плоскости (9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 Перпендикуляр и наклонные. Угол между прямой и плоскостью (9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 Двугранный угол. Перпедикулярность плоскостей(11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гранный у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й угол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Многогранники (21ч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1.Понятие многогранника. Призма (8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т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Эй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Пирамида (6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Привильные многогранники (7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  <w:gridCol w:w="1980"/>
        <w:gridCol w:w="351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Векторы в пространстве (15ч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1.Понятие вектора в пространстве(4ч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Сложение и вычитание векторов. Умножение вектора на число (5ч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Компланарные векторы (6ч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-беседа по курсу гео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о «Алгебре и началам анализа» в 10 классе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216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ика и вероятност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«Геометрии» 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216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3» им. Главного маршала авиации А.Е.Головано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ем МО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МО № _</w:t>
            </w:r>
            <w:r>
              <w:rPr>
                <w:u w:val="single"/>
              </w:rPr>
              <w:t>1</w:t>
            </w:r>
            <w:r>
              <w:rPr/>
              <w:t>_ от «_</w:t>
            </w:r>
            <w:r>
              <w:rPr>
                <w:u w:val="single"/>
              </w:rPr>
              <w:t>29августа»</w:t>
            </w:r>
            <w:r>
              <w:rPr/>
              <w:t xml:space="preserve"> 2014 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left="72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>Директор МБОУ «Лицей №3»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 xml:space="preserve">__________________ . </w:t>
              <w:br/>
              <w:t xml:space="preserve">Приказ № 1 Решение педсовета от </w:t>
            </w:r>
          </w:p>
          <w:p>
            <w:pPr>
              <w:pStyle w:val="Style16"/>
              <w:spacing w:before="0" w:after="0"/>
              <w:ind w:left="72" w:hanging="0"/>
              <w:rPr/>
            </w:pPr>
            <w:r>
              <w:rPr/>
              <w:t xml:space="preserve">«29» </w:t>
            </w:r>
            <w:r>
              <w:rPr>
                <w:u w:val="single"/>
              </w:rPr>
              <w:t>августа»</w:t>
            </w:r>
            <w:r>
              <w:rPr/>
              <w:t xml:space="preserve"> 2014 г.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Рабочая программа </w:t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40"/>
          <w:szCs w:val="40"/>
        </w:rPr>
        <w:t xml:space="preserve">по </w:t>
      </w:r>
      <w:r>
        <w:rPr>
          <w:b/>
          <w:sz w:val="40"/>
          <w:szCs w:val="40"/>
        </w:rPr>
        <w:t xml:space="preserve">алгебре и началам анализа, геометрии </w:t>
      </w:r>
    </w:p>
    <w:p>
      <w:pPr>
        <w:pStyle w:val="Style16"/>
        <w:spacing w:before="0" w:after="0"/>
        <w:jc w:val="center"/>
        <w:rPr/>
      </w:pPr>
      <w:r>
        <w:rPr>
          <w:b/>
          <w:sz w:val="40"/>
          <w:szCs w:val="40"/>
        </w:rPr>
        <w:t>в 11 А классе.</w:t>
        <w:br/>
        <w:t xml:space="preserve">                               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i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Соловова И. В.</w:t>
      </w:r>
    </w:p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Городской округ Дзержинский</w:t>
      </w:r>
    </w:p>
    <w:p>
      <w:pPr>
        <w:pStyle w:val="Style16"/>
        <w:spacing w:before="0" w:after="0"/>
        <w:jc w:val="center"/>
        <w:rPr/>
      </w:pPr>
      <w:r>
        <w:rPr/>
        <w:t xml:space="preserve">Московская область </w:t>
        <w:br/>
        <w:t>2014-2015 уч.г.</w:t>
      </w:r>
    </w:p>
    <w:p>
      <w:pPr>
        <w:pStyle w:val="Style16"/>
        <w:spacing w:before="0" w:after="0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Пояснительная записка к программе</w:t>
      </w:r>
    </w:p>
    <w:p>
      <w:pPr>
        <w:pStyle w:val="Normal"/>
        <w:ind w:left="180" w:firstLine="360"/>
        <w:jc w:val="center"/>
        <w:rPr/>
      </w:pPr>
      <w:r>
        <w:rPr>
          <w:b/>
          <w:color w:val="FF0000"/>
          <w:spacing w:val="20"/>
          <w:sz w:val="36"/>
          <w:szCs w:val="36"/>
        </w:rPr>
        <w:t>по математике для</w:t>
      </w:r>
      <w:r>
        <w:rPr>
          <w:b/>
          <w:spacing w:val="20"/>
          <w:sz w:val="36"/>
          <w:szCs w:val="36"/>
        </w:rPr>
        <w:t xml:space="preserve"> 11</w:t>
      </w:r>
      <w:r>
        <w:rPr>
          <w:b/>
          <w:color w:val="FF0000"/>
          <w:spacing w:val="20"/>
          <w:sz w:val="36"/>
          <w:szCs w:val="36"/>
        </w:rPr>
        <w:t xml:space="preserve"> класса.</w:t>
      </w:r>
    </w:p>
    <w:p>
      <w:pPr>
        <w:pStyle w:val="Normal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курса математики.</w:t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Тематическое планирование по математике разработано в соответствии с Примерной 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А.Г. Мордковича и геометрической линии Л.С.Атанасяна.</w:t>
      </w:r>
    </w:p>
    <w:p>
      <w:pPr>
        <w:pStyle w:val="Normal"/>
        <w:jc w:val="center"/>
        <w:rPr/>
      </w:pPr>
      <w:r>
        <w:rPr/>
        <w:t xml:space="preserve">Учебный курс представлен  предметами: </w:t>
      </w:r>
      <w:r>
        <w:rPr>
          <w:b/>
        </w:rPr>
        <w:t>алгебра и начала  математического анализа; геометрия.</w:t>
      </w:r>
      <w:r>
        <w:rPr>
          <w:rFonts w:eastAsia="Batang;바탕"/>
        </w:rPr>
        <w:t xml:space="preserve"> 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.</w:t>
      </w:r>
      <w:r>
        <w:rPr/>
        <w:t xml:space="preserve">Преподавание курса  </w:t>
      </w:r>
      <w:r>
        <w:rPr>
          <w:b/>
        </w:rPr>
        <w:t>«Алгебра и начала анализа»</w:t>
      </w:r>
      <w:r>
        <w:rPr/>
        <w:t xml:space="preserve"> ведется по учебно-методический комплекту  «Алгебра и начала анализа 11» -профильный уровень под редакцией  А.Г.Мордковича. Преподавание курса </w:t>
      </w:r>
      <w:r>
        <w:rPr>
          <w:b/>
        </w:rPr>
        <w:t xml:space="preserve">«Геометрия» </w:t>
      </w:r>
      <w:r>
        <w:rPr/>
        <w:t xml:space="preserve">ведётся по учебно-методическому комплекту «Геометрия 10-11»-профильный уровень. Кроме этого дополнительно  используются  другие учебные и дидактические материалы (см УМК). </w:t>
      </w:r>
    </w:p>
    <w:p>
      <w:pPr>
        <w:pStyle w:val="Normal"/>
        <w:ind w:left="567"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едённых на курс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890"/>
        <w:gridCol w:w="1890"/>
        <w:gridCol w:w="1674"/>
        <w:gridCol w:w="1675"/>
        <w:gridCol w:w="1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нед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л-во часов</w:t>
            </w:r>
          </w:p>
          <w:p>
            <w:pPr>
              <w:pStyle w:val="Normal"/>
              <w:ind w:left="56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гебра и начала анали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 изучения математики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• </w:t>
      </w: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</w:t>
      </w:r>
    </w:p>
    <w:p>
      <w:pPr>
        <w:pStyle w:val="Normal"/>
        <w:ind w:left="567" w:firstLine="567"/>
        <w:jc w:val="both"/>
        <w:rPr/>
      </w:pPr>
      <w:r>
        <w:rPr/>
        <w:t xml:space="preserve">   </w:t>
      </w:r>
      <w:r>
        <w:rPr/>
        <w:t>изучения смежных дисциплин, продолжение образования;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• </w:t>
      </w: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обществе, свойственных математической деятельности: ясность и точность мысли, критичность мышления, интуиция, логичес-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кое мышление, элементы алгоритмической культуры, пространственных представлений, способность к преодолению трудно-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>стей;</w:t>
      </w:r>
    </w:p>
    <w:p>
      <w:pPr>
        <w:pStyle w:val="Normal"/>
        <w:ind w:left="567" w:firstLine="567"/>
        <w:rPr/>
      </w:pPr>
      <w:r>
        <w:rPr/>
        <w:t xml:space="preserve"> </w:t>
      </w:r>
      <w:r>
        <w:rPr>
          <w:sz w:val="28"/>
          <w:szCs w:val="28"/>
        </w:rPr>
        <w:t xml:space="preserve">• </w:t>
      </w:r>
      <w:r>
        <w:rPr>
          <w:b/>
        </w:rPr>
        <w:t xml:space="preserve">формирования представлений </w:t>
      </w:r>
      <w:r>
        <w:rPr/>
        <w:t>об идеях и методах математики как универсального языка науки и техники, средства модели-</w:t>
      </w:r>
    </w:p>
    <w:p>
      <w:pPr>
        <w:pStyle w:val="Normal"/>
        <w:ind w:left="567" w:firstLine="567"/>
        <w:rPr/>
      </w:pPr>
      <w:r>
        <w:rPr/>
        <w:t xml:space="preserve">    </w:t>
      </w:r>
      <w:r>
        <w:rPr/>
        <w:t>рования явлений и процессов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• </w:t>
      </w:r>
      <w:r>
        <w:rPr>
          <w:b/>
        </w:rPr>
        <w:t xml:space="preserve">воспитание </w:t>
      </w:r>
      <w:r>
        <w:rPr/>
        <w:t>культуры и личности, отношения к математике как части общечеловеческой культуры, играющей роль в</w:t>
      </w:r>
    </w:p>
    <w:p>
      <w:pPr>
        <w:pStyle w:val="Normal"/>
        <w:ind w:left="567" w:firstLine="567"/>
        <w:rPr/>
      </w:pPr>
      <w:r>
        <w:rPr/>
        <w:t xml:space="preserve">   </w:t>
      </w:r>
      <w:r>
        <w:rPr/>
        <w:t xml:space="preserve">общественном развитии.   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рактеристика содержания учебного предмета.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i/>
        </w:rPr>
        <w:t xml:space="preserve">арифметика; алгебра; функции; вероятность и статистика; геометрия. </w:t>
      </w:r>
      <w:r>
        <w:rPr/>
        <w:t xml:space="preserve">Наряду с этим в содержание общего образования включены два дополнительных методологических раздела: </w:t>
      </w:r>
      <w:r>
        <w:rPr>
          <w:i/>
        </w:rPr>
        <w:t xml:space="preserve">логика и множества; математика в историческом развитии, </w:t>
      </w:r>
      <w:r>
        <w:rPr/>
        <w:t>что связано с реализацией целей обшеинтеллектуального и общекультурного развития учащихся.</w:t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>Содержание раздела «Логика и множества» служит целью овладения учащимися некоторыми элементами универсального математического языка; «Математика в историческом развитии» - способствует созданию общекультурного, гуманитарного фона изучения курса. 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пользования алгоритмами, а также приобретению практических навыков, необходимых в повседневной жизни. Содержание раздела « 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Содержание раздела 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Раздел «Вероятность и статистика» - обязательный компонент школьного образования, усиливающий его прикладное и практическое значение. При изучении статистики вероятности обогащаются представления о современной картине мира и методах его исследования. Цель содержания раздела «Геометрия»- развива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сто учебного предмета математического цикла в образовательном предмете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>Согласно проекту Базисного учебного плана в 5-6 классах изучается предмет «Математика» (интегрированный предмет), 7-11классах параллельно изучаются предметы «Алгебра» и «Геометрия». Предмет «Математика» в 5-6 классах включает в себя арифметический материал, элементы алгебры и геометрии, элементы алгебры и геометрии, а также элементы вероятностно-статистической линии. В рамках учебного предмета «Геометрия» традиционно изучаются, евклидова геометрия, элементы векторной алгебры, геометрические преобразования. «Геометрия 10-11» изучает фигуры  в пространстве. Начало изучения вероятностно-статистического материала отнесено к 7-9 классам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я к результатам обучения и освоению содержания курса.</w:t>
      </w:r>
    </w:p>
    <w:p>
      <w:pPr>
        <w:pStyle w:val="Normal"/>
        <w:ind w:left="567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firstLine="567"/>
        <w:rPr/>
      </w:pPr>
      <w:r>
        <w:rPr/>
        <w:t xml:space="preserve">      </w:t>
      </w:r>
      <w:r>
        <w:rPr/>
        <w:t xml:space="preserve">Изучение математики даёт возможность обучающимся достичь следующих результатов в направлении </w:t>
      </w:r>
      <w:r>
        <w:rPr>
          <w:i/>
        </w:rPr>
        <w:t>личностного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умение,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контролировать процесс 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Normal"/>
        <w:ind w:left="360" w:hanging="0"/>
        <w:rPr/>
      </w:pPr>
      <w:r>
        <w:rPr/>
        <w:t>1)   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Normal"/>
        <w:ind w:left="360" w:hanging="0"/>
        <w:rPr/>
      </w:pPr>
      <w:r>
        <w:rPr/>
        <w:t>2)   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360" w:hanging="0"/>
        <w:rPr/>
      </w:pPr>
      <w:r>
        <w:rPr/>
        <w:t>3)    умение находить в различных источниках информацию, необходимую для решения математических проблем и представлять её в полной форме;</w:t>
      </w:r>
    </w:p>
    <w:p>
      <w:pPr>
        <w:pStyle w:val="Normal"/>
        <w:ind w:left="360" w:hanging="0"/>
        <w:rPr/>
      </w:pPr>
      <w:r>
        <w:rPr/>
        <w:t>4)    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   умение выдвигать гипотезы при решении учебных задач и понимать необходимость их проверки;</w:t>
      </w:r>
    </w:p>
    <w:p>
      <w:pPr>
        <w:pStyle w:val="Normal"/>
        <w:ind w:left="360" w:hanging="0"/>
        <w:rPr/>
      </w:pPr>
      <w:r>
        <w:rPr/>
        <w:t>6)    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ind w:left="360" w:hanging="0"/>
        <w:rPr/>
      </w:pPr>
      <w:r>
        <w:rPr/>
        <w:t>7)    умение самостоятельно ставить цели, выбирать и создавать алгоритмы для  решения учебных математических проблем;</w:t>
      </w:r>
    </w:p>
    <w:p>
      <w:pPr>
        <w:pStyle w:val="Normal"/>
        <w:ind w:left="360" w:hanging="0"/>
        <w:rPr/>
      </w:pPr>
      <w:r>
        <w:rPr/>
        <w:t>8)   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Normal"/>
        <w:ind w:left="360" w:hanging="0"/>
        <w:rPr/>
      </w:pPr>
      <w:r>
        <w:rPr/>
        <w:t>1)    умение работать с математическим текстом;</w:t>
      </w:r>
    </w:p>
    <w:p>
      <w:pPr>
        <w:pStyle w:val="Normal"/>
        <w:ind w:left="360" w:hanging="0"/>
        <w:rPr/>
      </w:pPr>
      <w:r>
        <w:rPr/>
        <w:t>2)    владение базовым понятийным аппаратом: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развитие представлений о числе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овладение символьным языком математики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изучение элементарных функциональных зависимостей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освоение основных фактов и методов планиметрии;</w:t>
      </w:r>
    </w:p>
    <w:p>
      <w:pPr>
        <w:pStyle w:val="Normal"/>
        <w:ind w:left="360" w:hanging="0"/>
        <w:rPr/>
      </w:pPr>
      <w:r>
        <w:rPr/>
        <w:t xml:space="preserve">•    </w:t>
      </w:r>
      <w:r>
        <w:rPr/>
        <w:t>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практически значимыми математическими умениями и навыками, их применение к решению математических  и нематематических задач, предполагающие умение:</w:t>
      </w:r>
    </w:p>
    <w:p>
      <w:pPr>
        <w:pStyle w:val="Normal"/>
        <w:rPr/>
      </w:pPr>
      <w:r>
        <w:rPr/>
        <w:t xml:space="preserve">       •    </w:t>
      </w:r>
      <w:r>
        <w:rPr/>
        <w:t>выполнять устные, письменные, инструментальные вычисления;</w:t>
      </w:r>
    </w:p>
    <w:p>
      <w:pPr>
        <w:pStyle w:val="Normal"/>
        <w:rPr/>
      </w:pPr>
      <w:r>
        <w:rPr/>
        <w:t xml:space="preserve">        •    </w:t>
      </w:r>
      <w:r>
        <w:rPr/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ов;</w:t>
      </w:r>
    </w:p>
    <w:p>
      <w:pPr>
        <w:pStyle w:val="Normal"/>
        <w:rPr/>
      </w:pPr>
      <w:r>
        <w:rPr/>
        <w:t xml:space="preserve">        •   </w:t>
      </w:r>
      <w:r>
        <w:rPr/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rPr/>
      </w:pPr>
      <w:r>
        <w:rPr/>
        <w:t xml:space="preserve">        •   </w:t>
      </w:r>
      <w:r>
        <w:rPr/>
        <w:t>решать линейные и квадратные уравнения и неравенства, а также приводимые к ним уравнения, неравенства, неравенства и системы</w:t>
      </w:r>
    </w:p>
    <w:p>
      <w:pPr>
        <w:pStyle w:val="Normal"/>
        <w:rPr/>
      </w:pPr>
      <w:r>
        <w:rPr/>
        <w:t xml:space="preserve">        •  </w:t>
      </w:r>
      <w:r>
        <w:rPr/>
        <w:t>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rmal"/>
        <w:rPr/>
      </w:pPr>
      <w:r>
        <w:rPr/>
        <w:t xml:space="preserve">        •   </w:t>
      </w:r>
      <w:r>
        <w:rPr/>
        <w:t>использовать геометрический язык для описания предметов окружающего мира; выполнять чертежи, делать рисунки, схемы по условию задачи;</w:t>
      </w:r>
    </w:p>
    <w:p>
      <w:pPr>
        <w:pStyle w:val="Normal"/>
        <w:rPr/>
      </w:pPr>
      <w:r>
        <w:rPr/>
        <w:t xml:space="preserve">        •    </w:t>
      </w:r>
      <w:r>
        <w:rPr/>
        <w:t>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rPr/>
      </w:pPr>
      <w:r>
        <w:rPr/>
        <w:t xml:space="preserve">        •    </w:t>
      </w:r>
      <w:r>
        <w:rPr/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Normal"/>
        <w:rPr/>
      </w:pPr>
      <w:r>
        <w:rPr/>
        <w:t xml:space="preserve">        •    </w:t>
      </w:r>
      <w:r>
        <w:rPr/>
        <w:t>использовать  основные способы представления и анализа статистических донных; решать задачи на нахождение частоты и вероятности случайных событий;</w:t>
      </w:r>
    </w:p>
    <w:p>
      <w:pPr>
        <w:pStyle w:val="Normal"/>
        <w:rPr/>
      </w:pPr>
      <w:r>
        <w:rPr/>
        <w:t xml:space="preserve">        •    </w:t>
      </w:r>
      <w:r>
        <w:rPr/>
        <w:t>применять изученные понятия, результаты и методы при решении задач из различных разделов курса. В том числе задач, не сводящихся к непосредственному применению известных алгоритмов;</w:t>
      </w:r>
    </w:p>
    <w:p>
      <w:pPr>
        <w:pStyle w:val="Normal"/>
        <w:rPr/>
      </w:pPr>
      <w:r>
        <w:rPr/>
        <w:t xml:space="preserve">  •    </w:t>
      </w:r>
      <w:r>
        <w:rPr/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 обосновывать суждения, проводить классификацию, доказывать математические утверждения.</w:t>
      </w:r>
    </w:p>
    <w:p>
      <w:pPr>
        <w:pStyle w:val="Normal"/>
        <w:rPr/>
      </w:pPr>
      <w:r>
        <w:rPr/>
        <w:t xml:space="preserve">  •    </w:t>
      </w:r>
      <w:r>
        <w:rPr/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 обосновывать суждения, проводить классификацию, доказывать математические утвержд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 изучения алгебры и начал математического анали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 вычислительные и формально – оперативные алгебраические умения учащихся, позволяющие уверенно использовать их при решении стандартных задач по математике и смежных предметов; </w:t>
      </w:r>
    </w:p>
    <w:p>
      <w:pPr>
        <w:pStyle w:val="Normal"/>
        <w:numPr>
          <w:ilvl w:val="0"/>
          <w:numId w:val="2"/>
        </w:numPr>
        <w:rPr/>
      </w:pPr>
      <w:r>
        <w:rPr/>
        <w:t>усваивать аппарат уравнений, неравенств и функций как основное средство математического моделирования текстовых зад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ть владению соответствующими математическими знаниями на более высоком уровне, характеризующемся в первую очередь способностью решать более сложные, нестандартные задачи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азвивать логическое мышление, пространственное воображение, алгоритмическую культуру, критичность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владевать соответствующими математическими знаниями на более высоком уровне, характеризующимся в первую очередь способностью решать более сложные, нестандартные задачи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вышать теоретический уровень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математический аппарат для решения прикладных задач физико-математического цикл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знания по истории математики для глубокого понимания и осмысления изучаемого материала.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Цели изучения стереометрии.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/>
        <w:t>Формировать пространственные представления, умение выделять геометрические факты, формы и отношения в предметах и явлениях действительности. Расширять геометрический аппарат для решения задач (на вычисления, доказательство, построения) и использовать его для изучения смежных дисциплин. Развивать логическое мышление, геометрическую интуицию на основе наглядности. Изучить свойства геометрических тел. Показать использование логических связей курса с планиметрией и  повышение роли дедукции, степени абстрактности изучаемого материала. Учить приёмам аналитико–синтетической деятельности при доказательстве теорем и решении задач повыш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FF"/>
          <w:sz w:val="28"/>
          <w:szCs w:val="28"/>
        </w:rPr>
        <w:t>В результате изучения курса алгебры и начала анализа, геометрии учащиеся должны понима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чение идей, методов  и результатов алгебры 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м науках, на практи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троить графики изученных функций, выполнять преобразования графи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уравнения, системы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задачи на нахождение  наибольшего и наименьшего значения функции на отрезк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числять площадь криволинейной трапеции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текстовые задачи с помощью составлений уравнений и неравенств, интерпретируя результат с учёто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строения и исследования простейших математических модел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зображать геометрические фигуры и тела, выполнять чертёж по условию задач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ешать геометрические задачи, опираясь на изученные свойства планиметрических 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троить сечения многогранников изображать сечения многогранников и изображать сечения тел вращения;</w:t>
      </w:r>
    </w:p>
    <w:p>
      <w:pPr>
        <w:pStyle w:val="Normal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ения длин;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618220" cy="612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Глава 5.Элементы математической статистики и  теории вероятност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color w:val="00B050"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Глава 6. Уравнения и неравенства. Системы уравнений и неравен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Cs/>
          <w:iCs/>
        </w:rPr>
        <w:t>Равносильность уравнений. Общие методы решения уравнений. Равносильность неравенств. Решение неравенств с одной переменной. У равнения и неравенства с модулями. Иррациональные уравнения и неравенства. Доказательство неравенств. Уравнения и неравенства с двумя переменными. Системы уравнений. Уравнения и неравенства с параметрам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iCs/>
        </w:rPr>
        <w:t xml:space="preserve">Нестандартные методы решения уравнений,  неравенств и их систем. </w:t>
      </w:r>
      <w:r>
        <w:rPr>
          <w:rFonts w:cs="Times New Roman CYR" w:ascii="Times New Roman CYR" w:hAnsi="Times New Roman CYR"/>
          <w:iCs/>
        </w:rPr>
        <w:t>Применение производной в решении уравнений и неравенств.</w:t>
      </w:r>
      <w:r>
        <w:rPr>
          <w:rFonts w:cs="Times New Roman CYR" w:ascii="Times New Roman CYR" w:hAnsi="Times New Roman CYR"/>
          <w:bCs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Задачи с ограниче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чебно-тренировочные тестовые задания ЕГЭ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B050"/>
        </w:rPr>
      </w:pPr>
      <w:r>
        <w:rPr>
          <w:rFonts w:cs="Times New Roman CYR" w:ascii="Times New Roman CYR" w:hAnsi="Times New Roman CYR"/>
          <w:i/>
          <w:iCs/>
          <w:color w:val="00B05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  <w:t>Календарно-тематическое планирование по алгебре и началам анализ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821"/>
        <w:gridCol w:w="1129"/>
        <w:gridCol w:w="19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</w:rPr>
              <w:t>урока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Содержание уро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л-в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Дата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Повто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7F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,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еобразование тригонометрических выраж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-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шение тригонометрических уравнений и неравен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, 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ычисление производных. Геометрический и физический смысл производ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 ,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именение производной к исследованию функ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Задачи на оптимизац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Входная контрольная ра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нализ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Глава 1. Многочлен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iCs/>
              </w:rPr>
              <w:t>-1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Многочлены от одной переменной (арифметические операции над многочленами от одной переменной, деление многочлена на многочлен с остатком, разложение многочлена на множители)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-1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</w:rPr>
              <w:t>Многочлены от нескольких переме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-2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</w:rPr>
              <w:t>Уравнения высших степен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 xml:space="preserve">Глава 2. Степени и корни. Степенные функции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5,2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Понятие корня 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Cs/>
              </w:rPr>
              <w:t>-ой степени из действительного чис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7-2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 xml:space="preserve">Функции 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iCs/>
              </w:rPr>
              <w:t xml:space="preserve"> = </w:t>
            </w: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 CYR" w:ascii="Times New Roman CYR" w:hAnsi="Times New Roman CYR"/>
                <w:iCs/>
              </w:rPr>
              <w:t>, их свойства и графи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0,3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Свойства корня </w:t>
            </w:r>
            <w:r>
              <w:rPr>
                <w:rFonts w:cs="Times New Roman CYR" w:ascii="Times New Roman CYR" w:hAnsi="Times New Roman CYR"/>
                <w:iCs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Cs/>
              </w:rPr>
              <w:t>-ой степ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2-3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еобразование выражений, содержащих радикал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6-3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онятие степени с любым рациональным показателем. Обобщение понятия о показателе степ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9,4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тепенные функции их свойства и графики</w:t>
            </w:r>
            <w:r>
              <w:rPr>
                <w:rFonts w:cs="Times New Roman CYR" w:ascii="Times New Roman CYR" w:hAnsi="Times New Roman CYR"/>
                <w:iCs/>
                <w:color w:val="00B05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1-4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шение задач повышенной сложности на преобразование выражений, содержащих радикалы и степ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4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2 по теме "Степени и корни. Степенные функци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лава 3.  </w:t>
            </w:r>
            <w:r>
              <w:rPr>
                <w:b/>
                <w:bCs/>
              </w:rPr>
              <w:t>Показательная и логарифмическая фун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5-4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Показательная функции, её свойства и графи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8-5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Показательные уравнения (основные методы решения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2-5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Показательные неравенства (основные методы решения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6-5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Системы показательных уравн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5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3 по теме "Показательная функц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0,6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Понятие логарифм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2,6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Логарифмическая функция,  её свойства и графи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4,6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Свойства логарифм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6-6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Логарифмические уравнения (основные методы решения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7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4 по теме " Логарифмическая  функц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1-7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Логарифмические неравенства (основные методы решения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5-7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Дифференцирование показательной и логарифмической функ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8,7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Решении задач повышенной сложности на преобразование алгебраических выражений, содержащих показательные функции и логариф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,8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Решение  показательно-степенных уравне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2,8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iCs/>
              </w:rPr>
              <w:t>Решение показательных и логарифмических уравнений и неравенств содержащих парамет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8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5 по теме "Логарифмические неравенства. Дифференцирование показательной и логарифмической функц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Глава 4 . Первообразная и интегра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5-8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онятие первообразной. Неопределённый интеграл. Таблица основных интегр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8-9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Основные свойства неопределённого интеграла. Основные методы интегрирования: непосредственное интегрирование</w:t>
            </w:r>
            <w:r>
              <w:rPr>
                <w:rFonts w:cs="Times New Roman CYR" w:ascii="Times New Roman CYR" w:hAnsi="Times New Roman CYR"/>
                <w:iCs/>
                <w:color w:val="00B050"/>
              </w:rPr>
              <w:t>, замена переменной, интегрирование по частя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1-9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пределённый интеграл (задачи,  приводящие к понятию определённого интеграла). Вычисление и свойства определённого интегр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4-9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Формула Ньютона-Лейбница. Вычисление площадей плоских фигур</w:t>
            </w:r>
            <w:r>
              <w:rPr>
                <w:rFonts w:cs="Times New Roman CYR" w:ascii="Times New Roman CYR" w:hAnsi="Times New Roman CYR"/>
                <w:iCs/>
                <w:color w:val="00B050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8,9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  <w:color w:val="00B050"/>
              </w:rPr>
              <w:t>Применение определённых интегралов в геометрических и физических задачах. Понятие дифференциального уравн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0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6 по теме "Первообразная и интеграл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7F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b/>
                <w:iCs/>
              </w:rPr>
              <w:t>Глава 5.Элементы математической статистики, теории вероят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1,10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iCs/>
              </w:rPr>
              <w:t>Вероятность и геометрия. Закон больших чис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B05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3,10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Cs/>
              </w:rPr>
              <w:t>Независимые повторения испытаний с двумя исхода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5,10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Cs/>
              </w:rPr>
              <w:t>Статистические методы обработки информ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7,10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Cs/>
              </w:rPr>
              <w:t>Гауссова крива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9,11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Cs/>
              </w:rPr>
              <w:t>Закон больших чис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11-11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iCs/>
              </w:rPr>
              <w:t>Решение комбинаторных и вероятностных задач повышенной слож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1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7 по теме "</w:t>
            </w:r>
            <w:r>
              <w:rPr>
                <w:b/>
                <w:iCs/>
              </w:rPr>
              <w:t xml:space="preserve"> Элементы математической статистики,  теории вероятности"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5. Уравнения и неравенства. Системы уравнений и неравен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15,11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Равносильность уравн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17-12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Общие методы решения уравн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1-12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Равносильность неравен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Решение неравенств с одной переменно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 равнения и неравенства с модуля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6-129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равнения и неравенства с двумя переменны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0-13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истемы уравн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5-14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равнения и неравенства с параметра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41-14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естандартные методы решения уравнений,  неравенств и их сис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45-147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именение производной в решении уравнений и неравен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48-15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Задачи с ограничения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Контрольная работа № 8 по теме "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Уравнения и неравенства. Системы уравнений и неравенств"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Повтор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</w:rPr>
              <w:t>152-15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шение учебно-тренировочных тестовых заданий ЕГЭ первой ч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9-168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шение учебно-тренировочных тестовых заданий ЕГЭ второй ч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69,170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Пробный тест ЕГ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  <w:t>Программа по геометр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 в пространстве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/>
        <w:t>Прямоугольная система координат в пространстве. Координаты вектора, действия над векторами в координатах. Проекция вектора на ось в координатах. Условия коллинеарности и ортогональности двух векторов в координатах. Координаты точки. Простейшие задачи в координатах. Скалярное произведение векторов и его свойства. Формулы, связанные со скалярным произведением. Вычисление углов между прямыми и плоскостям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Решение задач повышенной сложности векторным методом  и методом координат. </w:t>
      </w:r>
      <w:r>
        <w:rPr/>
        <w:t xml:space="preserve">Движения в пространстве: центральная симметрия, осевая симметрия, зеркальная симметрия, параллельный перенос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Решение исследовательских задач на движение в пространстве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, конус, шар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Понятие цилиндра. Площадь поверхности цилиндра. Понятие конуса. Площадь поверхности конуса. Усечёный конус. Сфера и шар. Уравнение сферы. Взаимное расположение сферы и плоскости.     Касательная плоскость к сфере. Площадь сферы. </w:t>
      </w:r>
      <w:r>
        <w:rPr>
          <w:color w:val="008000"/>
        </w:rPr>
        <w:t xml:space="preserve">Вписанные и описанные многогранники. </w:t>
      </w:r>
      <w:r>
        <w:rPr/>
        <w:t>Решение разных задач на многогранники, цилиндр, конус, шар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Решение задач повышенной сложности на комбинации круглых тел и многогранников. Кратчайшие пути по поверхности тела. Решение задач повышенной сложности на вычисление площадей сечений тел вращен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те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Понятие объёма. Объём прямоугольного параллелепипеда. Объём прямой призмы. Объём цилиндра. Объём наклонной призмы, пирамиды и конуса. Объём шара, шарового сегмента, шарового слоя и шарового сектор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8000"/>
        </w:rPr>
        <w:t>Решение задач повышенной сложности на вычисление объёмов тел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.</w:t>
      </w:r>
    </w:p>
    <w:p>
      <w:pPr>
        <w:pStyle w:val="Normal"/>
        <w:ind w:left="36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/>
        <w:t>Аксиомы стереометрии и их следствия. Параллельность прямых, прямой и плоскости. Скрещивающиеся прямые. Параллельность плоскостей. Перпендикулярность прямой и плоскости. Теорема о трёх перпендикулярах.</w:t>
      </w:r>
    </w:p>
    <w:p>
      <w:pPr>
        <w:pStyle w:val="Normal"/>
        <w:jc w:val="both"/>
        <w:rPr/>
      </w:pPr>
      <w:r>
        <w:rPr/>
        <w:t xml:space="preserve">Угол между прямой и плоскостью. Двугранный угол. Перпендикулярность плоскостей. Многогранники. Векторный метод и метод координат в пространстве. Решение задач по всему  курсу геометрии. </w:t>
      </w:r>
      <w:r>
        <w:rPr>
          <w:color w:val="008000"/>
        </w:rPr>
        <w:t>Решение задач с развёрнутым ответом вариантов ЕГЭ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FF"/>
          <w:sz w:val="28"/>
          <w:szCs w:val="28"/>
        </w:rPr>
        <w:t>Календарно-тематическое планирование по геометр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7F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i/>
          <w:i/>
          <w:iCs/>
          <w:color w:val="007F00"/>
        </w:rPr>
      </w:pPr>
      <w:r>
        <w:rPr>
          <w:rFonts w:cs="Times New Roman CYR" w:ascii="Times New Roman CYR" w:hAnsi="Times New Roman CYR"/>
          <w:b/>
          <w:i/>
          <w:iCs/>
          <w:color w:val="007F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63"/>
        <w:gridCol w:w="992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. 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.</w:t>
            </w:r>
          </w:p>
          <w:p>
            <w:pPr>
              <w:pStyle w:val="Normal"/>
              <w:rPr/>
            </w:pPr>
            <w:r>
              <w:rPr/>
              <w:t>Параллельность, перпендикулярность плоскостей, прямых. Теорема о трёх перпендикулярах. Двугранные углы. Многогранники. С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 Метод координат (24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Действия над вект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ллинеарности и ортогональности векторов.</w:t>
            </w:r>
          </w:p>
          <w:p>
            <w:pPr>
              <w:pStyle w:val="Normal"/>
              <w:rPr/>
            </w:pPr>
            <w:r>
              <w:rPr/>
              <w:t>Координаты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ординаты вектора и 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1</w:t>
            </w:r>
            <w:r>
              <w:rPr/>
              <w:t xml:space="preserve"> по теме: «Координаты вектора и 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задач повышенной сложности векторным методом и методом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в пространстве: центральная симметрия, осевая симметрия, зеркальная симметрия, параллельный перен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исследовательских задач на движени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по теме: «Метод коорд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/>
              <w:t xml:space="preserve"> по теме: Метод координат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2. Цилиндр. Конус. Шар (23ч)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основные понятия. Площадь поверхности цилин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основные понятия. Площадь поверхности кон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, площадь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 Решение задач , связанных с шаром и сфе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задач повышенной сложности на комбинации круглых тел и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ратчайшие пути по поверхност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задач повышенной сложности на вычисление площадей сечений тел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№2 по теме: « Конус. Цилиндр. Шар. Сфера.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/>
              <w:t xml:space="preserve"> по теме: « Конус. Цилиндр. Шар. Сфера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Объёмы тел  (26ч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 Объём прямой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. Объём наклонной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 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/>
              <w:t xml:space="preserve"> по теме: «Объём призмы, параллелепипеда, цилиндра, конуса, пирами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 Объём шарового сегмента, шарового сектора, шарового сл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задач повышенной сложности на вычисление объ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по теме: « Объёмы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5</w:t>
            </w:r>
            <w:r>
              <w:rPr/>
              <w:t xml:space="preserve"> по теме: «Объём ш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торение (24ч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Параллельность прямых, прямой и плоскости, плоскостей.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ёх перпендикулярах. Угол между прямой и плоскостью. Двугранный угол. Перпендикулярность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й метод и метод координат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1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ешение задач с развёрнутым ответом варианто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7F00"/>
        </w:rPr>
      </w:pPr>
      <w:r>
        <w:rPr>
          <w:rFonts w:cs="Times New Roman CYR" w:ascii="Times New Roman CYR" w:hAnsi="Times New Roman CYR"/>
          <w:i/>
          <w:iCs/>
          <w:color w:val="007F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о «Алгебре и началам анализа» в 1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306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. Степенные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, теории вероя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по «Геометрии» в 1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306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. Конус. Ша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2:00Z</dcterms:created>
  <dc:creator>лицей 3</dc:creator>
  <dc:description/>
  <cp:keywords/>
  <dc:language>en-US</dc:language>
  <cp:lastModifiedBy>жорж помпиду</cp:lastModifiedBy>
  <cp:lastPrinted>2014-09-03T20:50:00Z</cp:lastPrinted>
  <dcterms:modified xsi:type="dcterms:W3CDTF">2015-07-24T13:20:00Z</dcterms:modified>
  <cp:revision>38</cp:revision>
  <dc:subject/>
  <dc:title/>
</cp:coreProperties>
</file>