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sz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муниципального образования «Город Архангельск»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«Средняя школа № 43» (МБОУ СШ № 43)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Методическая разработка урока алгебры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«График линейной функции»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sz w:val="48"/>
          <w:szCs w:val="48"/>
        </w:rPr>
        <w:t>для участия во</w:t>
      </w:r>
      <w:r>
        <w:rPr>
          <w:b/>
          <w:color w:val="110A9A"/>
        </w:rPr>
        <w:t xml:space="preserve"> </w:t>
      </w:r>
      <w:r>
        <w:rPr>
          <w:b/>
          <w:i/>
          <w:color w:val="000000"/>
          <w:sz w:val="48"/>
          <w:szCs w:val="48"/>
        </w:rPr>
        <w:t>Всероссийском педагогическом конкурсе "Лучший медиаурок".</w:t>
      </w:r>
      <w:r>
        <w:rPr>
          <w:b/>
          <w:i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: Кашенцова Наталия Ивано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Урок в 7 «Б» классе 10.11.2014 г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- образовательная (</w:t>
      </w:r>
      <w:r>
        <w:rPr>
          <w:iCs/>
          <w:color w:val="000000"/>
        </w:rPr>
        <w:t xml:space="preserve">создать условия для разнообразия видов деятельности по упрощению выражений, применения распределительного закона умножения, приведения подобных слагаемых);  </w:t>
      </w:r>
    </w:p>
    <w:p>
      <w:pPr>
        <w:pStyle w:val="Normal"/>
        <w:rPr/>
      </w:pPr>
      <w:r>
        <w:rPr>
          <w:b/>
          <w:iCs/>
          <w:color w:val="000000"/>
        </w:rPr>
        <w:t xml:space="preserve">- развивающая 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(создать условия для развития мыслительных операций: наблюдения, сравнения, обобщения, конкретизации; способствовать развитию математической речи; создать условия для развития познавательного интереса);</w:t>
      </w:r>
    </w:p>
    <w:p>
      <w:pPr>
        <w:pStyle w:val="Normal"/>
        <w:rPr/>
      </w:pPr>
      <w:r>
        <w:rPr>
          <w:b/>
          <w:iCs/>
          <w:color w:val="000000"/>
        </w:rPr>
        <w:t>- воспитательная (</w:t>
      </w:r>
      <w:r>
        <w:rPr/>
        <w:t>воспитывать навыки коммуникативности в работе, умение слушать другого, уважение к мнению товарища; воспитывать у обучающихся такие нравственные качества, как настойчивость, аккуратность, инициативность, точность, самостоятельность, активность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ые действия:</w:t>
      </w:r>
    </w:p>
    <w:p>
      <w:pPr>
        <w:pStyle w:val="Normal"/>
        <w:rPr/>
      </w:pPr>
      <w:r>
        <w:rPr/>
        <w:t>Помнить:</w:t>
      </w:r>
    </w:p>
    <w:p>
      <w:pPr>
        <w:pStyle w:val="Normal"/>
        <w:rPr/>
      </w:pPr>
      <w:r>
        <w:rPr/>
        <w:t xml:space="preserve"> </w:t>
      </w:r>
      <w:r>
        <w:rPr/>
        <w:t xml:space="preserve">- вычисление значений функции по формуле; </w:t>
      </w:r>
    </w:p>
    <w:p>
      <w:pPr>
        <w:pStyle w:val="Normal"/>
        <w:rPr/>
      </w:pPr>
      <w:r>
        <w:rPr/>
        <w:t xml:space="preserve">- по условию задачи составлять буквенные выражения; </w:t>
      </w:r>
    </w:p>
    <w:p>
      <w:pPr>
        <w:pStyle w:val="Normal"/>
        <w:rPr/>
      </w:pPr>
      <w:r>
        <w:rPr/>
        <w:t>- построение точек на координат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мать: </w:t>
      </w:r>
    </w:p>
    <w:p>
      <w:pPr>
        <w:pStyle w:val="Normal"/>
        <w:rPr/>
      </w:pPr>
      <w:r>
        <w:rPr/>
        <w:t>- понимать и использовать функциональные понятия и язык (термины, символические обозначения);</w:t>
      </w:r>
    </w:p>
    <w:p>
      <w:pPr>
        <w:pStyle w:val="Normal"/>
        <w:rPr/>
      </w:pPr>
      <w:r>
        <w:rPr/>
        <w:t xml:space="preserve"> </w:t>
      </w:r>
      <w:r>
        <w:rPr/>
        <w:t>- понимать линейную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ять: </w:t>
      </w:r>
    </w:p>
    <w:p>
      <w:pPr>
        <w:pStyle w:val="Normal"/>
        <w:rPr/>
      </w:pPr>
      <w:r>
        <w:rPr/>
        <w:t>- на основе изучения поведения графиков функций исследовать свойства линей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ировать:</w:t>
      </w:r>
    </w:p>
    <w:p>
      <w:pPr>
        <w:pStyle w:val="Normal"/>
        <w:rPr/>
      </w:pPr>
      <w:r>
        <w:rPr/>
        <w:t xml:space="preserve"> </w:t>
      </w:r>
      <w:r>
        <w:rPr/>
        <w:t>- использовать функциональные понятия и язык (термины, символические обозначения) для описания свойств линейных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ать:</w:t>
      </w:r>
    </w:p>
    <w:p>
      <w:pPr>
        <w:pStyle w:val="Normal"/>
        <w:rPr/>
      </w:pPr>
      <w:r>
        <w:rPr/>
        <w:t xml:space="preserve"> </w:t>
      </w:r>
      <w:r>
        <w:rPr/>
        <w:t>-использовать функциональные представления и свойства линейных функций для решения математически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образовательные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: </w:t>
      </w:r>
    </w:p>
    <w:p>
      <w:pPr>
        <w:pStyle w:val="Normal"/>
        <w:rPr/>
      </w:pPr>
      <w:r>
        <w:rPr/>
        <w:t>- Уметь ясно и грамотно излагать свои мысли (устно и письменно), используя функциональные понятия и язык (термины, символы, обозначения).</w:t>
      </w:r>
    </w:p>
    <w:p>
      <w:pPr>
        <w:pStyle w:val="Normal"/>
        <w:rPr/>
      </w:pPr>
      <w:r>
        <w:rPr/>
        <w:t>- Уметь анализировать, обобщать и делать выводы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rPr/>
      </w:pPr>
      <w:r>
        <w:rPr/>
        <w:t>- Уметь извлекать необходимую информацию из разнообразных источников.</w:t>
      </w:r>
    </w:p>
    <w:p>
      <w:pPr>
        <w:pStyle w:val="Normal"/>
        <w:rPr/>
      </w:pPr>
      <w:r>
        <w:rPr/>
        <w:t>- Уметь приводить примеры линейной функции как важнейшей математической модели для описания процессов и явлений окружающего мира.</w:t>
      </w:r>
    </w:p>
    <w:p>
      <w:pPr>
        <w:pStyle w:val="Normal"/>
        <w:rPr/>
      </w:pPr>
      <w:r>
        <w:rPr/>
        <w:t>- Уметь применять функциональный язык для описания исследования зависимостей между физическими величинами.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/>
      </w:pPr>
      <w:r>
        <w:rPr/>
        <w:t>- Знать формулу задания линейной функции и функции прямой пропорциональности.</w:t>
      </w:r>
    </w:p>
    <w:p>
      <w:pPr>
        <w:pStyle w:val="Normal"/>
        <w:rPr/>
      </w:pPr>
      <w:r>
        <w:rPr/>
        <w:t>- Уметь строить и читать графики функций (линейной, прямой пропорциональности).</w:t>
      </w:r>
    </w:p>
    <w:p>
      <w:pPr>
        <w:pStyle w:val="Normal"/>
        <w:rPr/>
      </w:pPr>
      <w:r>
        <w:rPr/>
        <w:t>- Знать свойства линейной функции.</w:t>
      </w:r>
    </w:p>
    <w:p>
      <w:pPr>
        <w:pStyle w:val="Normal"/>
        <w:rPr/>
      </w:pPr>
      <w:r>
        <w:rPr/>
        <w:t>- Уметь применять свойства линейной функции при решении задач.</w:t>
      </w:r>
    </w:p>
    <w:p>
      <w:pPr>
        <w:pStyle w:val="Normal"/>
        <w:rPr/>
      </w:pPr>
      <w:r>
        <w:rPr>
          <w:b/>
        </w:rPr>
        <w:t xml:space="preserve">Тип урока: </w:t>
      </w:r>
      <w:r>
        <w:rPr/>
        <w:t>урок применения и совершенствования знаний.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</w:rPr>
        <w:t xml:space="preserve">Объём освоения и уровень владения компетенциями: </w:t>
      </w:r>
      <w:r>
        <w:rPr/>
        <w:t>умеют строить график линейной функции, по общему виду линейной функции определять расположение графика на координатной плоскости,  проводить информационно-смысловой анализ линейной функции (выражать одну переменную через другую), приводить примеры линейных функций(продуктивный), отражать в письменной форме свои решения, проводить сравнительный анализ по пройденной теме.</w:t>
      </w:r>
    </w:p>
    <w:p>
      <w:pPr>
        <w:pStyle w:val="Normal"/>
        <w:rPr/>
      </w:pPr>
      <w:r>
        <w:rPr>
          <w:b/>
        </w:rPr>
        <w:t xml:space="preserve">Планируемый объём освоения и уровень владения компетенциями: </w:t>
      </w:r>
      <w:r>
        <w:rPr/>
        <w:t>умение сопоставлять и классифицировать, участвовать в диалоге, анализировать свои действия по заданной теме с помощью самоконтроля (лист самооценки).</w:t>
      </w:r>
    </w:p>
    <w:p>
      <w:pPr>
        <w:pStyle w:val="C8"/>
        <w:spacing w:before="0" w:after="0"/>
        <w:rPr/>
      </w:pPr>
      <w:r>
        <w:rPr>
          <w:rStyle w:val="C1c0"/>
          <w:b/>
        </w:rPr>
        <w:t>Формы работы:</w:t>
      </w:r>
      <w:r>
        <w:rPr>
          <w:rStyle w:val="C1c0"/>
        </w:rPr>
        <w:t xml:space="preserve"> индивидуальная, фронтальная, групповая и парная.</w:t>
      </w:r>
    </w:p>
    <w:p>
      <w:pPr>
        <w:pStyle w:val="C8"/>
        <w:spacing w:before="0" w:after="0"/>
        <w:rPr>
          <w:rStyle w:val="C1c0"/>
        </w:rPr>
      </w:pPr>
      <w:r>
        <w:rPr>
          <w:rStyle w:val="C1c0"/>
          <w:b/>
        </w:rPr>
        <w:t>Методы обучения:</w:t>
      </w:r>
      <w:r>
        <w:rPr>
          <w:rStyle w:val="C1c0"/>
        </w:rPr>
        <w:t xml:space="preserve"> словесный с элементами проблемного диалога, наглядный, практический. </w:t>
      </w:r>
    </w:p>
    <w:p>
      <w:pPr>
        <w:pStyle w:val="C8"/>
        <w:spacing w:before="0" w:after="0"/>
        <w:rPr/>
      </w:pPr>
      <w:r>
        <w:rPr>
          <w:rStyle w:val="C1c0"/>
          <w:b/>
        </w:rPr>
        <w:t>Характеристика возможностей учащихся данного класса:</w:t>
      </w:r>
      <w:r>
        <w:rPr>
          <w:rStyle w:val="C1c0"/>
        </w:rPr>
        <w:t xml:space="preserve"> учащиеся с начальной школы активно работают в группах и парах, умеют работать по дифференцируемым заданиям, умеют анализировать свой уровень возможностей, знают критерии оценивания заданий по математике, умеют работать с листами самооценки, уровень математических возможностей класса – средний и низкий. Домашнее задание дублируется «В Контакте», начиная с 5 класса.</w:t>
      </w:r>
    </w:p>
    <w:p>
      <w:pPr>
        <w:pStyle w:val="C8"/>
        <w:spacing w:before="0" w:after="0"/>
        <w:rPr>
          <w:b/>
          <w:b/>
        </w:rPr>
      </w:pPr>
      <w:r>
        <w:rPr>
          <w:rStyle w:val="C1c0"/>
          <w:b/>
        </w:rPr>
        <w:t xml:space="preserve">Оборудование и наглядные пособия: </w:t>
      </w:r>
    </w:p>
    <w:p>
      <w:pPr>
        <w:pStyle w:val="Normal"/>
        <w:numPr>
          <w:ilvl w:val="0"/>
          <w:numId w:val="1"/>
        </w:numPr>
        <w:rPr/>
      </w:pPr>
      <w:r>
        <w:rPr>
          <w:rStyle w:val="C1c0"/>
        </w:rPr>
        <w:t xml:space="preserve">ноутбук, </w:t>
      </w:r>
    </w:p>
    <w:p>
      <w:pPr>
        <w:pStyle w:val="Normal"/>
        <w:numPr>
          <w:ilvl w:val="0"/>
          <w:numId w:val="1"/>
        </w:numPr>
        <w:rPr/>
      </w:pPr>
      <w:r>
        <w:rPr>
          <w:rStyle w:val="C1c0"/>
        </w:rPr>
        <w:t xml:space="preserve">проектор, </w:t>
      </w:r>
    </w:p>
    <w:p>
      <w:pPr>
        <w:pStyle w:val="Normal"/>
        <w:numPr>
          <w:ilvl w:val="0"/>
          <w:numId w:val="1"/>
        </w:numPr>
        <w:rPr/>
      </w:pPr>
      <w:r>
        <w:rPr>
          <w:rStyle w:val="C1c0"/>
        </w:rPr>
        <w:t xml:space="preserve">презентации «График линейной функции», «Проверка домашнего задания», </w:t>
      </w:r>
    </w:p>
    <w:p>
      <w:pPr>
        <w:pStyle w:val="Normal"/>
        <w:numPr>
          <w:ilvl w:val="0"/>
          <w:numId w:val="1"/>
        </w:numPr>
        <w:rPr/>
      </w:pPr>
      <w:r>
        <w:rPr>
          <w:rStyle w:val="C1c0"/>
        </w:rPr>
        <w:t>Листы самооцен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51"/>
        <w:gridCol w:w="373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и (ожидаемые действия в ходе диалога с учителем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еников.</w:t>
            </w:r>
          </w:p>
          <w:p>
            <w:pPr>
              <w:pStyle w:val="Normal"/>
              <w:rPr/>
            </w:pPr>
            <w:r>
              <w:rPr/>
              <w:t>Объясняет, что сегодня на уроке ребята работают с листами самооценки. Перед уроком раздаточный материал лежит у каждого ученика на парте. Учитель на каждом этапе сообщает учащимся время выполнения задани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етствуют учителя. Проверяют, все ли готово к уроку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знаний, устная работа, проверка домашнего 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оказывает слайды с верным решением, спрашивает какие критерии применяются при оценке работы (задания д/з дифференцированное, разноуровневое). </w:t>
            </w:r>
          </w:p>
          <w:p>
            <w:pPr>
              <w:pStyle w:val="Normal"/>
              <w:rPr/>
            </w:pPr>
            <w:r>
              <w:rPr/>
              <w:t>При проверке на слайде устного задания спрашивает: определение линейной функции, её общий вид, числовые коэффициенты, что необходимо знать, чтобы построить график линейной функции, способы расположения графика на координатной плоск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читель подводит итог, обращает на работу с листами самооценки, ещё раз озвучивает критерии оценки за д/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Для привлечения внимания учащихся к теме урока используется презентация с мультипликационными героями – миньонами(1,2, 3 слайды – под музыку, настроены под время!)</w:t>
            </w:r>
          </w:p>
          <w:p>
            <w:pPr>
              <w:pStyle w:val="Normal"/>
              <w:rPr/>
            </w:pPr>
            <w:r>
              <w:rPr/>
              <w:t xml:space="preserve">Разминка. Объясняет правила работы с тестом. Мини-тест- выбор ответа(индивидуально) – на экране появляются ответы, Обсуждение критерия оценки за задание с учащимися. </w:t>
            </w:r>
          </w:p>
          <w:p>
            <w:pPr>
              <w:pStyle w:val="Normal"/>
              <w:rPr/>
            </w:pPr>
            <w:r>
              <w:rPr/>
              <w:t>Учитель видит тех, кто не справляется с заданиями, кому сегодня на уроке необходима индивидуальная консультация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роверяют выполнение домашнего задания  у соседа по парте, выставляют оценки, предлагают и используют критерии оце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информационно-смысловой анализ д/з, вспоминают  и устно воспроизводят определение линейной функции, её общий вид, числовые коэффициенты, что необходимо знать, чтобы построить график линейной функции, способы расположения графика на координатной плос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ют оценку за д/з в листах само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Ученики поднимают по сигналу колокольчика учителем левую или правую руку.</w:t>
            </w:r>
          </w:p>
          <w:p>
            <w:pPr>
              <w:pStyle w:val="Normal"/>
              <w:rPr/>
            </w:pPr>
            <w:r>
              <w:rPr/>
              <w:t>Предлагают критерии оценки за данный этап урока. Выставляют оценку за тест в листах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ание проблемы(темы и целей урока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: «Ребята, вы сейчас выполняли определённые задания. Исходя из этих заданий, попытайтесь сформулировать цель и задачи нашего урок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ает внимание на слайд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  <w:r>
              <w:rPr>
                <w:b/>
                <w:bCs/>
              </w:rPr>
              <w:t>Тема урока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 Какие цель и задачи мы можем обозначить для урок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уют тему урока и называют предполагаемые цель и задачи урока: </w:t>
            </w:r>
          </w:p>
          <w:p>
            <w:pPr>
              <w:pStyle w:val="Normal"/>
              <w:rPr/>
            </w:pPr>
            <w:r>
              <w:rPr/>
              <w:t>Предполагаемая цель:</w:t>
            </w:r>
          </w:p>
          <w:p>
            <w:pPr>
              <w:pStyle w:val="Normal"/>
              <w:rPr/>
            </w:pPr>
            <w:r>
              <w:rPr/>
              <w:t>Используя разные виды заданий закрепить навыки и умения работать с графиком линейной функции.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закрепить умение по числовым коэффициентам определять расположение графика линейной функции  на координатной плоскости;</w:t>
            </w:r>
          </w:p>
          <w:p>
            <w:pPr>
              <w:pStyle w:val="Normal"/>
              <w:rPr/>
            </w:pPr>
            <w:r>
              <w:rPr/>
              <w:t>- закрепить умение выражать одну переменную через другую; строить графики линейной функции, проводить анализ графика по формуле линейной функции;</w:t>
            </w:r>
          </w:p>
          <w:p>
            <w:pPr>
              <w:pStyle w:val="Normal"/>
              <w:rPr/>
            </w:pPr>
            <w:r>
              <w:rPr/>
              <w:t>- научиться обобщать и применять ранее изученное;</w:t>
            </w:r>
          </w:p>
          <w:p>
            <w:pPr>
              <w:pStyle w:val="Normal"/>
              <w:rPr/>
            </w:pPr>
            <w:r>
              <w:rPr/>
              <w:t>- подготовиться к контрольной работе:</w:t>
            </w:r>
          </w:p>
          <w:p>
            <w:pPr>
              <w:pStyle w:val="Normal"/>
              <w:rPr/>
            </w:pPr>
            <w:r>
              <w:rPr/>
              <w:t>- применить свои знания к разным зада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закрепление изученного ранее. Работа в парах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)Напоминает  правила работы в парах. Комментирует выполнение задания в тетрадях </w:t>
            </w:r>
            <w:r>
              <w:rPr/>
              <w:t xml:space="preserve">тпо. 2)Проверка – изображение на экране. </w:t>
            </w:r>
            <w:r>
              <w:rPr>
                <w:bCs/>
              </w:rPr>
              <w:t>Верные ответы – на слайдах</w:t>
            </w:r>
            <w:r>
              <w:rPr/>
              <w:t>. Обсуждение критерия оценки учащими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Обсуждают  и записывают решение заданий в тпо.</w:t>
            </w:r>
          </w:p>
          <w:p>
            <w:pPr>
              <w:pStyle w:val="Normal"/>
              <w:rPr/>
            </w:pPr>
            <w:r>
              <w:rPr/>
              <w:t>2) Предлагают критерии оценивания задания.  3)Выставляют оценки в листы самооценк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пауз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ает музыкальное сопровождение (из мультфильма про миньонов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учащийся (ответственный за комплекс упражнений). Учащиеся повторяют комплекс упражн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закрепление изученного ранее. Работа в группах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Своя игра». Объясняет задание (правила: верно – очки плюсуются, неверно – очки минусуются, оценку «5»  получает команда победителей, набравшая больше всех очков, «2» - не ставится). Выбирает 2 члена жюри(кто хорошо разбирается в теме урока, им даются верные ответы). </w:t>
            </w:r>
          </w:p>
          <w:p>
            <w:pPr>
              <w:pStyle w:val="Normal"/>
              <w:rPr/>
            </w:pPr>
            <w:r>
              <w:rPr/>
              <w:t xml:space="preserve">Работа с карточк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ные ответы – на слай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ют правила работы в группе. Работают на карточках в группах. Оценивают свою работу.</w:t>
            </w:r>
          </w:p>
          <w:p>
            <w:pPr>
              <w:pStyle w:val="Normal"/>
              <w:rPr/>
            </w:pPr>
            <w:r>
              <w:rPr/>
              <w:t>Выставляют оценки в листы самооценк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и закрепление изученного ранее. Самостоятельная работа.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ясняет задание для самостоятельной работы в группах. Выполняется на карточках. Верные ответы после выполнения с/р  – на слайд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на карточках, проводят взаимопроверку у соседа по парте. Выставляют оценки в листы самооценки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едение итогов урока Домашнее задание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ёт вопросы: какие навыки отработали, что получилось на уроке, какие возникли трудности. Задаёт домашнее задание. Домашнее задание: на «5» - на сайте по подготовке к ГИА решение </w:t>
            </w:r>
            <w:hyperlink r:id="rId2">
              <w:r>
                <w:rPr>
                  <w:rStyle w:val="InternetLink"/>
                </w:rPr>
                <w:t>http://математическая-школа.рф/exam?idexam=28(уже</w:t>
              </w:r>
            </w:hyperlink>
            <w:r>
              <w:rPr/>
              <w:t xml:space="preserve"> известном ученикам) решение № 1, 3, 4, 6 теста № 43(задание выкладывается «В Контакте»)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и работы на листах самооценки. Отвечают на вопросы учителя. Сдают листы самооценки. Записывают д/з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ан урока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оверка домашней  работы в парах.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Разминка. Тест. 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тановка целей и задач урока учащимися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в парах в тпо. Проверка – изображение на экране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пауза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бота в группах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мостоятельная работа.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Итог. Выставление оценки на листах самооценки. 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Рефлек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к уроку – две презентация(основная и для проверки д/з)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Фамилия:                                                                 </w:t>
      </w:r>
    </w:p>
    <w:p>
      <w:pPr>
        <w:pStyle w:val="Normal"/>
        <w:rPr/>
      </w:pPr>
      <w:r>
        <w:rPr/>
        <w:t>Лист самооценки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44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яя рабо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твета(тест, индивидуально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в тп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хорошо уме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спытываю сложност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роке сегодня, мне было…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Литература: </w:t>
      </w:r>
    </w:p>
    <w:p>
      <w:pPr>
        <w:pStyle w:val="Normal"/>
        <w:rPr/>
      </w:pPr>
      <w:r>
        <w:rPr/>
        <w:t>1.Алгебра: учеб. для 7 кл. общеобразоват. учреждений / Мордкович А.Г.и др; Под ред.Мордкович А.Г. – М.: Мнемозина,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уемого программного обеспечения и готовых электронных образовательных ресур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ttp://files.school-collection.edu.ru/dlrstore/7383a5f8-0dac-11dc-8314-0800200c9a66/index.ht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ttp://fcior.edu.ru/card/13475/pryamaya-i-luch-otrezok-i-ego-dlina-i1.ht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http://karmanform.ucoz.ru/index/algebra/0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1c0">
    <w:name w:val="c1 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31:00Z</dcterms:created>
  <dc:creator>User</dc:creator>
  <dc:description/>
  <cp:keywords/>
  <dc:language>en-US</dc:language>
  <cp:lastModifiedBy>Наталья</cp:lastModifiedBy>
  <cp:lastPrinted>2014-03-26T16:23:00Z</cp:lastPrinted>
  <dcterms:modified xsi:type="dcterms:W3CDTF">2015-07-15T17:19:00Z</dcterms:modified>
  <cp:revision>9</cp:revision>
  <dc:subject/>
  <dc:title>Лист самооценки:</dc:title>
</cp:coreProperties>
</file>