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Многочлен с одной переменн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Тема «Многочлен с одной переменной» является одним из основных разделов элементарной математики. Во время реформы данная тема была исключена из школьной программы, по-видимому, из-за дефицита часов, вызванного включением в программу основ математического анализа. Знакомство с пособиями для поступающих в ВУЗы, изданными в последние года, свидетельствует, что значительное место в вариантах письменных работ отводится задачам, связанным с разложением многочленов на множители и с решением алгебраических уравнений третьей и более высокой степени.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Однако представляется, что изучение этой темы в 8-9 классах целесообразно в виду её очевидных тесных связей с материалом именно этих классов и по общему кругу идей, и по содержанию решаемых задач – квадратные уравнения и квадратный трехчлен, тождественные преобразования, разложение на множители. Кроме того, теория многочленов по своей математической сущности тесно примыкает к теории делимости чисе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развивать устойчивый интерес к предмету, приобщаясь к истории математики как части общечеловеческой культуры;</w:t>
      </w:r>
    </w:p>
    <w:p>
      <w:pPr>
        <w:pStyle w:val="Normal"/>
        <w:rPr/>
      </w:pPr>
      <w:r>
        <w:rPr/>
        <w:t>-повысить вероятность того, что выпускник основной школы сделает осознанный и успешный выбор профил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редоставить ученику возможность реализовать свой интерес к выбранному предмету, определить готовность ученика осваивать выбранный предмет на повышенном уровне; </w:t>
      </w:r>
    </w:p>
    <w:p>
      <w:pPr>
        <w:pStyle w:val="Normal"/>
        <w:rPr/>
      </w:pPr>
      <w:r>
        <w:rPr/>
        <w:t xml:space="preserve">- видеть многочлен во всех его разнообразных формах и уметь использовать его свойства для решения задач; </w:t>
      </w:r>
    </w:p>
    <w:p>
      <w:pPr>
        <w:pStyle w:val="Normal"/>
        <w:rPr/>
      </w:pPr>
      <w:r>
        <w:rPr/>
        <w:t xml:space="preserve">- владеть различными способами разложения многочлена на множители. </w:t>
      </w:r>
    </w:p>
    <w:p>
      <w:pPr>
        <w:pStyle w:val="Normal"/>
        <w:rPr/>
      </w:pPr>
      <w:r>
        <w:rPr/>
        <w:t xml:space="preserve">- уметь находить корни многочлена по схеме Горнера, делить многочлен на многочл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спешность решения задач этого курса во многом зависит от организации учебного процесса. Учителю представляется возможность свободного выбора методических путей и организационных форм обучения, проявления творческой инициативы.</w:t>
      </w:r>
    </w:p>
    <w:p>
      <w:pPr>
        <w:pStyle w:val="Normal"/>
        <w:rPr/>
      </w:pPr>
      <w:r>
        <w:rPr/>
        <w:t xml:space="preserve">   </w:t>
      </w:r>
      <w:r>
        <w:rPr/>
        <w:t>Учебно-воспитательный процесс должен строиться с учетом возрастных возможностей и потребностей учащихся, не следует стремиться к чрезмерному насыщению программы дополнительными вопросами.</w:t>
      </w:r>
    </w:p>
    <w:p>
      <w:pPr>
        <w:pStyle w:val="Normal"/>
        <w:rPr/>
      </w:pPr>
      <w:r>
        <w:rPr/>
        <w:t xml:space="preserve">  </w:t>
      </w:r>
      <w:r>
        <w:rPr/>
        <w:t>Изучение данного курса предполагает прежде всего наполнение курса разнообразными, интересными и сложными задачами, овладение основным программным материалом на более высоком уровне.</w:t>
      </w:r>
    </w:p>
    <w:p>
      <w:pPr>
        <w:pStyle w:val="Normal"/>
        <w:rPr/>
      </w:pPr>
      <w:r>
        <w:rPr/>
        <w:t xml:space="preserve">   </w:t>
      </w:r>
      <w:r>
        <w:rPr/>
        <w:t>Для поддержания и развития интереса к курсу следует включать в процесс обучения занимательные задачи, сведения из истории математики. Это особенно важно на первом этапе, когда интерес учащихся ещё недостаточно устойчив.</w:t>
      </w:r>
    </w:p>
    <w:p>
      <w:pPr>
        <w:pStyle w:val="Normal"/>
        <w:rPr/>
      </w:pPr>
      <w:r>
        <w:rPr/>
        <w:t xml:space="preserve">     </w:t>
      </w:r>
      <w:r>
        <w:rPr/>
        <w:t xml:space="preserve">На втором этапе возрастает роль теоретических знаний, становятся весьма значимыми такие их качества, как системность и обобщенность. Значительное место на этом этапе должно быть уделено решению задач, отвечающих требованиям для поступающих </w:t>
      </w:r>
    </w:p>
    <w:p>
      <w:pPr>
        <w:pStyle w:val="Normal"/>
        <w:rPr/>
      </w:pPr>
      <w:r>
        <w:rPr/>
        <w:t>в ВУЗы, где математика является профилирующим предметом.</w:t>
      </w:r>
    </w:p>
    <w:p>
      <w:pPr>
        <w:pStyle w:val="Normal"/>
        <w:rPr/>
      </w:pPr>
      <w:r>
        <w:rPr/>
        <w:t xml:space="preserve">      </w:t>
      </w:r>
      <w:r>
        <w:rPr/>
        <w:t>В связи с тем, что на этот курс придут школьники разным уровнем подготовки, в процессе обучения на каждом этапе должны быть включены повторение и систематизация опорных знаний.</w:t>
      </w:r>
    </w:p>
    <w:p>
      <w:pPr>
        <w:pStyle w:val="Normal"/>
        <w:rPr/>
      </w:pPr>
      <w:r>
        <w:rPr/>
        <w:t xml:space="preserve">   </w:t>
      </w:r>
      <w:r>
        <w:rPr/>
        <w:t>Учебный процесс должен быть ориентирован на усвоение учащимися прежде всего основного материала; при проведении текущего и итогового контроля знаний качество усвоения этого материала проверяется в обязательном порядке. Итоговому контролю не подлежит материал, отмеченный звездочками. Значительное место в учебном процессе должно быть отведено самостоятельной математической деятельности учащихся решению задач, проработке теоретического материала, подготовке докладов, рефератов и т.д.</w:t>
      </w:r>
    </w:p>
    <w:p>
      <w:pPr>
        <w:pStyle w:val="Normal"/>
        <w:rPr/>
      </w:pPr>
      <w:r>
        <w:rPr/>
        <w:t xml:space="preserve">   </w:t>
      </w:r>
      <w:r>
        <w:rPr/>
        <w:t>Очень важно организовать дифференцированный подход к учащимся, позволяющий избежать перегрузки и способствующий реализации возможностей каждого из них. На заключительном этапе элективного курса можно провести практическое занятие с подведением итогов решения задач и провести урок – игру «Биржа Знаний».</w:t>
      </w:r>
    </w:p>
    <w:p>
      <w:pPr>
        <w:pStyle w:val="Normal"/>
        <w:rPr/>
      </w:pPr>
      <w:r>
        <w:rPr/>
        <w:t xml:space="preserve">     </w:t>
      </w:r>
      <w:r>
        <w:rPr/>
        <w:t>Данный курс предусматривает не только классно – урочную и лекционно- практические системы, но и использование личностно- ориентированных педагогических технологий. При решении задач значительное место должно занимать поиски идей решения, эвристические соображения.</w:t>
      </w:r>
    </w:p>
    <w:p>
      <w:pPr>
        <w:pStyle w:val="Normal"/>
        <w:rPr/>
      </w:pPr>
      <w:r>
        <w:rPr/>
        <w:t xml:space="preserve">    </w:t>
      </w:r>
      <w:r>
        <w:rPr/>
        <w:t>Предлагаемый курс рассчитан на 17 часов. Он может быть использован как отдельный элективный курс, для расширения и углубления знаний, умений и навыков , а также – при изучении профильного курса математики и наличии дополнительного времени на его изучение.</w:t>
      </w:r>
    </w:p>
    <w:p>
      <w:pPr>
        <w:pStyle w:val="Normal"/>
        <w:rPr/>
      </w:pPr>
      <w:r>
        <w:rPr/>
        <w:t xml:space="preserve">    </w:t>
      </w:r>
      <w:r>
        <w:rPr/>
        <w:t>Данный элективный курс может быть использован учителем в старших классах для развития, систематизации знаний учащихся по теме и подготовки их к итоговой аттестации, ЕГЭ и вступительным экзаменам в ВУ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Содержа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«Многочлен с одной переменной» – 17 ч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Стандартный вид многочл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ложение и вычитание многочл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множение многочлена на одночл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еление многочлена на одночл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несение общего множителя за скоб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множение многочле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ложение многочлена на множи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етодом групп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Формулы сокращенного умнож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Выделение полного квадр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азложение на множители суммы и разности произвольных степе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вадрат суммы нескольких слагаем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еление многочлена с остат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Теорема Безу. Схема Горн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орни многочленов. Теорема Ви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имметрические многочлены от двух перемен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 – тематический 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1443"/>
        <w:gridCol w:w="33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 – 4 час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 с одной переменной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в п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в п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члена на одночлен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в п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многочлена на одночлен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в пара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 – 6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несение общего множителя за скобки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в п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многочленов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в групп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 группировк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в групп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сокращенного умножени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в п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ение полного квадрата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в п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множители суммы и разности произвольных степен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в групп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 суммы нескольких слагаемых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в группа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– 6 часо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на многочле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в п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члена с остатком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в п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Без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в групп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орне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в групп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многочлен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в п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целых корней многочле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в п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в пар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еские многочлены от двух переменны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в парах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заняти</w:t>
            </w:r>
            <w:r>
              <w:rPr/>
              <w:t>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«Биржа Знаний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Требования к уровню усвоения учебного материала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результате усвоения программы элективного курса «Многочлен с одной переменной» учащиеся получают возмо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формулы сокращенного умножения;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теорему Виета для квадратного уравнения в общем виде, приведенного квадратного уравнения и уравнений высших степеней;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теорему Безу;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хему Горнера для разложения многочленов высших степеней на множители;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определение симметрических многочленов;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различные методы разложения многочлена на множители;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теорему, обратную Теореме Виета;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ормулу квадрата нескольких переменных;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стандартный вид многочле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Уметь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выделить квадрат двучлена из квадратного трехчлена;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раскладывать квадратный трехчлен на множители;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делить многочлен с остатком;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применять формулы сокращенного умножения;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 применять теорему Безу для разложения на множители многочлена;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вычислять значение многочлена P ( x) при x= a по схеме Горнера;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выполнять операции с многочленами;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применять формулу квадрата с несколькими переменным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лгебра. Учебник 8 класса общеобразовательных учреждений / Ю.Н. Макарычев; Н.Г. Миндюк, К.И. Нешков, С.Б. Суворова; Под ред. С.А. Теляковского</w:t>
      </w:r>
    </w:p>
    <w:p>
      <w:pPr>
        <w:pStyle w:val="Normal"/>
        <w:rPr/>
      </w:pPr>
      <w:r>
        <w:rPr>
          <w:sz w:val="22"/>
          <w:szCs w:val="22"/>
        </w:rPr>
        <w:t>2.Алгебра. Учебник для 9 класса общеобразовательных учреждений/ Ю.Н. Макарычев; Н.Г. Миндюк, К.И. Нешков, С.Б. Суворова; Под ред. С.А. Теляк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Дудницын Ю.К. Контрольные работы по алгебре 8 класс. / Под редакцией А.Г. Мордковича. </w:t>
      </w:r>
    </w:p>
    <w:p>
      <w:pPr>
        <w:pStyle w:val="Normal"/>
        <w:rPr/>
      </w:pPr>
      <w:r>
        <w:rPr>
          <w:sz w:val="22"/>
          <w:szCs w:val="22"/>
        </w:rPr>
        <w:t xml:space="preserve">4. Дудницын Ю.П. Контрольные работы по алгебре. 9 клас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охов В.И., Макарычев Ю.Н., Миндюк Н.Г. Дидактические материал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лгебре для 8 класс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Жохов В.И., Макарычев Ю.Н., Миндюк Н.Г. Дидактические материа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алгебре для 9 класса. </w:t>
      </w:r>
    </w:p>
    <w:p>
      <w:pPr>
        <w:pStyle w:val="Normal"/>
        <w:rPr/>
      </w:pPr>
      <w:r>
        <w:rPr>
          <w:sz w:val="22"/>
          <w:szCs w:val="22"/>
        </w:rPr>
        <w:t xml:space="preserve">6. Кузнецова Л.В. , Бунимович Е.А., Пигарев Б.П., Суворова С.Б.. Сборник заданий для проведения письменного экзамена по алгебре за курс основной школы, 9 класс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Гольдман А.М., Званич Л.И. Углубление изучение математики в 8-9 классах-М. 1993.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. Королева Т.М., Маркарян Е.Г., Нейман Ю.М. Пособие по математике в помощь участникам централизованного тестирования по математике. - М.: Прометей, 2002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Сборник задач по алгебре для 8-9 классов. Учебное пособие для учащихся школ и классов с углубленным изучением математики / М.Л. Галицкий, А.М. Гольдман, Л.И. Званич. – М.: Просвещение, 1992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 Савушкина И.А., Хугаев К.Д., Тишкин С.Б. Алгебраические уравнения высших степеней. /Методическое пособие для слушателей межвузовского подготовительного отделения. – Санкт – Петербург, 2001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1. Шарыгин И.Ф. Факультативный курс по математике: Решение задач. Учебное пособие для 10 кл. средней школы. - М.: Просвещение, 198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-365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firstLine="360"/>
        <w:jc w:val="center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Элективный курс</w:t>
      </w:r>
    </w:p>
    <w:p>
      <w:pPr>
        <w:pStyle w:val="Normal"/>
        <w:ind w:right="-365" w:firstLine="360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  <w:t>по алгебре</w:t>
      </w:r>
    </w:p>
    <w:p>
      <w:pPr>
        <w:pStyle w:val="Normal"/>
        <w:ind w:right="-365" w:firstLine="360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по теме:</w:t>
      </w:r>
    </w:p>
    <w:p>
      <w:pPr>
        <w:pStyle w:val="Normal"/>
        <w:ind w:right="-36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«Решение задач повышенной трудности».</w:t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9 класс)</w:t>
      </w:r>
    </w:p>
    <w:p>
      <w:pPr>
        <w:pStyle w:val="Normal"/>
        <w:ind w:right="-3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ла учитель математики</w:t>
      </w:r>
    </w:p>
    <w:p>
      <w:pPr>
        <w:pStyle w:val="Normal"/>
        <w:ind w:right="-365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иселева О.И.</w:t>
      </w:r>
    </w:p>
    <w:p>
      <w:pPr>
        <w:pStyle w:val="Normal"/>
        <w:ind w:right="-36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3-2004 учебном году начат эксперимент по созданию системы предпрофильной подготовки учащихся основной школы, которая, в частности, предполагает изучение школьниками предметных курсов по выбору. Подходы к созданию таких курсов могут быть различны.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 принятого подхода состоит в том, что для занятий по математике предлагаются небольшие фрагменты, рассчитанные на 2-4 урока, относящиеся к различным разделам школьной математики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, а также все они в целом направлены на то, чтобы развить интерес школьников к предмету, познакомить их с новыми идеями и  методами, расширить представление об изучаемом в основном курсе материале, а главное, порешать интересные задачи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курс предлагает учащимся знакомство с математикой как с общекультурной ценностью, выработкой понимания ими того, что математика является инструментом познания окружающего мира и самого себя.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изучении предметов естественнонаучного цикла очень важное место занимает эксперимент и именно в процессе эксперимента и обсуждения его организации и результатов формируются и развиваются интересы ученика к данному предмету, то в математике эквивалентом эксперимента является решение задач. Собственно весь курс математики может быть построен и, как правило, строится на решении различных по степени важности и трудности задач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рассчитан на 17 часов и для сильных учащихся.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м курсе будут рассмотрены следующие разделы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дачи на делимость – 4 ч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равнения с модулями – 4 ч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истемы уравнений – 3 ч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равенства и системы неравенств – 3 ч.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Целая и дробная часть числа – 3 ч.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 курса: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задачи, которым в школьном курсе математики уделяется 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ло времени;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ind w:left="1440" w:right="-5" w:hanging="360"/>
        <w:rPr>
          <w:sz w:val="28"/>
          <w:szCs w:val="28"/>
        </w:rPr>
      </w:pPr>
      <w:r>
        <w:rPr>
          <w:sz w:val="28"/>
          <w:szCs w:val="28"/>
        </w:rPr>
        <w:t>Рассмотреть задачи повышенной трудности;</w:t>
      </w:r>
    </w:p>
    <w:p>
      <w:pPr>
        <w:pStyle w:val="Normal"/>
        <w:numPr>
          <w:ilvl w:val="0"/>
          <w:numId w:val="1"/>
        </w:numPr>
        <w:ind w:left="1440" w:right="-5" w:hanging="360"/>
        <w:rPr>
          <w:sz w:val="28"/>
          <w:szCs w:val="28"/>
        </w:rPr>
      </w:pPr>
      <w:r>
        <w:rPr>
          <w:sz w:val="28"/>
          <w:szCs w:val="28"/>
        </w:rPr>
        <w:t>Отработать и закрепить навыки решения задач на делимость, решения уравнений с модулями, нахождения целой и дробной частей.</w:t>
      </w:r>
    </w:p>
    <w:p>
      <w:pPr>
        <w:pStyle w:val="Normal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. Г.В.Дорофеев, Е.А. Бунимович, Л.В.Кузнецова и др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2. Олимпиадные задания по математике. 9 класс/сост. С.П. Ковалева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3. Занимательная математика. 5-11 классы/сост. Т.Д. Гаврилова.</w:t>
      </w:r>
    </w:p>
    <w:p>
      <w:pPr>
        <w:pStyle w:val="Normal"/>
        <w:ind w:right="-5" w:hanging="0"/>
        <w:jc w:val="center"/>
        <w:rPr/>
      </w:pPr>
      <w:r>
        <w:rPr/>
        <w:t>Поурочное планир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726"/>
        <w:gridCol w:w="177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делим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05г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задач на делим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задач на делим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задач на делим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модул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график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моду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с моду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с моду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уравнений с моду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неравенст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стем неравенст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елой и дробной ча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целой и дробной час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нахождение целой и дробной част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06г.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«Воспитание есть сложное, нелинейно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мерное явление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В.А. Караковск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школа осуществляет свою деятельность в сложившихся социально экономических условиях, условиях преобразования и реформ, в условиях кризиса в общественном сознании, вызванного необычным информационным бумом во всех областях   жизни  современного  человека, что способствовало появлению ряда факторов, оказывающих отрицательное воздействие на духовную сферу жизни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этих условиях борьбы за свое существование школа как никогда призвана не только давать образование, но и создавать условия для воспитания, развития и реализации личности. Школа в данной ситуации  дает  возможность в знакомой и предсказуемой среде высказать и выслушать то, что тревожит и интересует  сегодняшнего  школьника, а  также  скорректировать  влияние внешней      среды     своими     ценностями, ориентирами, правилами жизни, выработанными в этой сист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Исходя из государственного заказа школе, а также социального заказа родителей (анкетирование) основу   воспитательной системы нашей школы составляют общечеловеческие   (социальные) ценности, которые, став ориентирами для растущего человека, помогали бы   ему   сформировать   свой   характер,   побуждали   бы   его   к высоконравственным  мыслям,  делам и поступк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ятие «воспитание» в педагогическом значении на наш взгляд более точно было дано Поповой М. П.: Воспитание можно определить как социально обусловленный, специально организуемый процесс взаимодействия воспитателей и воспитанников, направленный на приобщение воспитанников к системе социальных ценностей для дальнейшего включения их в освоение и преобразование мира челове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Доминирующим направлением работы ВС является помощь в самореализации личности ребенка, т.е. личностно ориентированная направленность ВС при условии доверия ребенка и его семьи к требованиям школы, а формирование этих ценностей является основой для формирования личности каждого ученика, что является конечной целью учебно-воспитатель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ой идеей школы является воспитание (формирование) личности социально адаптированной, ответственной, готовой к самоактуализации и само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енеральной целью воспитательного процесса в условиях личностно ориентированного воспитания является создание системного подхода к воспитательной деятельности, где прослеживается взаимосвязь компонентов педагогического процесса, как на уроках, так и во внеурочное время (целевого, содержательного, организационно-деятельностного, оценочно-результативного), что приводит к целостному развитию личности учащегося, создание условий для самоактуализации, самореализации, самоутверждения личности учащегося, учителя, родителя. Это способствует их творческому самовыражению и росту, проявлению неповторимой индивидуальности, гуманизации деловых и межличностных взаимоотношении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Исходя из цели воспитательного процесса, сформулированы задачи воспитательн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           Способствовать формированию гражданского самосознания, ответственности за судьбу Родины, любви к своему 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         Приобщать детей к общечеловеческим ценностям, способствовать формированию у них основам культуры и общения, умений построения межличност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        Способствовать формированию самосознания, осознания собственного «я», оказывать помощь ребенку в самоопределении и само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       Способствовать повышению роли ученического самоуправления в планировании и анализе жизнедеятельности класса 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            Создавать условия для проявления творческой индивидуальности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            Привлекать учащихся к здоровому образу жизни, способствовать формированию осознания здоровья, как одной из главных жизнен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             Создавать условия для открытого воспитательного пространства, в котором родители принимают активное учас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идеей организации учебно-воспитательного процесса является идея целостности. Воспитание обучение и развитие человека осуществляется в единой личностно-ориентированной системе. Общечеловеческие ценности, предложенные Владимиром Абрамовичем Караковским, являются системообразующими факторами воспитатель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ваясь на них и исходя из задач была составлена модель личности выпускника. В центре самая яркая звезда нашего созвездия – выпускник, и качества семи основных направлений характеризующие достойную, социально адаптированную л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семь ценностей были выбраны в качестве основных направлений воспитательн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Деление воспитательных мероприятий по направлениям достаточно условно. Решая задачи, к примеру, направления «Земля», мы затрагиваем вопросы направления «Знание» (интеллектуальные конкурсы, научные конференции и семинары по экологическому краеведению), «Труд» (экологические субботники), «Человек (влияние экологических проблем на здоровье человека) и т.п. Таким образом более верно было бы представить схему направлений воспитательной системы школы в следующем виде   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е. все направления Человек,Культура, Труд, Земля, Знание,Семья, Отечество,тесно взаимосвязаны между собой и направлены на формирование цельной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ритерии и способы изучения эффективности воспитатель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рганизации системы воспитательной работы необходимо уделить особое внимание эффективности воспитательного воздействия, его конечному результату. Для оценки состояния и результативности воспитания разрабатывается критериально-диагностический аппа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й – обобщенный показатель развития системы, успешности деятельности. Предполагает выделение ряда признаков, по которым можно определить критериальные показа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цели, задач концепции воспитании и направлений деятельности были выбраны следующие критерии и показатели воспитательной работы:</w:t>
      </w:r>
    </w:p>
    <w:p>
      <w:pPr>
        <w:pStyle w:val="Normal"/>
        <w:rPr/>
      </w:pPr>
      <w:r>
        <w:rPr/>
        <w:t>Развитость креативных способностей (творческой активности) ребенка (активность учащихся в мероприятиях разного уровня, проявление инициативы при подготовке творческих мероприятий, удовлетворенность учащихся своими результатами)</w:t>
      </w:r>
    </w:p>
    <w:p>
      <w:pPr>
        <w:pStyle w:val="Normal"/>
        <w:rPr/>
      </w:pPr>
      <w:r>
        <w:rPr/>
        <w:t>Нравственная воспитанность (нравственная направленность личности, сформированность отношений ребенка к Родине, обществу, семье, школе, себе, природе, труду, коммуникабельность, сформированность коммуникативной культуры учащихся, знание этикета поведения, развитость чувства прекрасного)</w:t>
      </w:r>
    </w:p>
    <w:p>
      <w:pPr>
        <w:pStyle w:val="Normal"/>
        <w:rPr/>
      </w:pPr>
      <w:r>
        <w:rPr/>
        <w:t>Сформированность интеллектуального потенциала личности (освоение учащимися образовательной программы, развитость мышления, познавательная активность учащихся, сформированность учебной деятельности)</w:t>
      </w:r>
    </w:p>
    <w:p>
      <w:pPr>
        <w:pStyle w:val="Normal"/>
        <w:rPr/>
      </w:pPr>
      <w:r>
        <w:rPr/>
        <w:t>Развитость физических качеств учащихся, сформированность потребность в ЗОЖ (состояние здоровья выпускника школы, развитость физических качеств личности)</w:t>
      </w:r>
    </w:p>
    <w:p>
      <w:pPr>
        <w:pStyle w:val="Normal"/>
        <w:rPr/>
      </w:pPr>
      <w:r>
        <w:rPr/>
        <w:t>Удовлетворенность учащихся жизнедеятельностью в школе (комфортность ребенка в школе, эмоционально-психологическое положение ученика в школе)</w:t>
      </w:r>
    </w:p>
    <w:p>
      <w:pPr>
        <w:pStyle w:val="Normal"/>
        <w:rPr/>
      </w:pPr>
      <w:r>
        <w:rPr/>
        <w:t>Сформированность общешкольного коллектива (состояние эмоционально-психологических отношений в коллективе, развитость самоуправления, сформированность совместной деятельности)</w:t>
      </w:r>
    </w:p>
    <w:p>
      <w:pPr>
        <w:pStyle w:val="Normal"/>
        <w:rPr/>
      </w:pPr>
      <w:r>
        <w:rPr/>
        <w:t>Репутация образовательного учреждения (положительные отзывы об образовательном учреждении, удовлетворенность родителей учебно-воспитательным процесс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словиях личностно ориентирован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овременных условиях быстротечный характер жизни требует от молодого человека не только знаний в предметной области, не только умения четко выполнять свои обязанности, но и ориентироваться в информационных потоках, критически осмысливать и преобразовывать получаемую информацию. Многочисленные исследования последних лет показали, что современный ученик чаще всего затрудняется самостоятельно действовать в нестандартной обстановке, выдвигать гипотезы, отстаивать свою точку зрения, свободно вести диалог, творить, критично относиться к предлагаемой извне информации и цен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уровня информатизации и компьютеризации образования     оставляет актуальным переход от информационной, знаниево-ориентированной к личностно ориентированной парадигме образования, где абсолютной ценностью является сама личность в ее самобытности и цело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жность перехода к личностно ориентированному образованию на основе использования информационных и коммуникационных технологий (ИКТ), на наш взгляд, объясняется: во-первых, объективными причинами, связанными с особенностями развития нашего общества, государства, системы образования; во-вторых, субъективными, личностными причинами, требующими кардинальной перестройки мышления каждого участника образовательного процесса; в-третьих, недостаточной разработкой методов и средств рационального соединения информационного и личностного подходов, что затрудняет широкое использование ИКТ, направленных на организацию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ое компьютерное образование является составной частью становления личности ее развития, образования, воспитания, оно призвано формировать у подрастающего поколения собственное социальное основание, внутренний импульс развития высокий уровень совести, духовности, культуры. Следовательно, компьютерное образование становится личностно ориентированным, его цель - поиск и отыскание смыслов, создание новой системы ценностей, саморазвитие и самореализация в компьютерной ср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ывая, что содержание образование - это не только та учебная информация, которая предъявляется ученику и усваивается им, но и то, что усваивается учеников в скрытом виде через деятельность в процессе образования и что многие компоненты содержания образования определяются в процессе субъект-субъектного взаимодействия ученика и учителя и являются продуктами их духовности и культуры, можно говорить о наделении личностным смыслом элементов содержания компьютер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держанием обучения в компьютерной среде являются способы учебной деятельности, средством взаимодействия и самореализации в компьютерной среде, представление о информационной картине мира, роли и месте человека в этом мире, а компьютер является инструментом интеллектуальной деятельности, средством самореализации учащего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реализация - активное выражение собственной индивидуальности как значимой и нужной для себя и других (самовыражение), самоосуществление (реализация человеком своих потенций: способностей, умений, навыков и др.), самоутверждение, самостоятельность и свобода, творчество, самообразование, самовоспитание, уверенность в себе, последовательность в достижении цели, умение отстаивать свои права в соответствующих ситуациях, что является основой вся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отечественной педагогической науки и практики к модели личностно ориентированного образования во многом связано с эволюцией философских воззрений, в соответствии с которыми в центр научной картины мира выдвигается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чностно ориентированное образование - это образование, которое ориентировано на обучаемого как на основную ценность всего образовательного процесса; способствует созданию условий для формирования и проявления личностных качеств обучаемых, развития их мышления, становления творческой, активной, инициативной личности, удовлетворения познавательных и духовных потребностей обучаемых, развития их интеллекта, социальных и коммуникативных способностей, навыков самообразования, саморазвития; ориентировано на потребность общества в специалистах, способных к самостоятельному приобретению знаний, переквалификации и адаптации в новых социальных услов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нение средств ИКТ в обучении позволяет: решить задачу гуманизации образования; повысить эффективность учебного процесса; развить личностные качества; развить коммуникативные и социальные способности молодого человека, особенно при работе в сети Интернет; существенно расширить возможности индивидуализации и дифференциации обучения за счет предоставления каждому обучаемому персонального педагога, роль которого выполняет компьютер; определить обучаемого в качестве активного субъекта познания, признать его самоценность; учесть субъективный опыт обучаемого, его индивидуальные особенности; осуществить самостоятельную учебную деятельность, в ходе которой обучаемый самообучается и саморазвивается; привить обучаемому навыки работы с современными технологиями, что способствует его адаптации к быстро изменяющимся социальным условиям для успешной реализации своих профессиональ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рактическая реализация личностно ориентированного подхода с помощью средств ИКТ потребует создания и использования современных многофункциональных предметно-ориентированных учебно-информационных средств (УС), которые содержат обширные базы данных, базы знаний учебного назначения, системы искусственного интеллекта, экспертно - обучающие системы, лабораторный практикум с возможностью задания математической модели изучаемых явлений и процессов, создания компьютерной модели лабораторного стенда или агрегата из имеющихся в каталоге готовых элементов и моделирования на экране работы данного стенда или агрег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так, личностно ориентированное обучение —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Цель такого обучения — создание условий для обеспечения собственной учебной деятельности обучающихся, учета и развития индивидуальных особенностей 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рганизация личностно ориентированного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Личностно ориентированный урок — это не просто создание учителем благожелательной творческой атмосферы, а постоянное обращение к субъектному опыту школьников как опыту их собственной жизнедеятельности. Основной замысел личностно ориентированного урока состоит в том, чтобы раскрыть содержание субъектного опыта учеников по рассматриваемой теме, согласовать его с задаваемым знанием и перевести в соответствующее научное содержание («окультурить"). Учитель на уроке помогает ученику преодолеть ограниченность его субъектного опыта, существующего часто в виде разрозненных представлений, относящихся к различным областям знания, переводя этот опыт на научно-значимые образцы. Готовясь к уроку, учитель должен продумать не только, какой материал он будет сообщать на уроке, но и какие содержательные характеристики по поводу этого материала возможны в субъектном опыте учащихся (как результат их предшествующего обучения у разных учителей и собственной жизнедеятель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ажна при этом и форма обсуждения детских «версий». Она не должна быть жесткой, в виде оценочных ситуаций («правильно-неправильно»). Задача учителя— выявить и обобщить «версии» учеников, выделить и поддержать те из них, которые наиболее адекватны научному содержанию, соответствуют теме урока, целям и задачам того или иного предм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сновные особенности личностно ориентированного ур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Цель — создание условий для проявления познавательной активности учеников. Средства достижения учителем этой 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разнообразных форм и методов организации учебной деятельности, позволяющих раскрыть субъектный опыт учащихс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здание атмосферы заинтересованности каждого ученика в работе класс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имулирование учащихся к высказываниям, исполь зованию различных способов выполнения заданий без боязни ошибиться, получить неправильный ответ и т.п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ьзование дидактического материала, позволяющего ученику выбирать наиболее значимые для него вид и форму учебного содерж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а деятельности ученика не только по конечному результату («правильно-неправильно»), но и по процессу его дости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ощрение стремления ученика находить свой способ работы (решения задачи), анализировать способы работы других учеников в ходе урока, выбирать и осваивать наиболее рациональные; создание педагогических ситуаций общения на уроке, позволяющих каждому ученику проявлять инициативу, самостоятельность  избирательность в способах работы; предоставление возможности для естественного самовыражения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ходы к разработке дидактического обеспечения личностно ориентированного уро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ебный материал должен обеспечивать выявление содержания субъектного опыта ученика, включая опыт его предшествующего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ложение знаний учителем должно быть направлено не только на увеличение их объема, структурирование, интегрирование, обобщение предметного содержания, но и на обогащение личного опыта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обучения необходимо постоянное согласование опыта ученика с научным содержанием задаваемых зн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ебный материал должен быть организован таким образом, чтобы ученик имел возможность выбора при выполнении заданий, решении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обходимо стимулировать учащихся к самостоятельному выбору и использованию наиболее значимых для них способов проработки учебного материал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 обеспечивать контроль и оценку не только результата, но, главным: образом, процесса 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ура труда уч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Планирование учебного материала – в каждом кабинете имеется планирование по математике  с 5 по11 класс, кроме этого учителями школы разработаны программы спецкурсов п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Мониторинг – в кабинетах есть подборка  материала для проведения среза знаний, в виде тестов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Обобщение опыта работы – взаимопосещение, выступление на заседаниях МО и семин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Подготовка учебных материалов – учителями составлены карточки для проведения тематических зачетов, самостоятельных и контрольных работ.    </w:t>
      </w:r>
    </w:p>
    <w:p>
      <w:pPr>
        <w:pStyle w:val="Normal"/>
        <w:rPr/>
      </w:pPr>
      <w:r>
        <w:rPr/>
        <w:t>Методическое сопровождение учебного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Тренажер – на наших компьютерах установлены программы «Репетитор», «Подготовка к ЕГЭ», которые позволяют самостоятельно учащимся подготовиться к экзаме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Демонстрация эксперимента, измерительный комплекс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Учебные программы – на уроках учителями применяются такие программы, как «Живая геометрия», Лого – миры, «Стереометрия: задания и проект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Презентация – учащиеся под руководством учителя выполняют доклады, презентации по определенным темам програм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полнительные возможности</w:t>
      </w:r>
    </w:p>
    <w:p>
      <w:pPr>
        <w:pStyle w:val="Normal"/>
        <w:rPr/>
      </w:pPr>
      <w:r>
        <w:rPr/>
        <w:t>Интеллектуально – познавательные игры</w:t>
      </w:r>
    </w:p>
    <w:p>
      <w:pPr>
        <w:pStyle w:val="Normal"/>
        <w:rPr/>
      </w:pPr>
      <w:r>
        <w:rPr/>
        <w:t>Проектная деятельность (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все чаще педагоги задаются вопросами, какую роль должна играть школа и какой она должна быть в 21 веке, чтобы подготовить человека к полноценной жизни и труду? Что нужно современному молодому человеку, чтобы чувствовать себя комфортно в новых экономических услови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тановится понятно, что в условиях реформирования образования в центре внимания педагогов на уроке должен стоять процесс познания, а не процесс преподавания, т.е. преподнесения готовых знаний. Так, известный бизнесмен подчеркнул, что сегодня не так важна прочность приобретаемых учащимися знаний в той или иной области, т.к. эти знания постоянно изменяются и устаревают, иногда даже быстрее, чем учащиеся успевают их получить; сколько важно, чтобы в экономику приходили люди, умеющие самостоятельно учиться, совершенствовать свои знания и умения в разных областях, приобретая, если необходимо, но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Таким образом, школа сегодня должна выполнить заказ общества и подготовить выпускника, способног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– </w:t>
      </w:r>
      <w:r>
        <w:rPr/>
        <w:t>гибко адаптироваться к меняющимся жизненным ситуациям, иметь    возможность найти в жизни свое мест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самостоятельно критически мыслить, уметь видеть проблемы и находить пути их решения, творчески мысли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грамотно работать с информацией (собирать, анализировать, обобщать, делать выводы, умело применяя их для решения новых пробле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быть коммуникабельным, контактным в различных средах общения, предотвращать или умело выходить из различных  конфликтных ситуа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самостоятельно развивать собственный интеллект, культуру, нравств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никает необходимость в новой парадигме (теоретической модели) образования: ученик – предметно-информационная среда – учитель. И целесообразным решением этой проблемы становится использование в работе учителя новых образовательных, педагогических и информ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ми, наиболее часто употребляются проблемная, проектная, модульная, модульно-блочная технологии, технологии разноуровневого обучения и др. Все они личностно-ориентированы, в них осуществляется индивидуальный и дифференцированный подход к обучению каждого ученика, а также обучение в сотрудничестве. И если данные технологии интегрированы в той или иной степени между собой в учебном процессе, то постепенно, вытесняя традиционные методы и формы работы, удастся выработать наиболее оптимальный подход к организации учебного процесса, обеспечивающего подготовку выпускника школы 21 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02:00Z</dcterms:created>
  <dc:creator>Admin</dc:creator>
  <dc:description/>
  <cp:keywords/>
  <dc:language>en-US</dc:language>
  <cp:lastModifiedBy>Moshok</cp:lastModifiedBy>
  <cp:lastPrinted>2009-03-10T19:46:00Z</cp:lastPrinted>
  <dcterms:modified xsi:type="dcterms:W3CDTF">2009-03-12T07:02:00Z</dcterms:modified>
  <cp:revision>2</cp:revision>
  <dc:subject/>
  <dc:title>Многочлен с одной переменной</dc:title>
</cp:coreProperties>
</file>