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003366"/>
          <w:sz w:val="36"/>
          <w:szCs w:val="36"/>
        </w:rPr>
      </w:pPr>
      <w:r>
        <w:rPr>
          <w:rFonts w:cs="Arial Black" w:ascii="Arial Black" w:hAnsi="Arial Black"/>
          <w:i/>
          <w:color w:val="003366"/>
          <w:sz w:val="36"/>
          <w:szCs w:val="36"/>
        </w:rPr>
        <w:t>Декада математики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3366"/>
          <w:sz w:val="36"/>
          <w:szCs w:val="36"/>
        </w:rPr>
      </w:pPr>
      <w:r>
        <w:rPr>
          <w:rFonts w:cs="Arial Black" w:ascii="Arial Black" w:hAnsi="Arial Black"/>
          <w:i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800000"/>
          <w:sz w:val="36"/>
          <w:szCs w:val="36"/>
        </w:rPr>
      </w:pPr>
      <w:r>
        <w:rPr>
          <w:rFonts w:cs="Arial Black" w:ascii="Arial Black" w:hAnsi="Arial Black"/>
          <w:i/>
          <w:color w:val="800000"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800000"/>
          <w:sz w:val="36"/>
          <w:szCs w:val="36"/>
        </w:rPr>
      </w:pPr>
      <w:r>
        <w:rPr>
          <w:rFonts w:cs="Arial Black" w:ascii="Arial Black" w:hAnsi="Arial Black"/>
          <w:i/>
          <w:color w:val="800000"/>
          <w:sz w:val="36"/>
          <w:szCs w:val="36"/>
        </w:rPr>
        <w:t>ПО МАТЕМАТИКЕ В 7 КЛАССЕ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800000"/>
          <w:sz w:val="36"/>
          <w:szCs w:val="36"/>
        </w:rPr>
      </w:pPr>
      <w:r>
        <w:rPr>
          <w:rFonts w:cs="Arial Black" w:ascii="Arial Black" w:hAnsi="Arial Black"/>
          <w:i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ИГР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color w:val="800080"/>
          <w:sz w:val="96"/>
          <w:szCs w:val="96"/>
        </w:rPr>
        <w:t>«КРЕСТИКИ-НОЛИКИ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80"/>
          <w:sz w:val="40"/>
          <w:szCs w:val="40"/>
        </w:rPr>
        <w:t xml:space="preserve">УЧИТЕЛЬ:      </w:t>
      </w:r>
      <w:r>
        <w:rPr>
          <w:rFonts w:cs="Arial Black" w:ascii="Arial Black" w:hAnsi="Arial Black"/>
          <w:i/>
          <w:color w:val="000080"/>
          <w:sz w:val="40"/>
          <w:szCs w:val="40"/>
        </w:rPr>
        <w:t xml:space="preserve">АСОРИНА ВАЛЕНТИНА     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eastAsia="Arial Black" w:cs="Arial Black" w:ascii="Arial Black" w:hAnsi="Arial Black"/>
          <w:i/>
          <w:color w:val="000080"/>
          <w:sz w:val="40"/>
          <w:szCs w:val="40"/>
        </w:rPr>
        <w:t xml:space="preserve">                      </w:t>
      </w:r>
      <w:r>
        <w:rPr>
          <w:rFonts w:cs="Arial Black" w:ascii="Arial Black" w:hAnsi="Arial Black"/>
          <w:i/>
          <w:color w:val="000080"/>
          <w:sz w:val="40"/>
          <w:szCs w:val="40"/>
        </w:rPr>
        <w:t>ГРИГОРЬЕВНА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3366"/>
          <w:sz w:val="36"/>
          <w:szCs w:val="36"/>
        </w:rPr>
      </w:pPr>
      <w:r>
        <w:rPr>
          <w:rFonts w:cs="Arial Black" w:ascii="Arial Black" w:hAnsi="Arial Black"/>
          <w:i/>
          <w:color w:val="003366"/>
          <w:sz w:val="36"/>
          <w:szCs w:val="36"/>
        </w:rPr>
        <w:t>ДАТА ПРОВЕДЕНИЯ            2014 год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3366"/>
          <w:sz w:val="48"/>
          <w:szCs w:val="48"/>
        </w:rPr>
      </w:pPr>
      <w:r>
        <w:rPr>
          <w:rFonts w:cs="Arial Black" w:ascii="Arial Black" w:hAnsi="Arial Black"/>
          <w:b/>
          <w:i/>
          <w:color w:val="003366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Правила игры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гре участвуют 2 команды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2"/>
          <w:szCs w:val="32"/>
        </w:rPr>
        <w:t>Перед игрой каждая команда выбирает капитана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На доске игровое поле с названием конкурсов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Ля-ля-фа…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Ай да я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Я + Ты = 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Черный ящик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Самый внимательный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Ход кон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онкурс капитанов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АБВГД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Эстаф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начала я  раскрывает суть всех конкурсов. Объясняю участникам правила игры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3035</wp:posOffset>
            </wp:positionV>
            <wp:extent cx="3314700" cy="18288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начинается с конкурса капитанов. Победивший капитан получает право выбрать знак (« крестик» или «нолик») для своей команды, поставить свой знак на игровом поле и выбрать следующий конкурс. В игре побеждает та команда, которой удалось поставить на игровом поле более четырех своих зна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36"/>
          <w:szCs w:val="36"/>
        </w:rPr>
      </w:pPr>
      <w:r>
        <w:rPr>
          <w:rFonts w:cs="Arial Black" w:ascii="Arial Black" w:hAnsi="Arial Black"/>
          <w:b/>
          <w:i/>
          <w:color w:val="800000"/>
          <w:sz w:val="36"/>
          <w:szCs w:val="36"/>
        </w:rPr>
        <w:t>Конкурс капитанов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  <w:sz w:val="36"/>
          <w:szCs w:val="36"/>
        </w:rPr>
      </w:pPr>
      <w:r>
        <w:rPr>
          <w:rFonts w:cs="Arial Black" w:ascii="Arial Black" w:hAnsi="Arial Black"/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Капитанам предлагается таблица, в которой в произвольном порядке расставлены цифры от 1 до 1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147320</wp:posOffset>
                </wp:positionV>
                <wp:extent cx="2176780" cy="216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70.3pt;mso-wrap-distance-left:9pt;mso-wrap-distance-right:9pt;mso-wrap-distance-top:0pt;mso-wrap-distance-bottom:0pt;margin-top:11.6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857"/>
      </w:tblGrid>
      <w:tr>
        <w:trPr>
          <w:trHeight w:val="7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9</w:t>
            </w:r>
          </w:p>
        </w:tc>
      </w:tr>
      <w:tr>
        <w:trPr>
          <w:trHeight w:val="8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48"/>
                <w:szCs w:val="48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</w:rPr>
        <w:t>Задание.</w:t>
      </w:r>
      <w:r>
        <w:rPr>
          <w:b/>
        </w:rPr>
        <w:t xml:space="preserve"> Кто быстро найдет все цифры в порядке возрастания. Капитаны начинают называть цифры одновременно. Победит тот, кто сосчитает быстре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  <w:t>Я + Ты = Мы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ы должны с помощью пантомимы изобразить свойства (например, умножение дробей). Одна команда показывает, а вторая отгадывает свойство. Учитывается артистизм участников пантомимы и количество отгаданных свой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первой команды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f>
              <m:num/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  <m:r>
          <w:rPr>
            <w:rFonts w:ascii="Cambria Math" w:hAnsi="Cambria Math"/>
          </w:rPr>
          <m:t xml:space="preserve">b</m:t>
        </m:r>
      </m:oMath>
      <w:r>
        <w:rPr>
          <w:b/>
        </w:rPr>
        <w:t>Задания для второй команды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  <w:t>Ай да я!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члены команды становятся в ряд и начинают счет от 1 до 30. если число делится на 3, его не проговаривают, а вместо этого говорят: «Ай да я!», при этом девочки приседают, а мальчики ударяют рукой в грудь. Кто ошибается, выбывает, а счет продолж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торой команды немного усложняется: не проговариваются не только числа, кратные 3, но и числа, оканчивающиеся на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игрывает команда, в которой осталось больше игро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использование других признаков дел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  <w:t>Ля-ля-фа…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Задание.</w:t>
      </w:r>
      <w:r>
        <w:rPr>
          <w:b/>
          <w:sz w:val="28"/>
          <w:szCs w:val="28"/>
        </w:rPr>
        <w:t xml:space="preserve"> Вспомнить песню, где встречаются числа, и спеть командой строчку из этой песни. Побеждает команда, исполнившая больше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  <w:t>Самый внимательный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итанам предлагается таблица, на которой наклеены в произвольном порядке цветные фигуры: треугольники, квадраты, кру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1"/>
        <w:gridCol w:w="1803"/>
      </w:tblGrid>
      <w:tr>
        <w:trPr>
          <w:trHeight w:val="17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</w:rPr>
        <w:t>Задание.</w:t>
      </w:r>
      <w:r>
        <w:rPr>
          <w:b/>
        </w:rPr>
        <w:t xml:space="preserve"> Сосчитать, сколько здесь треугольников, квадратов, кругов, считая так: «Первый треугольник, первый квадрат, первый круг, второй квадрат, второй круг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  <w:t>АБВГДейка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</w:rPr>
        <w:t>Задание.</w:t>
      </w:r>
      <w:r>
        <w:rPr>
          <w:b/>
          <w:color w:val="000000"/>
        </w:rPr>
        <w:t xml:space="preserve">  Из букв слова </w:t>
      </w:r>
      <w:r>
        <w:rPr>
          <w:rFonts w:cs="Arial Black" w:ascii="Arial Black" w:hAnsi="Arial Black"/>
          <w:b/>
          <w:color w:val="000000"/>
        </w:rPr>
        <w:t xml:space="preserve">АРИФМЕТИКА </w:t>
      </w:r>
      <w:r>
        <w:rPr>
          <w:b/>
          <w:color w:val="000000"/>
        </w:rPr>
        <w:t>составьте как можно больше слов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обеждает команда, у которой составлено больше слов</w:t>
      </w:r>
      <w:r>
        <w:rPr>
          <w:b/>
        </w:rPr>
        <w:t xml:space="preserve"> или составлено самое длинное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  <w:t>Черный ящик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>Задание.</w:t>
      </w:r>
      <w:r>
        <w:rPr>
          <w:b/>
        </w:rPr>
        <w:t xml:space="preserve"> </w:t>
      </w:r>
      <w:r>
        <w:rPr>
          <w:b/>
          <w:sz w:val="28"/>
          <w:szCs w:val="28"/>
        </w:rPr>
        <w:t>Задавая по очереди вопросы, требующие ответов «да» или «нет», команды должны быстро отгадать, что лежит в черном ящике. Могут быть использованы модели геометрических фигур, чертежные инструменты (линейки, угольники, циркули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  <w:t>Ход коне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таблице зашифровано высказывание В.И.Ленина о знаниях. Расшифруйте ег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</w:tblGrid>
      <w:tr>
        <w:trPr>
          <w:trHeight w:val="54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Есл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Больш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Знаю</w:t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Ч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Мало</w:t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Знать</w:t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Чтоб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Зна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Добьюсь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Ключ к шифру:</w:t>
      </w:r>
      <w:r>
        <w:rPr>
          <w:b/>
        </w:rPr>
        <w:t xml:space="preserve"> </w:t>
      </w:r>
      <w:r>
        <w:rPr>
          <w:b/>
          <w:sz w:val="28"/>
          <w:szCs w:val="28"/>
        </w:rPr>
        <w:t>ход шахматного коня, первое слово «Ес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я знаю, что знаю мало, я добьюсь того, чтобы знать больш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  <w:t>Эстафета</w:t>
      </w:r>
    </w:p>
    <w:p>
      <w:pPr>
        <w:pStyle w:val="Normal"/>
        <w:jc w:val="both"/>
        <w:rPr/>
      </w:pPr>
      <w:r>
        <w:rPr>
          <w:b/>
        </w:rPr>
        <w:t>Команды выстраиваются в колонку  по одному в нескольких метрах от доски, на которой в два столбика записаны примеры. Примеры закрыты полосками бумаги. Ведущий открывает первые примеры, и первые члены команд подходят к доске, записывают ответы, открывают второй пример и, возвращаясь к команде, передают следующему игроку «эстафетную палочк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вается правильность ответов и скорость выполнения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48"/>
          <w:szCs w:val="48"/>
        </w:rPr>
      </w:pPr>
      <w:r>
        <w:rPr>
          <w:rFonts w:cs="Arial Black" w:ascii="Arial Black" w:hAnsi="Arial Black"/>
          <w:b/>
          <w:color w:val="800000"/>
          <w:sz w:val="48"/>
          <w:szCs w:val="48"/>
        </w:rPr>
        <w:t>Подводится результат игры. Называется команда победителей, вручаются приз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FFFF"/>
        <w:left w:val="double" w:sz="18" w:space="24" w:color="00FFFF"/>
        <w:bottom w:val="double" w:sz="18" w:space="24" w:color="00FFFF"/>
        <w:right w:val="double" w:sz="18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27:00Z</dcterms:created>
  <dc:creator>Customer</dc:creator>
  <dc:description/>
  <cp:keywords/>
  <dc:language>en-US</dc:language>
  <cp:lastModifiedBy>Customer</cp:lastModifiedBy>
  <dcterms:modified xsi:type="dcterms:W3CDTF">2015-07-28T19:21:00Z</dcterms:modified>
  <cp:revision>18</cp:revision>
  <dc:subject/>
  <dc:title>Правила игры</dc:title>
</cp:coreProperties>
</file>