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5 класса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2"/>
        <w:numPr>
          <w:ilvl w:val="0"/>
          <w:numId w:val="0"/>
        </w:numPr>
        <w:ind w:left="-567" w:firstLine="56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firstLine="567"/>
        <w:jc w:val="both"/>
        <w:rPr/>
      </w:pPr>
      <w:r>
        <w:rPr/>
        <w:t>Рабочая программа по математике в 5 классе составлена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, </w:t>
      </w:r>
    </w:p>
    <w:p>
      <w:pPr>
        <w:pStyle w:val="Normal"/>
        <w:ind w:left="-567" w:firstLine="567"/>
        <w:jc w:val="both"/>
        <w:rPr/>
      </w:pPr>
      <w:r>
        <w:rPr/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ind w:left="-567" w:firstLine="567"/>
        <w:jc w:val="both"/>
        <w:rPr/>
      </w:pPr>
      <w:r>
        <w:rPr/>
        <w:t>3. Авторской программы «Математика, 5» авт. Н.Я. Виленкина, В.И. Жохова, А.С.Чеснокова, С.И.Шварцбурд с включением тем «Описательная статистика. Вероятность. Комбинаторика» из раздела «Вероятность и статистика» и ориентирована на учебник «Математика. 5 класс: учеб. для общеобразоват. Учреждений / Н.Я. Виленкин, В.И. Жохов, А.С. Чесноков, С.И. Шварцбурд. – 27 изд., стер. М. : Мнемозина, 2010. – 280с. : ил.» и учебник «Математика, 5» авт. Н.Я. Виленкина, В.И. Жохова, А.С.Чеснокова, С.И.Шварцбурд с включением тем «Описательная статистика. Вероятность. Комбинаторика» из раздела «Вероятность и статистика» и ориентирована на учебник «Математика. 5 класс: учеб. для общеобразоват. Учреждений / Н.Я. Виленкин, В.И. Жохов, А.С. Чесноков, С.И. Шварцбурд. – 30 изд., перер. М. : Мнемозина, 2012. – 280с. : ил.»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rPr/>
      </w:pPr>
      <w:r>
        <w:rPr/>
        <w:t xml:space="preserve">Содержание образование по математике в 5 классах определяет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20" w:leader="none"/>
        </w:tabs>
        <w:ind w:left="-567" w:firstLine="567"/>
        <w:rPr/>
      </w:pPr>
      <w:r>
        <w:rPr/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20" w:leader="none"/>
        </w:tabs>
        <w:ind w:left="-567" w:firstLine="567"/>
        <w:rPr/>
      </w:pPr>
      <w:r>
        <w:rPr/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20" w:leader="none"/>
        </w:tabs>
        <w:ind w:left="-567" w:firstLine="567"/>
        <w:jc w:val="both"/>
        <w:rPr/>
      </w:pPr>
      <w:r>
        <w:rPr/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ind w:left="-567" w:firstLine="567"/>
        <w:jc w:val="both"/>
        <w:rPr/>
      </w:pPr>
      <w:r>
        <w:rPr/>
        <w:t>получить представление о статистических закономерностях и  о различных способах их изучения, об особенностях прогнозов , носящих вероятностны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20" w:leader="none"/>
        </w:tabs>
        <w:ind w:left="-567" w:firstLine="567"/>
        <w:jc w:val="both"/>
        <w:rPr/>
      </w:pPr>
      <w:r>
        <w:rPr/>
        <w:t xml:space="preserve"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b/>
        </w:rPr>
        <w:t xml:space="preserve">Изучение математики направлено на достижение следующих </w:t>
      </w:r>
      <w:r>
        <w:rPr>
          <w:b/>
          <w:u w:val="single"/>
        </w:rPr>
        <w:t>целе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•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нтеллектуальное развитие,</w:t>
      </w:r>
      <w:r>
        <w:rPr>
          <w:rFonts w:cs="Times New Roman CYR" w:ascii="Times New Roman CYR" w:hAnsi="Times New Roman CYR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•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рмирование представлений</w:t>
      </w:r>
      <w:r>
        <w:rPr>
          <w:rFonts w:cs="Times New Roman CYR" w:ascii="Times New Roman CYR" w:hAnsi="Times New Roman CYR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•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культуры личности</w:t>
      </w:r>
      <w:r>
        <w:rPr>
          <w:rFonts w:cs="Times New Roman CYR" w:ascii="Times New Roman CYR" w:hAnsi="Times New Roman CYR"/>
        </w:rPr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примерной программе основного общего образования по математике на изучение предмета отводиться не менее 175 часов из расчета 5 часов в неделю. При этом в рабочей программе предусмотрен резерв свободного времени в объеме 6 часов для повторения и систематизации учебного материала.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Из них на изучение отводится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Принципы отбора</w:t>
      </w:r>
      <w:r>
        <w:rPr/>
        <w:t xml:space="preserve"> основного и дополнительного содержания образования по математике в 5 классе связаны с преемственностью целей образования, логикой  внутрипредметных связей, а также с возрастными особенностями развития учащихся. Обязательный минимум обеспечивает преемственность в развитии  вычислительных умений и навыков учащихся, полученных на уроках математики в начальной школе;  в применении изученных зависимостей между компонентами при решении уравнений; анализе решения текстовых задач.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</w:t>
      </w:r>
      <w:r>
        <w:rPr/>
        <w:t>Основой реализации рабочей программы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использование приемов и методов, применяемых в  личностно-ориентированном подходе в обучении, а также  проблемного обу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вести обучение «от простого к сложному», используя наглядные пособия и иллюстрируя математические высказы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вести изучение отдельных тем учебного материала на уровне «от общего к частному», применяя частично поисковые методы и при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формирование учебно-познавательных интересов пятиклассников, применяя информационно-коммуникационные технологии.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567" w:firstLine="567"/>
        <w:jc w:val="both"/>
        <w:rPr/>
      </w:pPr>
      <w:r>
        <w:rPr/>
        <w:t xml:space="preserve">Контроль результатов  обучения   осуществляется  через использование следующих видов оценки и  контроля ЗУН: входящий, текущий, тематический, итоговый. При этом используются  различные формы оценки и  контроля ЗУН: контрольная работа, домашняя контрольная работа, самостоятельная работа, домашняя  практическая работа, домашняя самостоятельная работа, тест, контрольный тест,  устный опрос. </w:t>
      </w:r>
    </w:p>
    <w:p>
      <w:pPr>
        <w:pStyle w:val="Normal"/>
        <w:ind w:left="-567" w:firstLine="567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итоговой контрольной работы.</w:t>
      </w: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Отличительной особенностью рабочей программы от авторской программы </w:t>
      </w:r>
      <w:r>
        <w:rPr/>
        <w:t>Н.Я. Виленкина  является то, что она содержит темы из раздела «Вероятность и статистика», Данный раздел предназначены для формирования представлений о комбинаторике, видах и способах решения комбинаторных задач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567"/>
        <w:rPr/>
      </w:pPr>
      <w:r>
        <w:rPr>
          <w:color w:val="000000"/>
        </w:rPr>
        <w:t>Без базовой математической подготовки невозможна постановка образования совре</w:t>
        <w:softHyphen/>
        <w:t>менного человека.</w:t>
      </w:r>
      <w:r>
        <w:rPr/>
        <w:t xml:space="preserve"> </w:t>
      </w:r>
      <w:r>
        <w:rPr>
          <w:i/>
          <w:iCs/>
          <w:color w:val="000000"/>
        </w:rPr>
        <w:t xml:space="preserve">В школе математика служит </w:t>
      </w:r>
      <w:r>
        <w:rPr>
          <w:color w:val="000000"/>
        </w:rPr>
        <w:t>опорным предметом для изучения смежных  дисциплин.</w:t>
      </w:r>
    </w:p>
    <w:p>
      <w:pPr>
        <w:pStyle w:val="Normal"/>
        <w:ind w:left="-567" w:firstLine="567"/>
        <w:jc w:val="both"/>
        <w:rPr/>
      </w:pPr>
      <w:r>
        <w:rPr>
          <w:i/>
          <w:iCs/>
          <w:color w:val="000000"/>
        </w:rPr>
        <w:t xml:space="preserve">В послешкольной жизни </w:t>
      </w:r>
      <w:r>
        <w:rPr>
          <w:color w:val="000000"/>
        </w:rPr>
        <w:t>реальной необходимостью в наши дни становится иепрерывное образование, что требует полноценной базовой общеобразовательной подготовки, в том числе и математической.</w:t>
      </w:r>
      <w:r>
        <w:rPr>
          <w:i/>
          <w:iCs/>
          <w:color w:val="000000"/>
        </w:rPr>
        <w:t xml:space="preserve"> Для жизни в современном обществе </w:t>
      </w:r>
      <w:r>
        <w:rPr>
          <w:color w:val="000000"/>
        </w:rPr>
        <w:t xml:space="preserve">важным является формирование математического стиля мышления, проявляющегося в определенных умственных навыках. </w:t>
      </w:r>
      <w:r>
        <w:rPr/>
        <w:t>В 5-6 классах 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Normal"/>
        <w:widowControl w:val="false"/>
        <w:spacing w:before="120" w:after="120"/>
        <w:ind w:left="-567" w:firstLine="567"/>
        <w:jc w:val="center"/>
        <w:rPr/>
      </w:pPr>
      <w:r>
        <w:rPr>
          <w:b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widowControl w:val="false"/>
        <w:ind w:left="-567" w:firstLine="567"/>
        <w:rPr/>
      </w:pPr>
      <w:r>
        <w:rPr/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</w:t>
      </w:r>
    </w:p>
    <w:p>
      <w:pPr>
        <w:pStyle w:val="Normal"/>
        <w:widowControl w:val="false"/>
        <w:ind w:left="-567" w:firstLine="567"/>
        <w:rPr/>
      </w:pPr>
      <w:r>
        <w:rPr/>
        <w:t xml:space="preserve">                  </w:t>
      </w:r>
      <w:r>
        <w:rPr/>
        <w:t xml:space="preserve">линиями  развития  средствами предмета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езависимость мышления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color w:val="000000"/>
        </w:rPr>
        <w:t>воля и настойчивость в достижении це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spacing w:before="120" w:after="120"/>
        <w:ind w:left="-567" w:firstLine="567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left="-567" w:firstLine="567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-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left="-567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-567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0" w:leader="none"/>
        </w:tabs>
        <w:spacing w:before="0" w:after="120"/>
        <w:ind w:left="-567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spacing w:before="120" w:after="120"/>
        <w:ind w:left="-567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-567" w:firstLine="567"/>
        <w:jc w:val="left"/>
        <w:rPr/>
      </w:pP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0"/>
        <w:ind w:left="-567" w:firstLine="567"/>
        <w:rPr/>
      </w:pPr>
      <w:r>
        <w:rPr>
          <w:b/>
        </w:rPr>
        <w:t xml:space="preserve">                        </w:t>
      </w: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выполнять арифметические действия с натуральными, десятичными, обыкновенными дробями с равными знамена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сравнивать числа, упорядочивать наборы чисел; вести сравнение различными мето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находить значения степеней с натуральным показа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решать линейные уравнения алгебраическим метод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строить простейшие геометрические фиг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center" w:pos="1620" w:leader="none"/>
          <w:tab w:val="center" w:pos="1800" w:leader="none"/>
        </w:tabs>
        <w:autoSpaceDE w:val="false"/>
        <w:ind w:left="-567" w:firstLine="567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-567" w:firstLine="567"/>
        <w:jc w:val="both"/>
        <w:rPr/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00" w:leader="none"/>
        </w:tabs>
        <w:ind w:left="-567" w:firstLine="567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</w:t>
      </w:r>
      <w:r>
        <w:rPr/>
        <w:t>работать на калькулято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-567" w:firstLine="567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16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Style16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Математика 5 класс</w:t>
      </w:r>
    </w:p>
    <w:p>
      <w:pPr>
        <w:pStyle w:val="Style16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175 часов в год/ 5 часов в неделю</w:t>
      </w:r>
    </w:p>
    <w:p>
      <w:pPr>
        <w:pStyle w:val="Style16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3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занятий на контрольные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1. 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2. Сложение и вычитание 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3. Умножение и деление 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4. 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5. 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6. 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7. 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§ 8. 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9 Элементы статистики и комбина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«Математика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: «Натуральные числа».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 xml:space="preserve">Основная цель- </w:t>
      </w:r>
      <w:r>
        <w:rPr>
          <w:sz w:val="22"/>
          <w:szCs w:val="22"/>
        </w:rPr>
        <w:t>обобщить и систематизировать сведения о натуральном числе, полученные в начальной школе; закрепить и развить навыки сложения и вычитания натуральных чисел, умножение и деление. Развить навыки решения текстовых задач арифметическим  методом. Ввести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текстовой задачи алгебраическим методом, решение «сложных» уравнений.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. (4/1) . «Начальные понятия геометрии» (7). «Измерения геометрических величин» (2). «Координаты» (3)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сятичная система счисления. Римская нумерация. Обозначение натуральных чисел. Отрезок. Длина отрезка. Треугольник. Плоскость, прямая, луч. Шкалы и координаты. Меньше или больше. Решение текстовых задач арифметическим способом.</w:t>
      </w:r>
    </w:p>
    <w:p>
      <w:pPr>
        <w:pStyle w:val="Normal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.р. по теме «Натуральные числа и шкалы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ожение и вычитание натуральных чисел»(11/1). «Решение текстовых задач» (4). «Числовые выражения» (3). «Алгебраические выражения» (4). «Уравнения и неравенства» (2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Сложение натуральных чисел и их свойства. Вычитание. </w:t>
      </w:r>
      <w:r>
        <w:rPr>
          <w:i/>
          <w:sz w:val="22"/>
          <w:szCs w:val="22"/>
        </w:rPr>
        <w:t>Числовые и буквенные выражения. Буквенная запись законов сложения и вычитания. Уравн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шение текстовых задач с помощью уравнения.</w:t>
      </w:r>
    </w:p>
    <w:p>
      <w:pPr>
        <w:pStyle w:val="Normal"/>
        <w:tabs>
          <w:tab w:val="clear" w:pos="708"/>
          <w:tab w:val="left" w:pos="1654" w:leader="none"/>
        </w:tabs>
        <w:ind w:left="-567" w:firstLine="567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.р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теме «Сложение и вычитание натуральных чисел»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множение и деление натуральных чисел»(21/1).  «Уравнения и неравенства» (3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Умножение натуральных чисел и его свойства. Деление. Деление с остатком. Упрощение выражений. Порядок выполнения действий. Квадрат и куб. </w:t>
      </w:r>
      <w:r>
        <w:rPr>
          <w:i/>
          <w:sz w:val="22"/>
          <w:szCs w:val="22"/>
        </w:rPr>
        <w:t>Решение уравнений и текстовых задач, составлением уравне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96" w:leader="none"/>
        </w:tabs>
        <w:ind w:left="-567" w:firstLine="567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.р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теме «Умножение и деление натуральных чисел» </w:t>
      </w:r>
    </w:p>
    <w:p>
      <w:pPr>
        <w:pStyle w:val="Normal"/>
        <w:tabs>
          <w:tab w:val="clear" w:pos="708"/>
          <w:tab w:val="left" w:pos="1996" w:leader="none"/>
        </w:tabs>
        <w:ind w:left="-567"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 учащихся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тать  и записывать натуральные числа, сравнивать их, выполнять действия с натуральными числами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арифметические законы при нахождении значения числовых выражений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>
          <w:sz w:val="22"/>
          <w:szCs w:val="22"/>
        </w:rPr>
        <w:t>анализировать и осмысливать текст задачи, извлек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ую информацию, моделировать условие в виде схем, рисунков; 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ь отрезки заданной длины с помощью линейки, изображать различные виды треугольников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>
          <w:b/>
          <w:sz w:val="22"/>
          <w:szCs w:val="22"/>
        </w:rPr>
        <w:t>и</w:t>
      </w:r>
      <w:r>
        <w:rPr>
          <w:sz w:val="22"/>
          <w:szCs w:val="22"/>
        </w:rPr>
        <w:t>ллюстрировать понятия плоскости, прямой, луча.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ть одни единицы измерения длин через другие. 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 логическую цепочку рассуждений; 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полученный ответ, осуществлять самоконтроль проверяя ответ на соответствие условию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№2: «Действительные числа»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лощади и объемы» (7/1), «Решение текстовых задач» (4)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 xml:space="preserve">Основная цель- </w:t>
      </w:r>
      <w:r>
        <w:rPr>
          <w:sz w:val="22"/>
          <w:szCs w:val="22"/>
        </w:rPr>
        <w:t>расширить представления учащихся об измерении геометрических величин на примере вычисления площадей и объемов изучаемых фигур; систематизировать известные сведения о единицах измерени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ы. Площадь. Формула площади прямоугольника. Единицы измерения площади. Прямоугольный параллелепипед. Объёмы. Объём прямоугольного параллелепипеда.</w:t>
      </w:r>
    </w:p>
    <w:p>
      <w:pPr>
        <w:pStyle w:val="Normal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.р. по теме «Площади и объемы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ная работа по теме «Старинные единицы площадей (или как в древности мерили Землю)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 учащихся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знания о зависимостях между величинами при решении текстовых задач.употребление арифметических законов при нахождении значения числовых выражений и упрощении буквенных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математические модели (формулы) площадей и периметров плоских фигур и объемов пространственных; 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основными единицами длин, площади, объё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ть практические задачи с помощью формул, выполнять вычисления по формул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 при доказательстве и диалоге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: «Дроби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кружность и круг» (2). Обыкновенные дроби (16/1). «Уравнения и неравенства» (1)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 xml:space="preserve">Основная цель- </w:t>
      </w:r>
      <w:r>
        <w:rPr>
          <w:sz w:val="22"/>
          <w:szCs w:val="22"/>
        </w:rPr>
        <w:t xml:space="preserve">познакомить учащихся с понятием обыкновенной дроби. Сравнение обыкновенных дробей различными  методами. Сложение и вычитание дробей с одинаковыми знаменателями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ind w:left="-567" w:firstLine="567"/>
        <w:rPr/>
      </w:pPr>
      <w:r>
        <w:rPr>
          <w:sz w:val="22"/>
          <w:szCs w:val="22"/>
          <w:u w:val="single"/>
        </w:rPr>
        <w:t>К.р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теме «Обыкновенные дроби»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Проектная работа по теме «История возникновения дробей или кому они нужны?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>«Десятичные дробь»</w:t>
      </w:r>
      <w:r>
        <w:rPr>
          <w:sz w:val="22"/>
          <w:szCs w:val="22"/>
        </w:rPr>
        <w:t>.(</w:t>
      </w:r>
      <w:r>
        <w:rPr>
          <w:b/>
          <w:sz w:val="22"/>
          <w:szCs w:val="22"/>
        </w:rPr>
        <w:t>29/2). «Уравнения» (6).  «Решение текстовых задач»  (6).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>Основная цель-</w:t>
      </w:r>
      <w:r>
        <w:rPr>
          <w:sz w:val="22"/>
          <w:szCs w:val="22"/>
        </w:rPr>
        <w:t xml:space="preserve"> выработать умения читать. Записывать, сравнивать, округлять десятичные дроби; выполнять сложение и вычитание десятичных дробей; умножение и деление десятичных дробей; решать уравнения и текстовые задачи. Выполнять геометрическую интерпретацию десятичной дроби на координатном луче. Сформировать умения решать простейшие задачи на проценты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Десятичная запись дробных чисел. Представление десятичной дроби в виде обыкновенной и обыкновенной в виде десятичной дроби.  Сравнение десятичных дробей. Сложение и вычитание десятичных дробей. Приближенные значения чисел. Округление чисел. Умножение десятичных дробей на натуральные числ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еление десятичных дробей на натуральные числа. Умножение десятичных дробей. Среднее арифметическое.</w:t>
      </w:r>
    </w:p>
    <w:p>
      <w:pPr>
        <w:pStyle w:val="Normal"/>
        <w:ind w:left="-567" w:firstLine="567"/>
        <w:rPr/>
      </w:pPr>
      <w:r>
        <w:rPr>
          <w:sz w:val="22"/>
          <w:szCs w:val="22"/>
          <w:u w:val="single"/>
        </w:rPr>
        <w:t>К.р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теме «Десятичная дробь. Сложение и вычитание десятичных дробей» </w:t>
      </w:r>
    </w:p>
    <w:p>
      <w:pPr>
        <w:pStyle w:val="Normal"/>
        <w:ind w:left="-567" w:firstLine="567"/>
        <w:rPr/>
      </w:pPr>
      <w:r>
        <w:rPr>
          <w:sz w:val="22"/>
          <w:szCs w:val="22"/>
          <w:u w:val="single"/>
        </w:rPr>
        <w:t>К.р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теме «Умножение и деление десятичных дробей»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 уча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моделировать в графической, предметной форме понятия и свойства, связанные с понятием обыкновенные и десятичные дроб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формулировать основное свойство обыкновенной дроби, правила действий с обыкновенными и десятичными дроб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еобразовывать обыкновенные дроби в десятич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равнивать обыкновенные дроби с одинаковыми знаменателями, сравнивать десятичные дроб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полнять вычисления с обыкновенными дробями с одинаковыми знаменателями и с десятичными дробями;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екстовые задачи арифметическими и алгебраическими методами, включая задачи с дроб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 несложные доказательства, получать простейшие следствия из известных ранее полученных утвер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ывать реальные ситуации с помощью числовых и алгебраических выражений, математических моделей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: «Геометрия» (5/1), «Проценты» (8/1).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>Основная цель-</w:t>
      </w:r>
      <w:r>
        <w:rPr>
          <w:sz w:val="22"/>
          <w:szCs w:val="22"/>
        </w:rPr>
        <w:t xml:space="preserve"> продолжить работу по распознаванию геометрических фигур; сформировать умение строить и измерять углы; использовать статистический материал ,публикуемый в газетах и журналах ,для построения диаграм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. Прямой и развернутый угол. Чертёжный треугольник. Измерение углов. Транспортир. Круговые диаграммы.</w:t>
      </w:r>
    </w:p>
    <w:p>
      <w:pPr>
        <w:pStyle w:val="Normal"/>
        <w:tabs>
          <w:tab w:val="clear" w:pos="708"/>
          <w:tab w:val="left" w:pos="2609" w:leader="none"/>
        </w:tabs>
        <w:ind w:left="-567" w:firstLine="567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.р. по теме «Инструменты для измерений и вычислений»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 уча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змерять с помощью инструментов и сравнивать величины уг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троить  углы заданной величины с помощью транспорт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ть практические задачи, связанные с нахождением геометрических велич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>видеть роль диаграмм в наглядном изображении распределения отдельных составных частей какой-нибудь величины.</w:t>
      </w:r>
    </w:p>
    <w:p>
      <w:pPr>
        <w:pStyle w:val="Normal"/>
        <w:tabs>
          <w:tab w:val="clear" w:pos="708"/>
          <w:tab w:val="left" w:pos="426" w:leader="none"/>
          <w:tab w:val="left" w:pos="2139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ab/>
        <w:t>решать текстовые задачи арифметическими и алгебраическими методами, включая задачи с проц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аргументации при доказательстве и диалоге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: «Множества и комбинаторика» (15/1).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  <w:u w:val="single"/>
        </w:rPr>
        <w:t>Основная цель-</w:t>
      </w:r>
      <w:r>
        <w:rPr>
          <w:sz w:val="22"/>
          <w:szCs w:val="22"/>
        </w:rPr>
        <w:t xml:space="preserve"> показать вероятностный характер многих закономерностей и вывод ознакомить с элементами теории множеств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жество. Элемент множества, подмножество. Объединение  и пересечение множеств. Диаграммы Эйлера. Примеры решения комбинаторных задач: перебор вариантов, правило умножения. Понятие и примеры случайных событий. Частота событий, вероятность. Равновозможные события и подсчет их вероятности.</w:t>
      </w:r>
    </w:p>
    <w:p>
      <w:pPr>
        <w:pStyle w:val="Normal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.р. по теме «Множества и комбинаторика»</w:t>
      </w:r>
    </w:p>
    <w:p>
      <w:pPr>
        <w:pStyle w:val="Normal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овая комплексная работа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множества по предложе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ять элементы множества и подмнож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ить объединение и пересечение множ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случайных событий, достоверных и невозмож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шансы наступления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ь речевые конструкции с использованием более вероятно, маловероятно и др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учащихся к окончанию 5 класс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3"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ind w:left="20" w:first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ind w:left="0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ind w:left="20" w:first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предмет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6" w:leader="none"/>
        </w:tabs>
        <w:ind w:left="20"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ind w:left="0" w:right="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ind w:left="0" w:right="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ind w:right="60" w:firstLine="426"/>
        <w:jc w:val="both"/>
        <w:rPr>
          <w:sz w:val="22"/>
          <w:szCs w:val="22"/>
        </w:rPr>
      </w:pPr>
      <w:r>
        <w:rPr>
          <w:sz w:val="22"/>
          <w:szCs w:val="22"/>
        </w:rPr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ind w:left="0" w:right="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0" w:right="60" w:firstLine="406"/>
        <w:jc w:val="both"/>
        <w:rPr>
          <w:sz w:val="22"/>
          <w:szCs w:val="22"/>
        </w:rPr>
      </w:pPr>
      <w:r>
        <w:rPr>
          <w:sz w:val="22"/>
          <w:szCs w:val="22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0" w:right="60" w:firstLine="406"/>
        <w:jc w:val="both"/>
        <w:rPr>
          <w:sz w:val="22"/>
          <w:szCs w:val="22"/>
        </w:rPr>
      </w:pPr>
      <w:r>
        <w:rPr>
          <w:sz w:val="22"/>
          <w:szCs w:val="22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0" w:right="60" w:firstLine="406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20" w:right="60" w:firstLine="406"/>
        <w:jc w:val="both"/>
        <w:rPr>
          <w:sz w:val="22"/>
          <w:szCs w:val="22"/>
        </w:rPr>
      </w:pPr>
      <w:r>
        <w:rPr>
          <w:sz w:val="22"/>
          <w:szCs w:val="22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ind w:left="20" w:right="60" w:firstLine="406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20" w:firstLine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метные:</w:t>
      </w:r>
    </w:p>
    <w:p>
      <w:pPr>
        <w:pStyle w:val="Normal"/>
        <w:widowControl w:val="false"/>
        <w:suppressAutoHyphens w:val="true"/>
        <w:ind w:left="20" w:right="60" w:firstLine="406"/>
        <w:rPr>
          <w:sz w:val="22"/>
          <w:szCs w:val="22"/>
        </w:rPr>
      </w:pPr>
      <w:r>
        <w:rPr>
          <w:sz w:val="22"/>
          <w:szCs w:val="22"/>
        </w:rPr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4" w:leader="none"/>
        </w:tabs>
        <w:ind w:left="400" w:right="2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21" w:leader="none"/>
        </w:tabs>
        <w:ind w:left="400" w:right="2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16" w:leader="none"/>
        </w:tabs>
        <w:ind w:left="400" w:right="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мения пользоваться изученными математическими формулами,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21" w:leader="none"/>
        </w:tabs>
        <w:ind w:left="400" w:right="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21" w:leader="none"/>
        </w:tabs>
        <w:ind w:left="400" w:right="2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нимать особенности десятичной системы счисления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ерировать понятиями, связанными с делимостью натуральных чисе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равнивать и упорядочивать рациональные чис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и информационное оснащение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left="-567" w:firstLine="567"/>
        <w:jc w:val="both"/>
        <w:rPr/>
      </w:pPr>
      <w:r>
        <w:rPr/>
        <w:tab/>
        <w:t>Рабочая программа ориентирована на использование:</w:t>
      </w:r>
    </w:p>
    <w:p>
      <w:pPr>
        <w:pStyle w:val="Normal"/>
        <w:spacing w:before="0" w:after="105"/>
        <w:ind w:left="-567" w:firstLine="567"/>
        <w:jc w:val="both"/>
        <w:rPr/>
      </w:pPr>
      <w:r>
        <w:rPr/>
        <w:t xml:space="preserve">1. Приказ Министерства  образования и науки Российской Федерации от 17 декабря 2010 №1897 </w:t>
      </w:r>
      <w:r>
        <w:rPr>
          <w:color w:val="222222"/>
        </w:rPr>
        <w:t>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2. Примерные программы по учебным предметам. Математика. 5-9 классы: проект. – 3-е изд., перераб. – М.: Просвещение, 2011. – 64с. – (Стандарты второго поколения).</w:t>
      </w:r>
      <w:r>
        <w:rPr>
          <w:u w:val="single"/>
        </w:rPr>
        <w:t xml:space="preserve"> -  </w:t>
      </w:r>
      <w:r>
        <w:rPr>
          <w:u w:val="single"/>
          <w:lang w:val="en-US"/>
        </w:rPr>
        <w:t>ISBN</w:t>
      </w:r>
      <w:r>
        <w:rPr>
          <w:u w:val="single"/>
        </w:rPr>
        <w:t xml:space="preserve"> 978-5-09-025245-4.</w:t>
      </w:r>
    </w:p>
    <w:p>
      <w:pPr>
        <w:pStyle w:val="Normal"/>
        <w:ind w:left="-567" w:firstLine="567"/>
        <w:jc w:val="both"/>
        <w:rPr>
          <w:u w:val="single"/>
        </w:rPr>
      </w:pPr>
      <w:r>
        <w:rPr/>
        <w:t xml:space="preserve">3. Учебника: Математика. 5 класс: учеб. Для общеобразоват. Учреждений /Н.Я. Виленкин и др. – 30-е изд., стер. – М..: Мнемозина, 2009. – 280с.: ил.  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еречень электронных информационных источников</w:t>
      </w:r>
    </w:p>
    <w:p>
      <w:pPr>
        <w:pStyle w:val="Normal"/>
        <w:ind w:left="-567" w:firstLine="567"/>
        <w:jc w:val="both"/>
        <w:rPr/>
      </w:pPr>
      <w:r>
        <w:rPr/>
        <w:t>1. Из прошлого в настоящее математики. ООО «Видеостудия «КВАРТ»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/>
      </w:pPr>
      <w:r>
        <w:rPr/>
        <w:t>2.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3027"/>
        <w:gridCol w:w="1775"/>
        <w:gridCol w:w="2386"/>
        <w:gridCol w:w="59"/>
        <w:gridCol w:w="3422"/>
        <w:gridCol w:w="1751"/>
        <w:gridCol w:w="768"/>
        <w:gridCol w:w="425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уральные числа и шкалы 15 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определения «натуральное чис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ответы на вопросы,  чт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называние отрезков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изображение отрезка, запись точе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– ответы на вопросы, устные вычис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отрезка и точек, лежащих и не лежащих на 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ереход от одних единиц измерения к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переход от одних единиц измерения к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остроение треугольника, многоугольника, измерение длины стороны, решение задач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исел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определение числа, соответствующего точкам на координатном луче, шк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точек на координатном луче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: какое из двух натуральных чисел меньше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доказательство верности неравенств, сравн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онтрольная работа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№ 1 по теме «</w:t>
            </w:r>
            <w:r>
              <w:rPr>
                <w:color w:val="000000"/>
                <w:sz w:val="20"/>
                <w:szCs w:val="20"/>
                <w:lang w:eastAsia="zh-CN"/>
              </w:rPr>
              <w:t>Натуральные числа и  шкалы»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ложение и вычитание натуральных чисел 1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сложение на</w:t>
              <w:softHyphen/>
              <w:t>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ложе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войства сложе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ереместительного и сочетательного свойств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а на сложение натуральных чисел и нахождение длины отрез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используя свойства сло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/>
                <w:iCs/>
                <w:sz w:val="20"/>
                <w:szCs w:val="20"/>
                <w:lang w:eastAsia="zh-CN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/>
                <w:iCs/>
                <w:sz w:val="20"/>
                <w:szCs w:val="20"/>
                <w:lang w:eastAsia="zh-CN"/>
              </w:rPr>
              <w:t xml:space="preserve">Познавательные – записывают выводы в виде прав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войства сложе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чита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читание натуральных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читание и сложе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шение упражнений по теме «Вычитание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шение упражнений по теме «Вычитание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 на вычитание периметра многоугольника и длины его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– </w:t>
            </w:r>
            <w:r>
              <w:rPr>
                <w:bCs/>
                <w:iCs/>
                <w:sz w:val="20"/>
                <w:szCs w:val="20"/>
                <w:lang w:eastAsia="zh-CN"/>
              </w:rPr>
              <w:t>записывают выводы в виде правил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тстаивать 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и выведение правил нахождения значения  числового выражения, определение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составление и запись числовых и буквен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буквенного вы</w:t>
              <w:softHyphen/>
              <w:t>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разницы в цене това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исловые и буквенные выра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длины отрезка,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 и решение задач на нахождение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составление выражений для решения задач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пределение вычитаемого и уменьшаемого в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нахождение значений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авн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уравнение, корень уравнения, решить уравн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авн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шение задач с помощью уравн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шение задач с помощью уравн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чисел, решение задач выра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0"/>
                <w:szCs w:val="20"/>
                <w:u w:val="single"/>
                <w:lang w:eastAsia="zh-CN"/>
              </w:rPr>
              <w:t>Познавательные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ножение и деление натуральных чисел. 24 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разными способ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натуральных чисел, запись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уравнен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полнение деления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остат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, нахождение остатка при делении различных чисел на 2, 7, 11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действ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составление схемы вычислений,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запись выражения по схем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таблицы квадратов чисел от 1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степе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Коммуникативные  – умеют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переменной  с использованием  таблицы квадратов и ку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 выражения со степень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Площади и объемы 1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ути, значения входящих в нее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по формуле пути расстояния, времени,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формул для нахождения периметра прямоугольника, квадр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Коммуникативные  – умеют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наиболее прост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по формул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равных фигур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 на нахождение площа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площади фигур, обсуждение верности утвер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 нахождение площади квадрата,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практической направленности на нахождение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поверхности прямоугольного параллелепипеда по формул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ёма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ереход от одних единиц измерения к други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ема куба и площади его поверх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Обыкновенные дроби. 25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того, что показывает числитель и знамен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числа, показывающего какая часть фигуры закраш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асположение дробей в порядке возрастания(убы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дробей, которые больше (меньше)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дробей по указанным услови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частного в вид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заполнение таблиц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дроби в виде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смешанного числа в виде неправиль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деление целой части из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суммы в виде смеша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неправильной дроби в виде смеша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 и неправильной дроби в виде смешанного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и вычита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, выделение целой част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. 14 ч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и запись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, перевод одних единиц измерения в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равнения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десятичных дробей в порядке возрастания (убы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равнение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кругл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кругление дробей до заданного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округление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9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. 23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изведения в вид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суммы в вид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ножение десятичных дробей на натуральное числ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множение чисел на 10,100, 1000…, округ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множение десятичных дробей на натуральное числ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обсуждение и выведение правил деления десятичной дроби на натуральное число, на 10, 100, 1000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обыкновенной дроби в виде десятичной,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 -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деление десятичной дроби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десятичных дробей на 0,1, 0,01, 0,001, …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умножение десятичных дробей. 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буквенного выражения, умнож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ответы на вопросы, чт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распределительного закона умножения и его 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упрощение выражений, решение задач на нахождение об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буквенн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частного, выполнение проверки умножением и д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 -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выражений, запись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деление десятичной дроби  на 0,1, 0,01, 0,001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ление на десятичную дроб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среднего арифметического нескольк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нее арифметиче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нее арифметиче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Инструменты для вычислений и измерений. 1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-ля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объяснение, как ввести в микрокалькулятор число, выполнить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показаний на индикаторе, ввод чисел в микро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выполнение действий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-ля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 письменно и проверка на микрокалькуля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 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аст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запись точек, лежащих вне, внутри, на сторонах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записывают выводы в виде прави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яснение: для чего служит транспортир, что такое градус,  как пользоваться транспортиром, виды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 - записывают выводы в виде прави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я круговая диа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диа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заполнение таблицы и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Cs/>
                <w:sz w:val="20"/>
                <w:szCs w:val="20"/>
              </w:rPr>
              <w:t>Повторение. 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вычислени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и объе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ыкновен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и вычита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ыкновен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деление целой части из смешанного числа, сложение и вычитание обыкновен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ыкновен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сятич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теч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десятич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Регулятивные</w:t>
            </w:r>
            <w:r>
              <w:rPr>
                <w:sz w:val="20"/>
                <w:szCs w:val="20"/>
                <w:lang w:eastAsia="zh-CN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сятич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выражения,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ути,  пройденного по течению и против теч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сятич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объ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есятичные дроб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цент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цент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Коммуникативные</w:t>
            </w:r>
            <w:r>
              <w:rPr>
                <w:sz w:val="20"/>
                <w:szCs w:val="20"/>
                <w:lang w:eastAsia="zh-CN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бота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и чт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 xml:space="preserve">Коммуникативные </w:t>
            </w:r>
            <w:r>
              <w:rPr>
                <w:sz w:val="20"/>
                <w:szCs w:val="20"/>
                <w:lang w:eastAsia="zh-CN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4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16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02:00Z</dcterms:created>
  <dc:creator>Sea</dc:creator>
  <dc:description/>
  <cp:keywords/>
  <dc:language>en-US</dc:language>
  <cp:lastModifiedBy>Sea</cp:lastModifiedBy>
  <dcterms:modified xsi:type="dcterms:W3CDTF">2015-06-28T12:34:00Z</dcterms:modified>
  <cp:revision>1</cp:revision>
  <dc:subject/>
  <dc:title/>
</cp:coreProperties>
</file>