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</w:rPr>
        <w:br/>
      </w:r>
      <w:r>
        <w:rPr>
          <w:b/>
          <w:bCs/>
          <w:caps/>
          <w:sz w:val="28"/>
          <w:szCs w:val="28"/>
        </w:rPr>
        <w:t>Контрольная работа № 8</w:t>
      </w:r>
    </w:p>
    <w:p>
      <w:pPr>
        <w:pStyle w:val="ParagraphStyle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1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йдите наименьшее и наибольшее значения функци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764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трезке [0; 1]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3716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трезке [–</w:t>
      </w:r>
      <w:r>
        <w:rPr>
          <w:rFonts w:cs="Symbol" w:ascii="Symbol" w:hAnsi="Symbol"/>
          <w:sz w:val="28"/>
          <w:szCs w:val="28"/>
          <w:lang w:val="en-US" w:eastAsia="en-US"/>
        </w:rPr>
        <w:t></w:t>
      </w:r>
      <w:r>
        <w:rPr>
          <w:rFonts w:cs="Times New Roman" w:ascii="Times New Roman" w:hAnsi="Times New Roman"/>
          <w:sz w:val="28"/>
          <w:szCs w:val="28"/>
          <w:lang w:val="ru-RU"/>
        </w:rPr>
        <w:t>; 0]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йдите диагональ прямоугольника наибольшей площади, вписанного в прямоугольный треугольник с катетами 18 см и 24 см и имеющего с ним общий прямой угол.</w:t>
      </w:r>
    </w:p>
    <w:p>
      <w:pPr>
        <w:pStyle w:val="ParagraphStyle"/>
        <w:pBdr>
          <w:bottom w:val="single" w:sz="6" w:space="0" w:color="000000"/>
        </w:pBdr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ParagraphStyl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Исследуйте функцию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монотонность и экстремумы.</w:t>
      </w:r>
    </w:p>
    <w:p>
      <w:pPr>
        <w:pStyle w:val="ParagraphStyle"/>
        <w:pBdr>
          <w:bottom w:val="single" w:sz="6" w:space="0" w:color="000000"/>
        </w:pBdr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ParagraphStyl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ри каких значениях параметр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авнение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10490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еет три корня?</w:t>
      </w:r>
    </w:p>
    <w:p>
      <w:pPr>
        <w:pStyle w:val="ParagraphStyle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йдите наименьшее и наибольшее значения функци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2872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трезке [–2; 1]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3144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трезке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47700" cy="50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прямоугольном треугольнике с катетами 36 и 48 на гипотенузе взята точка. Из неё проведены прямые, параллельные катетам. Получился прямоугольник, вписанный в данный треугольник. Где на гипотенузе надо взять точку, чтобы площадь такого прямоугольника была наибольшей?</w:t>
      </w:r>
    </w:p>
    <w:p>
      <w:pPr>
        <w:pStyle w:val="ParagraphStyle"/>
        <w:pBdr>
          <w:bottom w:val="single" w:sz="6" w:space="0" w:color="000000"/>
        </w:pBdr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ParagraphStyl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Исследуйте функцию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400300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монотонность и экстремумы.</w:t>
      </w:r>
    </w:p>
    <w:p>
      <w:pPr>
        <w:pStyle w:val="ParagraphStyle"/>
        <w:pBdr>
          <w:bottom w:val="single" w:sz="6" w:space="0" w:color="000000"/>
        </w:pBdr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ParagraphStyl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ри каких значениях параметр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авнение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1920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еет два корня?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 вариантов контрольной работы</w:t>
      </w:r>
    </w:p>
    <w:p>
      <w:pPr>
        <w:pStyle w:val="ParagraphStyle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1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а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733550" cy="43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[0; 1]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14300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10490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38250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9057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0) = 10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667000" cy="438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714500" cy="409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438275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[–</w:t>
      </w:r>
      <w:r>
        <w:rPr>
          <w:rFonts w:cs="Symbol" w:ascii="Symbol" w:hAnsi="Symbol"/>
          <w:sz w:val="28"/>
          <w:szCs w:val="28"/>
          <w:lang w:val="en-US" w:eastAsia="en-US"/>
        </w:rPr>
        <w:t></w:t>
      </w:r>
      <w:r>
        <w:rPr>
          <w:rFonts w:cs="Times New Roman" w:ascii="Times New Roman" w:hAnsi="Times New Roman"/>
          <w:sz w:val="28"/>
          <w:szCs w:val="28"/>
          <w:lang w:val="ru-RU"/>
        </w:rPr>
        <w:t>; 0]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524000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49542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866900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81050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438275" cy="438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000125" cy="428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467100" cy="31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400550" cy="485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628900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533525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162175" cy="1114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сть дан прямоугольный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4292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котором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8105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8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24. Пусть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AKM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ямоугольник, вписанный в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4292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птимизируемая величина – площадь прямоугольник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AKM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бозначим её буквой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сть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K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тогд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N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24 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Треугольник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NM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обны. Составим пропорцию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857250" cy="438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000125" cy="495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уда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238375" cy="466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разим площадь прямоугольник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AKMN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03822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095500" cy="4381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019175" cy="466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дем производную полученной функции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847725" cy="41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895350" cy="4667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1437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2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24050" cy="485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76275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Пр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2 функция достигает наибольшего значения. Найдем стороны прямоугольник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AKMN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286000" cy="4667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ореме Пифагора найдем диагональ прямоугольника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000375" cy="3143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>: 15 с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876425" cy="533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Есл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76250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923925" cy="247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33425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42950" cy="247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им: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009775" cy="561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0 – критическая точ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дем стационарные точки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533650" cy="2476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647950" cy="3714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543175" cy="390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904875" cy="257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000500" cy="7524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847850" cy="990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381125" cy="1000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123950" cy="457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3 корн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им это уравнение графически. Построим график функци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409700" cy="4381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047750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239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14350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43100" cy="4476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895475" cy="533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352675" cy="4095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152650" cy="4000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600325" cy="18573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ямая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удет пересекать график этой функции в трёх точках, есл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152525" cy="514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876300" cy="5048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9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8:00Z</dcterms:created>
  <dc:creator>2011</dc:creator>
  <dc:description/>
  <cp:keywords/>
  <dc:language>en-US</dc:language>
  <cp:lastModifiedBy>2011</cp:lastModifiedBy>
  <dcterms:modified xsi:type="dcterms:W3CDTF">2013-02-01T13:09:00Z</dcterms:modified>
  <cp:revision>1</cp:revision>
  <dc:subject/>
  <dc:title/>
</cp:coreProperties>
</file>