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71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71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ставьте уравнение касательной к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04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048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ставьте уравнения касательных к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049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ах его пересечения с осью абсцисс. Найдите точку ппересечения этих касательных.</w:t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сследуйте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0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монотонность и экстремумы и постройте её график.</w:t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71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йдите значение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 котором касательная к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е с абсцисс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857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лельна биссектрисе первой координатной четверти.</w:t>
      </w:r>
    </w:p>
    <w:p>
      <w:pPr>
        <w:pStyle w:val="ParagraphStyle"/>
        <w:spacing w:lineRule="auto" w:line="271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ParagraphStyle"/>
        <w:spacing w:lineRule="auto" w:line="271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ставьте уравнение касательной к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5730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0482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ставьте уравнения касательных к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906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ах его пересечения с осью абсцисс. Найдите точ-кку пересечения этих касательных.</w:t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сследуйте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29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монотонность и экстремумы и постройте её график.</w:t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71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йдите значение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 котором касательная к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858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е с абсцисс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953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лельна прям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287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вариантов контрольной работы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14525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6210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81275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0497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25755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е касательной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71625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23975" cy="50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9540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954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049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йдем точки пересечения с осью 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525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048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906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4300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048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м уравнение касательной в точ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62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668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7162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м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953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001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м уравнение касательной в точ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–1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0010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8607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м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049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144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ем точку пересечения касательных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00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573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620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953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0; –6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8110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бласть опред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5247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Чётность / нечётность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575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чё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Асимпт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симптот н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Монотонность и экстрему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9060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2392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382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81200" cy="495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85925" cy="619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668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6207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120"/>
        <w:ind w:firstLine="360"/>
        <w:jc w:val="both"/>
        <w:rPr/>
      </w:pPr>
      <w:r>
        <w:rPr/>
        <w:t>5) Контрольные точки:</w:t>
      </w:r>
    </w:p>
    <w:tbl>
      <w:tblPr>
        <w:tblW w:w="2655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636"/>
        <w:gridCol w:w="619"/>
        <w:gridCol w:w="878"/>
      </w:tblGrid>
      <w:tr>
        <w:trPr/>
        <w:tc>
          <w:tcPr>
            <w:tcW w:w="522" w:type="dxa"/>
            <w:tcBorders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90525" cy="276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2" w:type="dxa"/>
            <w:tcBorders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05125" cy="2333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38325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ссектриса первой координатной четверти имеет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Если касательная ей параллельна, то она имеет такой же угловой коэффициент, то есть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нужно найти такое значение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котором производная данной функции в точк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720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а 1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47750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24125" cy="485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334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143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334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8:00Z</dcterms:created>
  <dc:creator>2011</dc:creator>
  <dc:description/>
  <cp:keywords/>
  <dc:language>en-US</dc:language>
  <cp:lastModifiedBy>2011</cp:lastModifiedBy>
  <dcterms:modified xsi:type="dcterms:W3CDTF">2013-02-01T13:00:00Z</dcterms:modified>
  <cp:revision>1</cp:revision>
  <dc:subject/>
  <dc:title>Вариант 1</dc:title>
</cp:coreProperties>
</file>