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br/>
      </w:r>
      <w:r>
        <w:rPr>
          <w:b/>
          <w:bCs/>
          <w:caps/>
          <w:sz w:val="28"/>
          <w:szCs w:val="28"/>
        </w:rPr>
        <w:t>Контрольная работа № 4</w:t>
      </w:r>
    </w:p>
    <w:p>
      <w:pPr>
        <w:pStyle w:val="ParagraphStyle"/>
        <w:spacing w:lineRule="auto" w:line="264" w:before="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те уравнени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906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478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38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085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Решите уравнение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5241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Найдите корни уравнения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144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адлежащие отрезку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2862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те уравнени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382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85900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097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2098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Решите уравнение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4098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Найдите корни уравнения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620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адлежащие отрезку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143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 заданий контрольной работы</w:t>
      </w:r>
    </w:p>
    <w:p>
      <w:pPr>
        <w:pStyle w:val="ParagraphStyle"/>
        <w:spacing w:lineRule="auto" w:line="264" w:before="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715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42975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09700" cy="495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47775" cy="552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954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28700" cy="447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6210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8587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0972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2880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906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cos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 = 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858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1920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cos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х =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  <w:tab/>
        <w:t>или</w:t>
        <w:tab/>
        <w:t xml:space="preserve">cos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х = </w:t>
      </w:r>
      <w:r>
        <w:rPr>
          <w:rFonts w:cs="Times New Roman" w:ascii="Times New Roman" w:hAnsi="Times New Roman"/>
          <w:sz w:val="28"/>
          <w:szCs w:val="28"/>
          <w:lang w:val="ru-RU"/>
        </w:rPr>
        <w:t>–3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6205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т реш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144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0193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27660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716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tg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x = 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1442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33500" cy="438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tg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x = </w:t>
      </w:r>
      <w:r>
        <w:rPr>
          <w:rFonts w:cs="Times New Roman" w:ascii="Times New Roman" w:hAnsi="Times New Roman"/>
          <w:sz w:val="28"/>
          <w:szCs w:val="28"/>
          <w:lang w:val="ru-RU"/>
        </w:rPr>
        <w:t>–1</w:t>
        <w:tab/>
        <w:t xml:space="preserve">   или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95325" cy="476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57325" cy="438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57350" cy="438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143125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48602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629025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343275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38275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tg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x = 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52525" cy="523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tg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x =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  <w:tab/>
        <w:tab/>
        <w:t>или</w:t>
        <w:tab/>
        <w:tab/>
        <w:t xml:space="preserve">tg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x =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62075" cy="409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287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62150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819400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tg 3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x =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57325" cy="428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28750" cy="438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14475" cy="381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62100" cy="466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62100" cy="428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9250" cy="45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38300" cy="409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04925" cy="514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5:00Z</dcterms:created>
  <dc:creator>2011</dc:creator>
  <dc:description/>
  <cp:keywords/>
  <dc:language>en-US</dc:language>
  <cp:lastModifiedBy>2011</cp:lastModifiedBy>
  <dcterms:modified xsi:type="dcterms:W3CDTF">2013-01-31T12:46:00Z</dcterms:modified>
  <cp:revision>1</cp:revision>
  <dc:subject/>
  <dc:title/>
</cp:coreProperties>
</file>