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br/>
      </w:r>
      <w:r>
        <w:rPr>
          <w:b/>
          <w:bCs/>
          <w:caps/>
          <w:sz w:val="28"/>
          <w:szCs w:val="28"/>
        </w:rPr>
        <w:t>Контрольная работа № 2</w:t>
      </w:r>
    </w:p>
    <w:p>
      <w:pPr>
        <w:pStyle w:val="ParagraphStyle"/>
        <w:spacing w:lineRule="auto" w:line="264" w:before="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ычислите.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6671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простите выражение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763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шите уравнение.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5052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звестно, чт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0002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дите: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86702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6673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сположите в порядке возрастания следующие числа: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336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1" w:before="24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ычислите.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495800" cy="127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простите выражение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57325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шите уравнение.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514725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звестно, чт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03835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дит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81940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e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6673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сположите в порядке убывания следующие числ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527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ParagraphStyle"/>
        <w:spacing w:lineRule="auto" w:line="264" w:before="18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 контрольной работы</w:t>
      </w:r>
    </w:p>
    <w:p>
      <w:pPr>
        <w:pStyle w:val="ParagraphStyle"/>
        <w:spacing w:lineRule="auto" w:line="264" w:before="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3981450" cy="2524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4695825" cy="83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704850" cy="50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38385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21336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3067050" cy="105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3495675" cy="1504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4724400" cy="228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2390775" cy="914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2724150" cy="1057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90750" cy="69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как аргумент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адлежит второй четверти.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28800" cy="504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925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609975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как аргумент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адлежит второй четверти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76375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 а) –0,8; б) 0,6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5275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, что 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,14, нанесем на числовую окружность значения 4; 6; 7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2002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09750" cy="1685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b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a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8:00Z</dcterms:created>
  <dc:creator>2011</dc:creator>
  <dc:description/>
  <cp:keywords/>
  <dc:language>en-US</dc:language>
  <cp:lastModifiedBy>2011</cp:lastModifiedBy>
  <dcterms:modified xsi:type="dcterms:W3CDTF">2013-01-31T12:39:00Z</dcterms:modified>
  <cp:revision>1</cp:revision>
  <dc:subject/>
  <dc:title/>
</cp:coreProperties>
</file>