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Контрольная работа № 1</w:t>
      </w:r>
    </w:p>
    <w:p>
      <w:pPr>
        <w:pStyle w:val="ParagraphStyl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адает ли указанное правило функц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42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7650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ложительного ответ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йдите область определения функ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ычислите значения функции в точках 0, 1, 3, –1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стройте график функ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йдите промежутки монотонности функ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сследуйте функц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668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четность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 числовой окружности взяты точк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6682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ите все числ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м на данной окружности соответствуют точки, принадлежащие дуг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MN.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йте чертёж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Задайте аналитически и постройте график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048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котор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763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йдите функцию, обратную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382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ройте на одном чертеже графики этих взаимно обратных функций.</w:t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6673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Известно, что функция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286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бывает 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шите неравенств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383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адает ли указанное правило функц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429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6225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ложительного ответ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йдите область определения функ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ычислите значения функции в точках –4, –2, 0, 4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стройте график функ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йдите промежутки монотонности функ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сследуйте функц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049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четность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 числовой окружности взяты точк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90650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ите все числ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м на данной окружности соответствуют точки, принадлежащие дуг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MN.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йте чертёж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Задайте аналитически и постройте график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048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котор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7635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йдите функцию, обратную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96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ройте на одном чертеже графики этих взаимно обратных функций.</w:t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6673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Известно, что функция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77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растает 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шите неравенств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287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7632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йте график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048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котор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96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йдите функцию, обратную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4772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ройте на одном чертеже графики этих взаимно обратных функций.</w:t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6673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Известно, что функция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7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растает 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шите неравенств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47825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по оцениванию контрольной работ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вариант контрольной работы выстроен по одной и той же схеме: задания обязательного минимума – до первой черты, задания среднего уровня – между первой и второй чертой, задания уровня выше среднего – после второй черты. Шкала оценок за выполнение контрольной работы может выглядеть так: за успешное выполнение только заданий обязательного минимума – оценка «3»; за успешное выполнение заданий обязательного минимума и одного дополнительного (после первой или второй черты) – оценка «4»; за успешное выполнение заданий всех трех уровней – оценка «5». При этом оценку не рекомендуется снижать за одно неверное решение в первой части работы (допустимый люфт).</w:t>
      </w:r>
    </w:p>
    <w:p>
      <w:pPr>
        <w:pStyle w:val="ParagraphStyle"/>
        <w:spacing w:lineRule="auto" w:line="264" w:before="18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контрольной работы</w:t>
      </w:r>
    </w:p>
    <w:p>
      <w:pPr>
        <w:pStyle w:val="ParagraphStyl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авило задает функцию, если, во-первых, можно выполнить действия, а во-вторых, соблюдается однозначность функ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19325" cy="552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не соблюдаются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0) = 0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0) = –1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14675" cy="552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8112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385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 определено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33675" cy="160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на [0; 2) и на [2; +</w:t>
      </w:r>
      <w:r>
        <w:rPr>
          <w:rFonts w:cs="Symbol" w:ascii="Symbol" w:hAnsi="Symbol"/>
          <w:sz w:val="28"/>
          <w:szCs w:val="28"/>
          <w:lang w:val="en-US" w:eastAsia="en-US"/>
        </w:rPr>
        <w:t>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функция возрастает, в точк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 функция имеет разры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430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имметрична относительно начала координат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52950" cy="51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, функци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) – нечетн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219450" cy="1628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09825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124325" cy="1724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 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дратичная функция определена и убывает пр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 значит, существует обратная функция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 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8115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8105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85875" cy="542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95525" cy="1828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убывает 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00200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, неравенство верно пр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23950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ведем обе части в квадрат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33725" cy="2543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33450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8.png"/><Relationship Id="rId27" Type="http://schemas.openxmlformats.org/officeDocument/2006/relationships/image" Target="media/image16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5:00Z</dcterms:created>
  <dc:creator>2011</dc:creator>
  <dc:description/>
  <cp:keywords/>
  <dc:language>en-US</dc:language>
  <cp:lastModifiedBy>2011</cp:lastModifiedBy>
  <dcterms:modified xsi:type="dcterms:W3CDTF">2013-01-31T12:36:00Z</dcterms:modified>
  <cp:revision>1</cp:revision>
  <dc:subject/>
  <dc:title/>
</cp:coreProperties>
</file>