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52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</w:rPr>
        <w:t>Календарно-тематический план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</w:t>
        <w:br/>
        <w:t>5 класс</w:t>
      </w:r>
    </w:p>
    <w:p>
      <w:pPr>
        <w:pStyle w:val="Normal"/>
        <w:bidi w:val="0"/>
        <w:spacing w:lineRule="auto" w:line="252" w:before="0" w:after="120"/>
        <w:jc w:val="center"/>
        <w:rPr/>
      </w:pPr>
      <w:r>
        <w:rPr/>
      </w:r>
    </w:p>
    <w:tbl>
      <w:tblPr>
        <w:tblW w:w="145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2"/>
        <w:gridCol w:w="1018"/>
        <w:gridCol w:w="2175"/>
        <w:gridCol w:w="4770"/>
        <w:gridCol w:w="32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инимального содержания образ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основных понятий математики из курса начальной школ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формирование представлений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о целостности и непрерывности курса математики начальной школы;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владение умением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обобщения и систематизации знаний учащихся по основным темам курса математики начальной школы;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вторение основных понятий математики из курса начальной школ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стных вычислений на сложение и вычитание двузначных, трехзначных чисел; поиск нескольких способов решения, аргументация рационального способа, проведение доказательных рассуждений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амостоятельное выполнение упражнений, постро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вторение основных понятий математики из курса начальной школы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множение и деление двузначных чисе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текстовых задач</w:t>
              <w:br/>
              <w:t>и уравнений с неполными условными данны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вторение основных понятий математики из курса начальной школ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йствия с именованными величинам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збор и решение заданий на действия с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именован-ными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величин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вторение основных понятий математики из курса начальной школ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задач разными способами, выбор наиболее рационального способа диалогической речи, подбор аргументов, формулировка выводов, отражение в письменной форме результатов своей деятельност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формирование представлений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о целостности и непрерывности начального курса математики; о десятичной системе исчисления, о координатном луче, об уравнениях; о прямой, отрезке, ломаной, луче, прямоугольнике;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владение умением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сравнивать отрезки, находить длины отрезков, составлять формулы по условию задачи; упрощать буквенные выражения; выполнять вычисления с многозначными числами; решать уравнения;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имские цифры, сумма разрядных слагаемых, позиционный способ записи числа, десятичная система счисления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группе.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Десятичная система </w:t>
              <w:br/>
              <w:t>счисл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группе.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Буквенные выражения, значение буквенных выражений,  числовые выражения, значение числовых выражений, математический язык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амостоятельное выполнение заданий и построений, оценивание своих зн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шение проблемных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дач, фронтальный опрос;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Язык геометрических рисунк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еометрия, чтение геометрического рисунка, точка, отрезок, прямая, треугольник, четырехугольник; компоненты суммы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хождение в учебнике главного, изучение правил работы с чертежными принадлежностя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Язык геометрических рисунк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резок, луч, начало луча, прямая линия, пересеченные прямые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; выполнение построения по заданиям, составление задания по построениям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ямая. Отрезок. Луч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шение упражнений, </w:t>
              <w:br/>
              <w:t>ответы на вопрос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ямая. Отрезок. Луч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шение проблемных </w:t>
              <w:br/>
              <w:t xml:space="preserve">задач, фронтальный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прос, упражнения,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Сравнение отрезков. </w:t>
              <w:br/>
              <w:t xml:space="preserve">Длина </w:t>
              <w:br/>
              <w:t>отрез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ные отрезки, длина отрезка, компоненты разност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актикум; выполнение </w:t>
              <w:br/>
              <w:t>и взаимопроверка заданий</w:t>
            </w:r>
          </w:p>
        </w:tc>
      </w:tr>
      <w:tr>
        <w:trPr>
          <w:trHeight w:val="8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ривая, прямая, ломаная, вершина ломаной, звенья ломаной, самопересекающаяся ломаная; компоненты произведения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ыполнение проблемных заданий группой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ординатный луч, начало отсчета, единичный отрезок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>Исследование предложенных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решений </w:t>
              <w:br/>
              <w:t>в групповой форм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, индивидуальный опрос. Обсуждение ошибок, решение проблемной задачи в групп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прос по теоретическому материалу. Построение алгоритма решения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, оценка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очное значение величины, приближенное значение величины, округление, правило округления чисе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кругление натуральных чисе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ренировочные упражнения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кидка результата действ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кидка результата действия, три способа округления, составление уравнения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шение упражнений, </w:t>
              <w:br/>
              <w:t>ответы на вопрос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кидка результата действ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проблемных задач, фронтальный опрос, упражнения. СР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ногозначные числа, вычисления с многозначными числами, сложение и вычитание многозначных чисел, цифры одноименных разряд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конспект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, упражнения. СР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ычисления с многозначными числа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астично-поис-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прос по теоретическому материалу. Построение алгоритма решения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нтроль, оценка 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ямоугольник, периметр, диагональ, площадь прямоугольника, площадь фигуры, единица длины, равные фигуры, наложение фигур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, ответы на вопрос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актикум, фронтальный </w:t>
              <w:br/>
              <w:t>опрос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улы, формула площади прямоугольника, формула пути, формула периметра прямоугольника, правило вычисления величин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, индивиду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, упражне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коны арифметических действ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ереместительный закон сложения, сочетательный закон сложения, переместительный закон умножения,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очетательный закон умножения, распределительный закон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опорными конспект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коны арифметических действ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индивиду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облемные задачи; 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оставление  конспекта, решение задач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облемные задачи, фронтальный опрос; 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, решение задач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еобразование выражений с использованием законов арифметических действий, упрощение выражений, числовой множитель, буквенный множитель,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эффициент, вынесение за скобки общего множителя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облемные задачи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оставление конспекта, решение задач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; решение упражнений, ответы на вопросы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тематический язы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тематический язык, математическое предложение, перевод математической записи на обычный язык, чтение выражения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тематическая модел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тематическая модель, составление математической модели данной ситуаци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прос по теоретическому </w:t>
              <w:br/>
              <w:t xml:space="preserve">материалу; построение </w:t>
              <w:br/>
              <w:t>алгоритма решения 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  <w:br/>
              <w:t>выполнение упражнений 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общающий урок </w:t>
              <w:br/>
              <w:t>по теме «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Натуральные числа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облемные задания;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рок-игра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формирование представлений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об обыкновенных дробях, правильных дробях, неправильных дробях, смешанных числах; о круге и окружности, их радиусах и диаметрах;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умением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ыскания части от целого и целого по его части, сложения и вычитания обыкновенных дробей и смешанных чисел, умножения и деления обыкновенных дробей на натуральное число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выками деления с остатком, применения основного свойства дроб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лимое, делитель, неполное частное, остаток, деление нацело, четные числа, нечетные числ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конспект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индивиду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робь как результат деления натуральных чисел, обыкновенные дроби, числитель, знаменатель, частное от деления, доли, дробь как одна или несколько равных долей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, индивиду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 конспектами,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ыскание части от целого и целого по его част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асть от целого, целое по его части, решение задач на нахождение части от целого и целого по его част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групп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ыскание части от целого и целого по его част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; 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ыскание части от целого и целого по его част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; решение задач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свойство дроби, сокращение дробей, приведение дробей к общему знаменателю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Индивидуальный опрос; </w:t>
              <w:br/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; решение задач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; решение упражнений, ответы на вопрос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группе; практикум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еправильные дроби, правильные дроби, смешанное число, целая часть, дробная часть, выделение целой части дроб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авила оформления чертежей (5 ч.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спект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, упражнения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авильные и неправильные дроби. </w:t>
              <w:br/>
              <w:t>Смешанные чис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Индивидуальный опрос; </w:t>
              <w:br/>
              <w:t>решение качественных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дач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кружность, круг, дуга, радиус, диаметр, свойство диаметров, формула радиус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актикум, фронтальный </w:t>
              <w:br/>
              <w:t>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группе; решение проблемных задач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прос по теоретическому материалу; построение </w:t>
              <w:br/>
              <w:t>алгоритма решения 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  <w:br/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роби с одинаковыми знаменателями, сложение и вычитание обыкновенных дробей, дроби с разными знаменателями, приведение дробей к одному знаменателю, дополнительный множитель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суждение решения поставленной проблемы, 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оставление правил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конспектом, с книгой по группам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, фронтальный опрос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качественных задач; выполнение заданий и обсуждение проблемных задач в паре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ение смешанных чисел, вычитание смешанных чисе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; обсуждение решения поставленной проблем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Индивидуальный опрос; </w:t>
              <w:br/>
              <w:t>построение алгоритма действия, решение упражнений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; проблемные задачи; решение задач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ой дроби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на натуральное числ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множение обыкновенной дроби на натуральное число, деление обыкновенной дроби на натуральное число, правило умножения и деления дроби на число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конспект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ой дроби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на натуральное числ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, решение упражнений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ой дроби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на натуральное числ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ый опрос; решение качественных задач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прос по теоретическому материалу.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решения 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 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общающий урок </w:t>
              <w:br/>
              <w:t>по теме «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быкновенные дроб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формирование представлений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о развернутом угле, биссектрисе угла, геометрической фигуре – треугольнике, расстоянии между двумя точками и расстоянии от точки до прямой; </w:t>
            </w:r>
          </w:p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умений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йти расстояние между двумя точками, применяя масштаб; построить серединный перпендикуляр к отрезку; решить геометрические задачи на свойство биссектрисы угла;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владение умением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сравнения и измерения углов, построения биссектрисы угла и различных видов треугольников;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навыками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нахождения площади треугольника по формуле с применением свойств углов треугольника </w:t>
              <w:br/>
              <w:t>при решении задач на построение треугольник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пределение угла. Развернутый уго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ополнительные лучи, противоположные лучи, угол, развернутый угол, сторона угла, вершина угл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; решение качественных задач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Определение угла. </w:t>
              <w:br/>
              <w:t>Развернутый уго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равнение углов наложение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равнение углов, наложение угл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конспект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змерение углов, транспортир, градус, градусная мера, острый угол, тупой угол, прямой угол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; решение качественных задач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Биссектриса уг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Биссектриса угла, равные углы, углы между пересекающимися прямым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конспект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гольники, остроугольный треугольник, прямоугольный треугольник, тупоугольный треугольник, правило треугольни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строение алгоритма действия; изучение правил </w:t>
              <w:br/>
              <w:t>работы с чертежными принадлежностя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актикум; выполнение </w:t>
              <w:br/>
              <w:t>построений по заданиям, составление заданий по построениям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лощадь треугольни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лощадь треугольника, высота треугольника, формула площади треугольника, равнобедренный треугольник, равносторонний треугольник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лощадь треугольни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проблемных задач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войство углов треугольни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войство углов треугольника, измерение угл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конспектами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войство углов треугольни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  <w:br/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Расстояние между двумя точками. Масштаб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сстояние между точками, длина пути, масштаб, кратчайшее расстояние между двумя точкам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Расстояние между двумя точками. Масштаб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Индивидуальный опрос; </w:t>
              <w:br/>
              <w:t xml:space="preserve">выполнение упражнений </w:t>
              <w:br/>
              <w:t>по теме.Урок-игра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Расстояние от точки до прямой.Перпендикулярные прямы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ерпендикуляр, перпендикулярный прямой отрезок, длина перпендикуляра, взаимно перпендикулярные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ямые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, фрон-тальный опрос,упражне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Расстояние от точки до прямой.Перпендикулярные прямы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трезок, прямая, перпендикуляр, середина отрезка, доказательство, серединный перпендикуляр, точка, равноудаленная от концов отрезк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группе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Индивидуальный опрос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Биссектриса угла, свойство биссектрисы угла, точка, равноудаленная от сторон угл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Индивидуальный опрос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тем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прос по теоретическому материалу; построение </w:t>
              <w:br/>
              <w:t>алгоритма решения 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 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общающий урок </w:t>
              <w:br/>
              <w:t xml:space="preserve">по теме «Геометрические </w:t>
              <w:br/>
              <w:t>фигуры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сятичные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формирование представлений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о десятичной дроби, степени числа, проценте; </w:t>
            </w:r>
          </w:p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формирование умений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чтения и записи десятичных дробей, перевода величин в другие единицы измерения, пользования микрокалькулятором; </w:t>
            </w:r>
          </w:p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владение умением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нахождения среднего арифметического чисел, сравнения десятичных дробей; 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владение навыками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умножения, деления, сложения и вычитания десятичных дробей, навыками решения примеров на все арифметические действия, решения задач на процент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нятие десятичной дроби. Чтение и запись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сятичная дробь, целая часть числа, десятая доля числа, сотая доля числа, представление обыкновенной дроби в виде десятичной дроб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Умножение и деление </w:t>
              <w:br/>
              <w:t xml:space="preserve">десятичной дроби на 10, </w:t>
              <w:br/>
              <w:t>100, 1000 и т. д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вило умножения и деления десятичной дроби на 10, 100, 1000 и т. д., перенос запятой вправо или влево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; решение качественных задач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Умножение и деление </w:t>
              <w:br/>
              <w:t xml:space="preserve">десятичной дроби на 10, </w:t>
              <w:br/>
              <w:t>100, 1000 и т. д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еревод величин из одних единиц измерения в други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аблица перевода величин, перевод величин в другие единицы измерения, единицы измерения длины, площад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групп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еревод величин из одних единиц измерения в други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, упражнения; решение качественных задач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равнение десятичных дробей, округление десятичной дроби, разряд единиц, разряд десятых, разряд сотых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а с  конспектам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заимопроверка в групп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группе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проблемных задач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ение и вычитание десятичных дробей, сложение и вычитание поразрядно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актикум, фронтальный </w:t>
              <w:br/>
              <w:t>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, фронтальный опрос. Урок-игра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, О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индивидуальный опрос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, ответы на вопрос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прос по теоретическому материалу; построение алгоритма решения 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ыполнение упражнений 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вило умножения десятичных дробей, взаимно обратные числ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, фронтальный опрос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индивиду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сследователь-ски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, ответы на вопросы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тепень чис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епень числа, основание степени, показатель степени, свойства степеней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индивидуальный опрос; построение алгоритма, решение упражнений</w:t>
              <w:b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Степень чис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Среднее арифметическое. </w:t>
              <w:br/>
              <w:t>Деление десятичной дроби на натуральное числ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реднее арифметическое, деление в столбик, деление десятичной дроби на натуральное число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Среднее арифметическое. </w:t>
              <w:br/>
              <w:t>Деление десятичной дроби на натуральное числ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; 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Среднее арифметическое. </w:t>
              <w:br/>
              <w:t>Деление десятичной дроби на натуральное числ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группе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2-</w:t>
            </w:r>
          </w:p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нестандартных заданий. Урок-игра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; решение упражнений, ответы на вопросы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прос по теоретическому материалу; построение </w:t>
              <w:br/>
              <w:t>алгоритма решения задания. Тест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 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нализ контрольной </w:t>
            </w:r>
          </w:p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нятие процент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цент, сотая часть числ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нятие процент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Задачи на процен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цент от числа, число по его проценту, задачи на проценты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Задачи на процен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Задачи на процен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. О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Задачи на процен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индивидуальный опрос. 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Задачи на процен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, ответы на вопросы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икрокалькулятор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прос по теоретическому материалу; построение алгоритма решения 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нализ контрольной </w:t>
            </w:r>
          </w:p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Десятичные дроби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. Урок-игр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метрические те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uto" w:line="216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uto" w:line="216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 прямоугольном параллелепипеде, о площади поверхности, об объеме; </w:t>
            </w:r>
          </w:p>
          <w:p>
            <w:pPr>
              <w:pStyle w:val="Normal"/>
              <w:bidi w:val="0"/>
              <w:spacing w:lineRule="auto" w:line="216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владение умением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построения развертки прямоугольного параллелепипеда;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навыками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хождения объема прямоугольного параллелепипед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еометрическое тело, грани, многогранник, круглые тела, цилиндр, шар, конус, прямоугольный параллелепипед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строение алгоритма действия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Развертка прямоугольного параллелепипед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ертка, развертка прямоугольного параллелепипеда, геодезические лини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Развертка прямоугольного параллелепипед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ъем, единицы объема, длина, площадь, формула объема прямоугольного параллелепипед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индивидуальный опрос; построение алгоритма, решение упражне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Д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прос по теоретическому материалу; построение алгоритма решения зад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ая работа 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нализ контрольной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заимопроверка в парах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полнение упражнений </w:t>
              <w:br/>
              <w:t>по образцу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Геометрические тела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облемные задания; 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вероятнос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uto" w:line="216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uto" w:line="216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формирование представлений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о достоверных, невозможных, случайных событиях;</w:t>
            </w:r>
          </w:p>
          <w:p>
            <w:pPr>
              <w:pStyle w:val="Normal"/>
              <w:bidi w:val="0"/>
              <w:spacing w:lineRule="auto" w:line="216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умением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оставлять дерево возможных вариантов;</w:t>
            </w:r>
          </w:p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владение навыками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решения простейших комбинаторных задач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остоверные, невозможные и случайные событи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роблемное </w:t>
              <w:br/>
              <w:t>изложение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остоверные события, невозможные события, случайные события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16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севозможные комбинации, комбинаторные задачи, дерево возможных вариант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ктикум, фронтальный опрос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ебный практикум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napToGrid w:val="false"/>
              <w:spacing w:lineRule="auto" w:line="228" w:before="0" w:after="0"/>
              <w:jc w:val="left"/>
              <w:textAlignment w:val="auto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блемные задания,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uto" w:line="216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bidi w:val="0"/>
              <w:spacing w:lineRule="auto" w:line="216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общение и систематизация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знаний тем курса математики за 5 класс с решением заданий повышенной сложности; </w:t>
            </w:r>
          </w:p>
          <w:p>
            <w:pPr>
              <w:pStyle w:val="Normal"/>
              <w:bidi w:val="0"/>
              <w:snapToGrid w:val="false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формирование понимания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ординатный луч, законы арифметических действий, уравнения, упрощение выражений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качественных задач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ое свойство дроби, арифметические действия над обыкновенными дробям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качественных задач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Десятичные дроб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рифметические действия над десятичными дробями, процент, задачи на проценты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качественных задач. СР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реугольники, свойство углов треугольника, объем прямоугольного параллелепипед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шение качественных задач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69–</w:t>
              <w:br/>
              <w:t>17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tLeast" w:line="200" w:before="0" w:after="60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</w:rPr>
        <w:t>..</w:t>
      </w:r>
      <w:r>
        <w:br w:type="page"/>
      </w:r>
    </w:p>
    <w:p>
      <w:pPr>
        <w:pStyle w:val="Normal"/>
        <w:bidi w:val="0"/>
        <w:spacing w:lineRule="atLeast" w:line="200" w:before="0" w:after="60"/>
        <w:jc w:val="right"/>
        <w:rPr/>
      </w:pPr>
      <w:r>
        <w:rPr/>
      </w:r>
      <w:r>
        <w:br w:type="page"/>
      </w:r>
    </w:p>
    <w:p>
      <w:pPr>
        <w:pStyle w:val="Normal"/>
        <w:bidi w:val="0"/>
        <w:spacing w:lineRule="atLeast" w:line="200" w:before="0" w:after="60"/>
        <w:jc w:val="right"/>
        <w:rPr/>
      </w:pPr>
      <w:r>
        <w:rPr/>
      </w:r>
    </w:p>
    <w:p>
      <w:pPr>
        <w:pStyle w:val="Normal"/>
        <w:bidi w:val="0"/>
        <w:spacing w:lineRule="atLeast" w:line="200" w:before="0" w:after="0"/>
        <w:rPr/>
      </w:pPr>
      <w:r>
        <w:rPr/>
      </w:r>
    </w:p>
    <w:sectPr>
      <w:type w:val="nextPage"/>
      <w:pgSz w:orient="landscape" w:w="15840" w:h="12240"/>
      <w:pgMar w:left="735" w:right="735" w:gutter="0" w:header="0" w:top="58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Style16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Style17">
    <w:name w:val="Указатель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14:00Z</dcterms:created>
  <dc:creator>user</dc:creator>
  <dc:description/>
  <dc:language>en-US</dc:language>
  <cp:lastModifiedBy/>
  <dcterms:modified xsi:type="dcterms:W3CDTF">2014-09-27T04:14:00Z</dcterms:modified>
  <cp:revision>0</cp:revision>
  <dc:subject/>
  <dc:title/>
</cp:coreProperties>
</file>