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ПО АЛГЕБРЕ. 9 КЛАСС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 по алгебре для 9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Ю. Н. Макарычева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ели 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системой математических знаний и умений , необходимых для применения в практической деятельности , изучения смежных дисциплин, продолжения образования в средней школе и профессиональных учебных заведе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теллектуальное развитие, формирование качеств личности, свойственных математической деятельности: ясности и точности мысли, логического мышления, способности к преодолению труд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мочь приобрести опыт планирования деятельности, решения разнообразного класса задач курса , в том числе , требующих поиска путей и способов решения, ясного, точного, грамотного изложения своих мыслей в устной и письменной реч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торить и закрепить знания, умения и навыки полученные в 5-8 классах: вычислительные навыки, умения решать линейные уравнения и неравенства, их системы, умения строить графики функций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зучить квадратичную функцию и её график, решение квадратных неравенств графическим методом и методом интерва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учить решать уравнения и их системы разными способ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зучить арифметическую и геометрическую прогрессии, научить решать задачи с прогрессия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ознакомить со степенной функцией, корн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ой степени, тригонометрическими функциями любого угла, основными тригонометрическими формулами, элементами  теории вероятностей и комбинатор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 подготовиться к выпускным экзаменам.</w:t>
      </w:r>
    </w:p>
    <w:p>
      <w:pPr>
        <w:pStyle w:val="Normal"/>
        <w:spacing w:lineRule="atLeast" w:line="270"/>
        <w:jc w:val="center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>Общеучебные умения, навыки и способы деятельности</w:t>
      </w:r>
    </w:p>
    <w:p>
      <w:pPr>
        <w:pStyle w:val="Normal"/>
        <w:spacing w:lineRule="atLeast" w:line="27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 ходе изучения алгебры обучающиеся приобретают опыт: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</w:t>
      </w:r>
    </w:p>
    <w:p>
      <w:pPr>
        <w:pStyle w:val="Normal"/>
        <w:spacing w:lineRule="atLeast" w:line="27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интерпретации, аргументации и доказательства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tLeast" w:line="27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Требования к уровню подготовки учащихся.</w:t>
      </w:r>
    </w:p>
    <w:p>
      <w:pPr>
        <w:pStyle w:val="Normal"/>
        <w:spacing w:lineRule="atLeast" w:line="27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 результате изучения алгебры выпускник основной школы должен</w:t>
      </w:r>
    </w:p>
    <w:p>
      <w:pPr>
        <w:pStyle w:val="Normal"/>
        <w:spacing w:lineRule="atLeast" w:line="270"/>
        <w:rPr/>
      </w:pPr>
      <w:r>
        <w:rPr>
          <w:rFonts w:cs="Arial"/>
          <w:b/>
          <w:sz w:val="28"/>
          <w:szCs w:val="18"/>
        </w:rPr>
        <w:t>знать</w:t>
      </w:r>
      <w:r>
        <w:rPr>
          <w:rFonts w:cs="Arial"/>
          <w:sz w:val="28"/>
          <w:szCs w:val="18"/>
        </w:rPr>
        <w:t>/понимать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существо понятия алгоритма; приводить примеры алгоритмов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tLeast" w:line="270"/>
        <w:rPr>
          <w:rFonts w:cs="Arial"/>
          <w:sz w:val="28"/>
          <w:szCs w:val="18"/>
          <w:u w:val="single"/>
        </w:rPr>
      </w:pPr>
      <w:r>
        <w:rPr>
          <w:rFonts w:cs="Arial"/>
          <w:sz w:val="28"/>
          <w:szCs w:val="18"/>
          <w:u w:val="single"/>
        </w:rPr>
        <w:t>Арифметика</w:t>
      </w:r>
    </w:p>
    <w:p>
      <w:pPr>
        <w:pStyle w:val="Normal"/>
        <w:spacing w:lineRule="atLeast" w:line="270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>уметь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выполнять арифметические действия с рациональными числами, сравнивать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округлять целые числа и десятичные дроби, находить приближения чисел с</w:t>
      </w:r>
    </w:p>
    <w:p>
      <w:pPr>
        <w:pStyle w:val="Normal"/>
        <w:spacing w:lineRule="atLeast" w:line="27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недостатком и с избытком, выполнять оценку числовых выражений;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решать текстовые задачи, включая задачи, связанные с отношением и с</w:t>
      </w:r>
    </w:p>
    <w:p>
      <w:pPr>
        <w:pStyle w:val="Normal"/>
        <w:spacing w:lineRule="atLeast" w:line="27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пропорциональностью величин, дробями и процентами.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Использовать приобретенные знания и умения в практической деятельности и повседневной жизни для: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tLeast" w:line="270"/>
        <w:rPr>
          <w:rFonts w:cs="Arial"/>
          <w:sz w:val="28"/>
          <w:szCs w:val="18"/>
          <w:u w:val="single"/>
        </w:rPr>
      </w:pPr>
      <w:r>
        <w:rPr>
          <w:rFonts w:cs="Arial"/>
          <w:sz w:val="28"/>
          <w:szCs w:val="18"/>
          <w:u w:val="single"/>
        </w:rPr>
        <w:t>Алгебра</w:t>
      </w:r>
    </w:p>
    <w:p>
      <w:pPr>
        <w:pStyle w:val="Normal"/>
        <w:spacing w:lineRule="atLeast" w:line="270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>уметь</w:t>
      </w:r>
    </w:p>
    <w:p>
      <w:pPr>
        <w:pStyle w:val="Normal"/>
        <w:spacing w:lineRule="atLeast" w:line="27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 xml:space="preserve">составлять буквенные выражения и формулы по условиям задач; 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выполнять основные действия со степенями с целыми показателями, с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решать линейные и квадратные неравенства с одной переменной и их системы,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изображать числа точками на координатной прямой;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определять координаты точки плоскости, строить точки с заданными координатами;   изображать множество решений линейного неравенства;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находить значения функции, заданной формулой, таблицей, графиком по ее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описывать свойства изученных функций, строить их графики.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Использовать приобретенные знания и умения в практической деятельности и повседневной жизни для: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выполнения расчетов по формулам, для составления формул, выражающих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зависимости между реальными величинами; для нахождения нужной формулы в справочных материалах;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интерпретации графиков реальных зависимостей между величинами.</w:t>
      </w:r>
    </w:p>
    <w:p>
      <w:pPr>
        <w:pStyle w:val="Normal"/>
        <w:spacing w:lineRule="atLeast" w:line="270"/>
        <w:rPr>
          <w:rFonts w:cs="Arial"/>
          <w:sz w:val="28"/>
          <w:szCs w:val="18"/>
          <w:u w:val="single"/>
        </w:rPr>
      </w:pPr>
      <w:r>
        <w:rPr>
          <w:rFonts w:cs="Arial"/>
          <w:sz w:val="28"/>
          <w:szCs w:val="18"/>
          <w:u w:val="single"/>
        </w:rPr>
        <w:t>Элементы логики, комбинаторики, статистики и теории вероятностей</w:t>
      </w:r>
    </w:p>
    <w:p>
      <w:pPr>
        <w:pStyle w:val="Normal"/>
        <w:spacing w:lineRule="atLeast" w:line="270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>уметь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вычислять средние значения результатов измерений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находить частоту события, используя собственные наблюдения и готовые</w:t>
      </w:r>
    </w:p>
    <w:p>
      <w:pPr>
        <w:pStyle w:val="Normal"/>
        <w:spacing w:lineRule="atLeast" w:line="27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статистические данные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находить вероятности случайных событий в простейших случаях.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Использовать приобретенные знания и умения в практической деятельности и повседневной жизни для: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выстраивания аргументации при доказательстве и в диалоге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распознавания  логически некорректных рассуждений;</w:t>
      </w:r>
    </w:p>
    <w:p>
      <w:pPr>
        <w:pStyle w:val="Normal"/>
        <w:spacing w:lineRule="atLeast" w:line="270"/>
        <w:rPr>
          <w:sz w:val="28"/>
          <w:szCs w:val="1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записи математических утверждений, доказательств;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spacing w:lineRule="atLeast" w:line="270"/>
        <w:rPr/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Arial"/>
          <w:sz w:val="28"/>
          <w:szCs w:val="18"/>
        </w:rPr>
        <w:t>•</w:t>
      </w: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онимания статистических утверждений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Данная рабочая программа рассчитана на 134 учебных часа (4 часа в неделю), в том числе контрольных работ – 8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тся учебно-методический комплект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Макарычев, Ю. Н.</w:t>
      </w:r>
      <w:r>
        <w:rPr>
          <w:sz w:val="28"/>
          <w:szCs w:val="28"/>
        </w:rPr>
        <w:t xml:space="preserve"> Алгебра. 9 класс : учебник для общеобразовательных учреждений / Ю. Н. Макарычев, Н. Г. Миндюк, К. И. Нешков, С. Б. Суворова ; под ред. С. А. Теляковского. – М. : Просвещение, 2010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Крайнева Л.Б..</w:t>
      </w:r>
      <w:r>
        <w:rPr>
          <w:sz w:val="28"/>
          <w:szCs w:val="28"/>
        </w:rPr>
        <w:t xml:space="preserve"> Алгебра . 9 класс. Тестовые материалы для оценки качества обучения /  М.  «Интеллект-Центр», 2012/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Макарычев, Ю. Н.</w:t>
      </w:r>
      <w:r>
        <w:rPr>
          <w:sz w:val="28"/>
          <w:szCs w:val="28"/>
        </w:rPr>
        <w:t xml:space="preserve"> Дидактические материалы по алгебре. 9 класс / Ю. Н. Макарычев, Н. Г. Миндюк, Л. М. Короткова. – М. : Просвещение, 2010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Жохов, В. И. </w:t>
      </w:r>
      <w:r>
        <w:rPr>
          <w:sz w:val="28"/>
          <w:szCs w:val="28"/>
        </w:rPr>
        <w:t>Уроки алгебры в 9 классе : кн. для учителя / В. И. Жохов, Л. Б. Крайнева. – М. : Просвещение, 200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5.  </w:t>
      </w:r>
      <w:r>
        <w:rPr>
          <w:i/>
          <w:sz w:val="28"/>
          <w:szCs w:val="28"/>
        </w:rPr>
        <w:t xml:space="preserve">Данилова С.Д. </w:t>
      </w:r>
      <w:r>
        <w:rPr>
          <w:sz w:val="28"/>
          <w:szCs w:val="28"/>
        </w:rPr>
        <w:t>Алгебра. 9 класс. Тематические тестовые задания для подготовки к ГИА / Ярославль. «Академия развития», 2010/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6.   </w:t>
      </w:r>
      <w:r>
        <w:rPr>
          <w:i/>
          <w:sz w:val="28"/>
          <w:szCs w:val="28"/>
        </w:rPr>
        <w:t>Мартышова Л.И</w:t>
      </w:r>
      <w:r>
        <w:rPr>
          <w:sz w:val="28"/>
          <w:szCs w:val="28"/>
        </w:rPr>
        <w:t>.  Контрольно-измерительные матеиалы. Алгебра. 9 класс./ М., «ВАКО», 2011 /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7.   </w:t>
      </w:r>
      <w:r>
        <w:rPr>
          <w:i/>
          <w:sz w:val="28"/>
          <w:szCs w:val="28"/>
        </w:rPr>
        <w:t>Ершова А.П., Голобородько В.В.,Ершова А.С.</w:t>
      </w:r>
      <w:r>
        <w:rPr>
          <w:sz w:val="28"/>
          <w:szCs w:val="28"/>
        </w:rPr>
        <w:t xml:space="preserve"> «Самостоятельные и контрольные работы по алгебре и геометрии для 9 класса» /М., «ИЛЕКСА», 2005/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8.   </w:t>
      </w:r>
      <w:r>
        <w:rPr>
          <w:i/>
          <w:iCs/>
          <w:sz w:val="28"/>
          <w:szCs w:val="28"/>
        </w:rPr>
        <w:t>Крайнева Л.Б., Татур А.О.</w:t>
      </w:r>
      <w:r>
        <w:rPr>
          <w:sz w:val="28"/>
          <w:szCs w:val="28"/>
        </w:rPr>
        <w:t xml:space="preserve"> Сборник тестовых заданий для тематического и итогового контроля.Алгебра . 9 класс. ЛАТМИОО /  М.  «Интеллект-Центр», 2005/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9.   </w:t>
      </w:r>
      <w:r>
        <w:rPr>
          <w:i/>
          <w:sz w:val="28"/>
          <w:szCs w:val="28"/>
        </w:rPr>
        <w:t>Ковалева С.П.</w:t>
      </w:r>
      <w:r>
        <w:rPr>
          <w:sz w:val="28"/>
          <w:szCs w:val="28"/>
        </w:rPr>
        <w:t xml:space="preserve"> «Алгебра. 9 класс. Поурочные планы.» /Волгоград, «Учитель».2005/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0.  </w:t>
      </w:r>
      <w:r>
        <w:rPr>
          <w:i/>
          <w:sz w:val="28"/>
          <w:szCs w:val="28"/>
        </w:rPr>
        <w:t>Тульчинская Е.Е.</w:t>
      </w:r>
      <w:r>
        <w:rPr>
          <w:sz w:val="28"/>
          <w:szCs w:val="28"/>
        </w:rPr>
        <w:t xml:space="preserve"> «Алгебра. 9 класс. Блицопрос» / М, «МНЕМОЗИНА»,  2010 /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1</w:t>
      </w:r>
      <w:r>
        <w:rPr>
          <w:i/>
          <w:sz w:val="28"/>
          <w:szCs w:val="28"/>
        </w:rPr>
        <w:t>.  Карташева Г.Д., Крайнева Л.Б.</w:t>
      </w:r>
      <w:r>
        <w:rPr>
          <w:sz w:val="28"/>
          <w:szCs w:val="28"/>
        </w:rPr>
        <w:t xml:space="preserve"> « Алгебра. 9 класс. Контрольные работы в новом формате» /М., «Интеллект-Центр», 2011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 </w:t>
      </w:r>
      <w:r>
        <w:rPr>
          <w:i/>
          <w:sz w:val="28"/>
          <w:szCs w:val="28"/>
        </w:rPr>
        <w:t xml:space="preserve">Лебединцева Е.А., Беленкова Е.Ю. </w:t>
      </w:r>
      <w:r>
        <w:rPr>
          <w:sz w:val="28"/>
          <w:szCs w:val="28"/>
        </w:rPr>
        <w:t xml:space="preserve"> «Алгебра. 9 класс. Задания для обучения и развития учащихся» / М, «Интеллект-центр», 2005/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Дудницын Ю.П., Кроунгауз В.Л.</w:t>
      </w:r>
      <w:r>
        <w:rPr>
          <w:sz w:val="28"/>
          <w:szCs w:val="28"/>
        </w:rPr>
        <w:t xml:space="preserve"> «Алгебра. Тематические тесты. 9 класс.» /М., «Просвещение»,2009/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4.  </w:t>
      </w:r>
      <w:r>
        <w:rPr>
          <w:i/>
          <w:sz w:val="28"/>
          <w:szCs w:val="28"/>
        </w:rPr>
        <w:t xml:space="preserve">Тапилина Л.А. </w:t>
      </w:r>
      <w:r>
        <w:rPr>
          <w:sz w:val="28"/>
          <w:szCs w:val="28"/>
        </w:rPr>
        <w:t>Алгебра. 7-9 классы. Развернутое тематическое планирование по программе Ю.Н.Макарычева. / Волгоград, «Учитель», 2011/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5.  </w:t>
      </w:r>
      <w:r>
        <w:rPr>
          <w:i/>
          <w:sz w:val="28"/>
          <w:szCs w:val="28"/>
        </w:rPr>
        <w:t xml:space="preserve">Бурмистрова Т.А. </w:t>
      </w:r>
      <w:r>
        <w:rPr>
          <w:sz w:val="28"/>
          <w:szCs w:val="28"/>
        </w:rPr>
        <w:t xml:space="preserve"> «Алгебра. Программы общеобразовательных учреждений. 7-9 класс.» / М., «Просвещение», 2010 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 СД «Алгебра. Поурочные планы. 9 класс.» /Волгоград, «Учитель», 2011/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используется дополнительный материал в ознакомительном плане – «Раздел для тех, кто хочет знать больше», что создает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тоговых результатов изучения темы завершается контрольными работами, которые составляются с учетом обязательных результатов обуч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задания практического характе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ежпредметных связей, усиления практической направленности предмета включены задачи из физики, на определение процентного содержания раствора – задачи из химии и др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sz w:val="28"/>
          <w:szCs w:val="28"/>
        </w:rPr>
        <w:t xml:space="preserve">Распределение курса </w:t>
      </w:r>
      <w:r>
        <w:rPr>
          <w:spacing w:val="45"/>
          <w:sz w:val="28"/>
          <w:szCs w:val="28"/>
        </w:rPr>
        <w:t>по тем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вадратная функция – 22 ч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 с одной переменной – 14 ч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 с двумя переменными – 17 ч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ая и геометрическая прогрессии – 15 ч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ики и теории вероятностей – 13 ч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– 21 ч.</w:t>
      </w:r>
    </w:p>
    <w:p>
      <w:pPr>
        <w:pStyle w:val="Normal"/>
        <w:autoSpaceDE w:val="false"/>
        <w:spacing w:lineRule="auto" w:line="252" w:before="240" w:after="120"/>
        <w:jc w:val="center"/>
        <w:rPr/>
      </w:pPr>
      <w:r>
        <w:rPr/>
        <w:t>Принятые сокращения</w:t>
        <w:br/>
        <w:t>в календарно-тематическом планировани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3"/>
        <w:gridCol w:w="3547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 – урок ознакомления с новым материалом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 – математический диктант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 – урок закрепления изученного материал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– самостоятельная работа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 – урок применения знаний и умений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– фронтальный опрос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– комбинированный урок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– практическая работа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 – контроль знаний и умений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– дидактические материалы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 – урок обобщения и систематизации знаний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 – контрольная работа 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- тестовые задания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– устный опрос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ка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арточ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дели геометрических фигу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резентации к урок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диски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3167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107"/>
        <w:gridCol w:w="34"/>
        <w:gridCol w:w="1560"/>
        <w:gridCol w:w="107"/>
        <w:gridCol w:w="142"/>
        <w:gridCol w:w="142"/>
        <w:gridCol w:w="1134"/>
        <w:gridCol w:w="34"/>
        <w:gridCol w:w="1525"/>
        <w:gridCol w:w="34"/>
        <w:gridCol w:w="1242"/>
        <w:gridCol w:w="142"/>
        <w:gridCol w:w="34"/>
        <w:gridCol w:w="1808"/>
        <w:gridCol w:w="142"/>
        <w:gridCol w:w="34"/>
        <w:gridCol w:w="108"/>
        <w:gridCol w:w="1984"/>
        <w:gridCol w:w="318"/>
        <w:gridCol w:w="142"/>
        <w:gridCol w:w="107"/>
        <w:gridCol w:w="176"/>
        <w:gridCol w:w="1100"/>
        <w:gridCol w:w="425"/>
        <w:gridCol w:w="1843"/>
        <w:gridCol w:w="34"/>
        <w:gridCol w:w="2018"/>
        <w:gridCol w:w="1312"/>
        <w:gridCol w:w="706"/>
        <w:gridCol w:w="2018"/>
        <w:gridCol w:w="606"/>
        <w:gridCol w:w="1412"/>
        <w:gridCol w:w="1918"/>
        <w:gridCol w:w="100"/>
        <w:gridCol w:w="2018"/>
        <w:gridCol w:w="1212"/>
        <w:gridCol w:w="806"/>
        <w:gridCol w:w="2524"/>
      </w:tblGrid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Домаш. задание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П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дратичная функция.  (  29ч)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. 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3   .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-ласть определе-ния, множество значений функ-ции. Примеры функциональ-ных зависимос-тей.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онятие функции и другую функциональ-ную терминолог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Уметь: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 употреблять функцио-нальную терминологию, понимая ее в тексте, в речи учителя, в форму-лировке задач; находить значения функций, заданных формулой, таблицей, графиком; решать обратную задач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, 6, 8, 12, 30бге, 31бг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с достаточной полнотой, точностью выражать свои мысл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Регулятивные.ставить учебную задачу на основе соотношения того,что уже известно и усвоено и того,что еще не известно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различать обьекты,выделять из множеств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лько обьектов имеющих общие свойства. 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область значений функции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04</w:t>
              <w:tab/>
              <w:t>.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, 18, 21, 30авд, 31ав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й функции. Графики функции.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05</w:t>
              <w:tab/>
              <w:t>.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, 17бг, 22,25б, 28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войств функции по её графику.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07</w:t>
              <w:tab/>
              <w:t>.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; свой-ства функций: нули функции, положительные и отрицатель-ные значения функций, воз-растание и убы-вание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>понятие функции; аргумент, функциональ-ная зависимость; опреде-ление возрастания и убывания функции; нули функции; промежутки знакопостоян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:  </w:t>
            </w:r>
            <w:r>
              <w:rPr>
                <w:bCs/>
                <w:sz w:val="28"/>
                <w:szCs w:val="28"/>
              </w:rPr>
              <w:t>применять свой-ства функции при постро-ении графиков и при решении задач с практи-ческим содержание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, 37, 38, 39, 54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адекватно использовать речевые средства для дискуссии и аргументации своей позици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.определять последовательность промежуточных целейс учетом конечного результат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выделять особенности разных обьектов в процессе их расмотрения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элементарных функций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10</w:t>
              <w:tab/>
              <w:t>.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, 45, 46, 50б, 52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11</w:t>
              <w:tab/>
              <w:t>.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, 42б, 43б, 48, 51в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 и его корни.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2.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. Корни квадратного трехчлена. Вы-деление квадра-та двучлена из квадратного трехчлен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Знать :</w:t>
            </w:r>
            <w:r>
              <w:rPr>
                <w:sz w:val="28"/>
                <w:szCs w:val="28"/>
              </w:rPr>
              <w:t xml:space="preserve"> определение квадратного трехчлена; коэффициенты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:</w:t>
            </w:r>
            <w:r>
              <w:rPr>
                <w:sz w:val="28"/>
                <w:szCs w:val="28"/>
              </w:rPr>
              <w:t xml:space="preserve">  находить корни квадратного трехчлена; выделять из квадратного трехчлена  квадрат двучле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, 59бге, 60бг, 62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вад-рата двухчленна из квадратного трех-члена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4.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, 67, 69, 74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ение квад-ратного трехчлена </w:t>
              <w:br/>
              <w:t>на множители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2" w:leader="none"/>
              </w:tabs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ab/>
              <w:t>17</w:t>
              <w:tab/>
              <w:t>.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ение квадратного трехчлена </w:t>
              <w:br/>
              <w:t>на множители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Знать :</w:t>
            </w:r>
            <w:r>
              <w:rPr>
                <w:sz w:val="28"/>
                <w:szCs w:val="28"/>
              </w:rPr>
              <w:t xml:space="preserve"> теорему о разложении квадратного трехчлена на множител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:</w:t>
            </w:r>
            <w:r>
              <w:rPr>
                <w:sz w:val="28"/>
                <w:szCs w:val="28"/>
              </w:rPr>
              <w:t xml:space="preserve">  находить корни квадратного трехчлена; раскладывать квадратный трехчлен на множител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вг, 78, 79б, 81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разложе-нии квадратного трехчлена на множители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18</w:t>
              <w:tab/>
              <w:t>.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3бге, 84, 85б, 88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.представлять конкретное содержание и сообщать его в устной и письменной речи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Функция и её свойства. Квад-ратный трехчлен»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19</w:t>
              <w:tab/>
              <w:t>.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. Об-ласть определе-ния, множество значений функ-ции; свойства функций ; квад-ратный трех-член. Корни квадратного трехчлена. Вы-деление квадра-та двучлена из квадратного трехчлена. Раз-ложение квадра-тного трехчлена </w:t>
              <w:br/>
              <w:t>на множители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</w:t>
            </w:r>
            <w:r>
              <w:rPr>
                <w:spacing w:val="45"/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>понятие  функ-ции и её свойства; квад-ратного трехчлена, фор-мулу разложения квад-ратного трехчлена на множител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выделять квадрат двучлена из квадратного трехчлена, раскладывать трехчлен </w:t>
              <w:br/>
              <w:t>на множители; строить графики функции; читать график; применять свойства функ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.сличать свой способ действия с эталоном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ознавательные.  строить логические цепи рассуждений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 целое из частей,восполняя недостающие компаненты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я и её сво-йства. Квадратный трехчлен»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1.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вы-полнение зада-ний контроль-ной работы по пройденному материалу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</w:t>
            </w:r>
            <w:r>
              <w:rPr>
                <w:spacing w:val="45"/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>понятие  функ-ции и её свойства; квад-ратного трехчлена, фор-мулу разложения квад-ратного трехчлена на множител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выделять квадрат двучлена из квадратного трехчлена, раскладывать трехчлен </w:t>
              <w:br/>
              <w:t>на множители; строить графики функции; читать график; применять свойства функ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4 правила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регулировать собственную деятельность посредством писменной ре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оцениватьдостигнутыйрезульта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выбиратьнаиболее эффективныеспособы решения задачи.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ее график и свойства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24</w:t>
              <w:tab/>
              <w:t>.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Анализ контро- льной работы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график функции и её свойства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: определение квадратичной функции </w:t>
              <w:br/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их свойства и особенности графико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строить график</w:t>
            </w:r>
            <w:r>
              <w:rPr>
                <w:spacing w:val="45"/>
                <w:sz w:val="28"/>
                <w:szCs w:val="28"/>
              </w:rPr>
              <w:t xml:space="preserve"> ф</w:t>
            </w:r>
            <w:r>
              <w:rPr>
                <w:sz w:val="28"/>
                <w:szCs w:val="28"/>
              </w:rPr>
              <w:t xml:space="preserve">ункции 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а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, 93, 95, 103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понимать возможность различных точек зрения,не совпадающих с собственной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.принимать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.цель,сохранять ее при выполнении учебных действий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ее график и свойства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5.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график функции и её свойства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,98,102, 104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  <w:br/>
            </w:r>
            <w:r>
              <w:rPr>
                <w:i/>
                <w:iCs/>
                <w:sz w:val="28"/>
                <w:szCs w:val="28"/>
              </w:rPr>
              <w:t>= 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Правила построения.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6.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. Преобразование графика функ-ции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Знать : </w:t>
            </w:r>
            <w:r>
              <w:rPr>
                <w:iCs/>
                <w:sz w:val="28"/>
                <w:szCs w:val="28"/>
              </w:rPr>
              <w:t xml:space="preserve">понятие функции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их свойства и особеннос-ти графи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 строить графики функц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  <w:br/>
              <w:t>выполнять простейшие преобразования график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, 111, 116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  <w:br/>
            </w:r>
            <w:r>
              <w:rPr>
                <w:i/>
                <w:iCs/>
                <w:sz w:val="28"/>
                <w:szCs w:val="28"/>
              </w:rPr>
              <w:t>= 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iCs/>
                <w:sz w:val="28"/>
                <w:szCs w:val="28"/>
              </w:rPr>
              <w:t>.  Использование шаблонов.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8.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8, 113,118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понимать возможность различных точек зрения,не совпадающих с собственной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принимать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.цель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ее при выполнении учебных действ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определять основную и второстепенныеинформации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  <w:br/>
            </w:r>
            <w:r>
              <w:rPr>
                <w:i/>
                <w:iCs/>
                <w:sz w:val="28"/>
                <w:szCs w:val="28"/>
              </w:rPr>
              <w:t>= 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iCs/>
                <w:sz w:val="28"/>
                <w:szCs w:val="28"/>
              </w:rPr>
              <w:t>.  Построения.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1.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вг, 117, 119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понимать возможность различных точек зрения,не совпадающих с собственной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.принимать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.цель,сохранять ее при выполнении учебных действий 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Алгоритм построе-ния графика квад-ратичной функции  </w:t>
            </w:r>
            <w:r>
              <w:rPr>
                <w:i/>
                <w:sz w:val="28"/>
                <w:szCs w:val="28"/>
              </w:rPr>
              <w:t>у=ах²+вх+с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2.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</w:rPr>
              <w:t>bx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ки возрастания и убывания квад-ратичной функ-ции; свойства ; алгоритм построения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</w:t>
            </w:r>
            <w:r>
              <w:rPr>
                <w:spacing w:val="45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что график функции </w:t>
            </w:r>
            <w:r>
              <w:rPr>
                <w:i/>
                <w:iCs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</w:rPr>
              <w:t>bx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может быть получен из графика функции </w:t>
            </w:r>
            <w:r>
              <w:rPr>
                <w:i/>
                <w:iCs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помощью двух парал-лельных переносов вдоль осей координат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: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ь график квадратичной функции, </w:t>
              <w:br/>
              <w:t>находить по графику промежутки возрастания и убывания функции, промежутки знакопос-тоянства, наибольшее и наименьшее знач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, 132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Свойства функции </w:t>
            </w:r>
            <w:r>
              <w:rPr>
                <w:i/>
                <w:sz w:val="28"/>
                <w:szCs w:val="28"/>
              </w:rPr>
              <w:t xml:space="preserve"> у=ах²+вх+с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3.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, 124а, 133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понимать возможность различных точек зрения,несовпадающих с собственно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устанавливатьпричинноследственные связи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оэффици-ентов на располо-жение графика ква-дратичной функции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5.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б, 128, 130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.принимать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.цель,сохранять ее при выполнении учебных действий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Построение графика функции </w:t>
            </w:r>
            <w:r>
              <w:rPr>
                <w:i/>
                <w:sz w:val="28"/>
                <w:szCs w:val="28"/>
              </w:rPr>
              <w:t xml:space="preserve"> у=ах²+вх+с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8.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, 248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Коммуникативные.понимать возможность различных точек зрения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познавательную цель.четко выполнять требования познавательнойзада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составлять целое из частей восполняя недостающие компаненты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понимать возможность различных точек зрения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познавательную цель.четко выполнять требования познавательнойзада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составлять целое из частей восполняя недостающие компаненты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Функция у=х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8"/>
                <w:szCs w:val="28"/>
              </w:rPr>
              <w:t>, её свойства и график.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9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>п</w:t>
            </w:r>
            <w:r>
              <w:rPr>
                <w:sz w:val="28"/>
                <w:szCs w:val="28"/>
              </w:rPr>
              <w:t xml:space="preserve">. Определение корня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-й степе-ни ; свойства степенной функ-ции; график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:  свойства степенной функции с натуральным показате-лем, понятие корня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-й степен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перечислять свойства степенных функций, схематически строить графики функций, указывать особенности график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, 139, 143, 145аб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степенной функции.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0.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, 149б, 150, 156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ой сте-пени, арифметичес-кий 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2.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ой сте-пени, арифмети-ческий 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; простейшие вычисления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определения корня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ой степени и арифметического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вычислять корни </w:t>
              <w:br/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-й степени (несложных заданий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, 161, 163, 166бг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письменном вид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ить способ и результат своих действий с заданным эталон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выделять колличественныехарактеристики обьектов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Нахождение зна-чений выражений содержащих 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степени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5.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7, 170, 172, 176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письменном вид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ить способ и результат своих действий с заданным эталон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выделять колличественныехарактеристики обьектов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Обобщающий урок по теме «Квадра-тичная функция и её график. Степен-ная функция. Ко-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»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6.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Квадратичная функция; преоб-разование гра-фиков функций. Функции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>п</w:t>
            </w:r>
            <w:r>
              <w:rPr>
                <w:sz w:val="28"/>
                <w:szCs w:val="28"/>
              </w:rPr>
              <w:t xml:space="preserve">. </w:t>
              <w:br/>
              <w:t xml:space="preserve">Определение корня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-й </w:t>
              <w:br/>
              <w:t>степени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пределение квадратичной функции </w:t>
              <w:br/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а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х +с, их свойства и особенности построения графиков;  свойства степенной функции с натуральным показате-лем, понятие корня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-й степен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строить график квадратичной функции, находить по графику промежутки возрастания и убывания функции, промежутки знакопосто-янства, наибольшее и наименьшее значения, вычислять корни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-й степени (несложных </w:t>
              <w:br/>
              <w:t>заданий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-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«Квадратичная фу-нкция и её график. Степенная функ-ция. 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»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7.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Квадратичная функция; преоб-разование гра-фиков функций. Функции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>п</w:t>
            </w:r>
            <w:r>
              <w:rPr>
                <w:sz w:val="28"/>
                <w:szCs w:val="28"/>
              </w:rPr>
              <w:t xml:space="preserve">. </w:t>
              <w:br/>
              <w:t xml:space="preserve">Определение корня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-й </w:t>
              <w:br/>
              <w:t>степени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-9 правила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регулировать собственную деятельность посредством писменной ре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Оценивать достигнутый результа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ознавательные.выбира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эффективные способы решения задачи.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линейная функция и её график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9.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-льной работы ; дробно-линей-ные функции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: определение дроб-но-линейной функции; правила постро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>строить график дробно-линейной функ-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1, 188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понимать возможность различных точек зрения,не совпадающих с собственной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.принимать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.цель,сохранять ее при выполнении учебных действий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.выделять и формулировать проблему.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-нальным показа-телем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.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показателем; свойства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>определение сте-пени с дробно-рациональ-ным показателем и его свойств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:</w:t>
            </w:r>
            <w:r>
              <w:rPr>
                <w:bCs/>
                <w:sz w:val="28"/>
                <w:szCs w:val="28"/>
              </w:rPr>
              <w:t xml:space="preserve"> выполнять действия со степенями с дробно-рациональным показателем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3, 197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письменном вид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ить способ и результат своих действий с заданным эталон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выделять колличественныехарактеристики обьектов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 с одной переменной. ( 20ч. )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3.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-ние и его корни. Степень уравне-ния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 понятие целого рационального уравнения и его степени, приемы нахождения приближен-ных значений корней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spacing w:val="45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ешать уравнения третьей и четвертой степени с одним неизвестным с помощью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разложения на множители</w:t>
            </w:r>
            <w:r>
              <w:rPr>
                <w:b/>
                <w:spacing w:val="45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бгез, 276бг, 278бг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письменном вид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ить способ и результат своих действий с заданным эталон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выделять колличественныехарактеристики обьектов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мые к квадратным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6.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-ние и его корни. Степень уравне-ния. Биквадрат-ное уравнение. Уравнения, при-водимые к квад-ратным, и мето-ды их решения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целого рационального уравнения </w:t>
              <w:br/>
              <w:t>и его степени, метод введения вспомогательной переменно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 решать уравнения третьей и четвертой степени с одним неизвестным с помощью введения вспомогательной переменно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, 277б, 279е, 282б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12№27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283б, 284б, 35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12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5, 286,287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письменном вид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ить способ и результат своих действий с заданным эталон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выделять колличественныехарактеристики обьектов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мые к квадратным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9.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,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мые к квадратным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0.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-льные уравнения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1.10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ное рацио-нальное уравне-ние, алгоритм </w:t>
              <w:br/>
              <w:t>их решения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 дробных ра-циональных уравнениях,  об освобождении от знаменателя при решении </w:t>
              <w:br/>
              <w:t>уравн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решать дробные рациональные уравнения, применяя формулы сок-ращенного умножения и разложения квадратного трехчлена на множител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9б,290б, 291б, 295б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1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б, 296б, 297в, 298б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13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, 302, 303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письменном вид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ить способ и результат своих действий с заданным эталон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выделять колличественныехарактеристики обьектов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-льные уравнения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2.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ind w:left="13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-льные уравнения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2.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3.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ное рацио-нальное уравне-ние, алгоритм </w:t>
              <w:br/>
              <w:t>их решения; различные способ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 дробных ра-циональных уравнениях,  об освобождении от знаменателя при решении </w:t>
              <w:br/>
              <w:t>уравнен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pacing w:val="45"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решать дробные рациональные уравнения, применяя формулы сок-ращенного умножения и разложения квадратного трехчлена на множит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письменном вид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ить способ и результат своих действий с заданным эталон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выделять колличественныехарактеристики обьектов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 стр.83 индивидуальные задания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письменном вид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ить способ и результат своих действий с заданным эталон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выделять колличественныехарактеристики обьектов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Решение дробно рациональных уравнений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4.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-венств  второй </w:t>
              <w:br/>
              <w:t>степени с одной переменной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6.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-венств второй степени с одной переменной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неравенства второй степени с одной переменной и методы их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 решать неравенства второй степени с одной переменной, при-менять графическое пред-ставление для решения </w:t>
              <w:br/>
              <w:t>неравенств второй степе-ни с одной переменно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04бгез, 306бв, 308бг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ге, 313, 317, 32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1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1б, 314б, 319, 320бге, 321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письменном вид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ить способ и результат своих действий с заданным эталон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выделять колличественныехарактеристики обьектов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-венств  второй </w:t>
              <w:br/>
              <w:t>степени с одной переменной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9.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неравенства второй степени с одной переменной и методы их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 решать неравенства второй степени с одной переменной, применять графическое пред-ставление для решения </w:t>
              <w:br/>
              <w:t>неравенств второй степени с одной переменно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письменном вид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ить способ и результат своих действий с заданным эталон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выделять колличественныехарактеристики обьектов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-венств  второй </w:t>
              <w:br/>
              <w:t>степени с одной переменной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0.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неравенства второй степени с одной переменной и методы их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 решать неравенства второй степени с одной переменной, применять графическое пред-ставление для решения </w:t>
              <w:br/>
              <w:t>неравенств второй степе-ни с одной переменно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письменном вид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ить способ и результат своих действий с заданным эталон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выделять колличественныехарактеристики обьектов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-венств методом интервалов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1.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pacing w:val="45"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6, 328б, 32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15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1, 333, 335, 336вг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15 №353а, 354в, 364б, 377а, 393вд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-венств методом интервалов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3.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-венств методом интервалов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6.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-венств методом интервалов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7.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Уравне-ния и неравенства с одной переменной»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8.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 и неравенства  с одной перемен-ной. Метод интервалов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понятие целого рационального уравнения </w:t>
              <w:br/>
              <w:t>и его степени, метод вве-дения вспомогательной переменной; понятие не-равенства второй степени с одной переменной и методы их реш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решать уравне-ния и неравенства с од-ной переменно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-15 индивидуальные задания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письменном вид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ить способ и результат своих действий с заданным эталон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выделять колличественныехарактеристики обьектов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«Уравнения и неравенства с одной переменной»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0.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 и неравенства  с одной перемен-ной. Метод интервал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понятие целого рационального уравнения </w:t>
              <w:br/>
              <w:t>и его степени, метод вве-дения вспомогательной переменной; понятие не-равенства второй степени с одной переменной и методы их реше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решать уравне-ния и неравенства с од-ной переменно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12-15 правила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регулировать собственную деятельность посредством писменной ре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оцениватьдостигнутыйрезульта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выбиратьнаиболее эффективныеспособы решения задачи.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иемы решения целых уравнений.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 .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-рольной рабо-ты. Методы решения целых уравнений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понятие целого рационального уравнения </w:t>
              <w:br/>
              <w:t>и его степени, метод вве-дения вспомогательной переменной; понятие не-равенства второй степени с одной переменной и методы их реш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решать уравне-ния и неравенства с од-ной переменно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358, 363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27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 с двумя переменными. ( 24ч.)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двумя переменными и его графи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4.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 с двумя перемен-ными и его  гра-фик. 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нимать уравнение с двумя перемен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 и его график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строить графики функций с двумя пере-менными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</w:t>
            </w:r>
          </w:p>
          <w:p>
            <w:pPr>
              <w:pStyle w:val="Normal"/>
              <w:autoSpaceDE w:val="false"/>
              <w:spacing w:lineRule="auto" w:line="252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6,401, 399бгез,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письменном вид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ить способ и результат своих действий с заданным эталоном</w:t>
            </w:r>
          </w:p>
          <w:p>
            <w:pPr>
              <w:pStyle w:val="Normal"/>
              <w:autoSpaceDE w:val="false"/>
              <w:spacing w:lineRule="auto" w:line="252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выделять колличественныехарактеристики обьектов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5.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уравнение окружност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строить графики функций с двумя пере-менными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2вг,404ав, 405в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двумя переменными и его график. Уравнение окружност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7.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 с двумя переменными и его  график. Уравнение окружност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нимать урав-нение с двумя перемен-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 и его график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pacing w:val="4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строить графики функций с двумя пере-менн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2, 413, 414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702" w:leader="none"/>
              </w:tabs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ab/>
              <w:t>10</w:t>
              <w:tab/>
              <w:t>.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двух уравнений второй степени </w:t>
              <w:br/>
              <w:t>с двумя пере-</w:t>
              <w:br/>
              <w:t>менным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 xml:space="preserve">Знать : </w:t>
            </w:r>
            <w:r>
              <w:rPr>
                <w:sz w:val="28"/>
                <w:szCs w:val="28"/>
              </w:rPr>
              <w:t xml:space="preserve">системы двух </w:t>
              <w:br/>
              <w:t>уравнений второй степени с двумя переменными и графический способ их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 решать графически системы уравнений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9, 52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письменном вид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ить способ и результат своих действий с заданным эталон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выделять колличественныехарактеристики обьектов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1.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3, 425, 42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2.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стем уравнений второй </w:t>
              <w:br/>
              <w:t>степен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4.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двух уравнений второй степени </w:t>
              <w:br/>
              <w:t>с двумя пере-</w:t>
              <w:br/>
              <w:t>менным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истемы двух уравнений второй степе-ни с двумя переменными и методы их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 решать систе-мы, содержащие одно уравнение первой, а другое – второй степени, системы двух уравнений второй степени с двумя переменными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30, 431бг, 433бге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письменном вид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ить способ и результат своих действий с заданным эталон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выделять колличественныехарактеристики обьектов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стем уравнений второй </w:t>
              <w:br/>
              <w:t>степен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7.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.19 №434бг, 435б, 437б, 4 3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45, 448, 449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стем уравнений второй </w:t>
              <w:br/>
              <w:t>степен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702" w:leader="none"/>
              </w:tabs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ab/>
              <w:t>18</w:t>
              <w:tab/>
              <w:t>.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стем уравнений второй </w:t>
              <w:br/>
              <w:t>степен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9.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43бг, 446, 447б 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с помощью систем уравнений второй </w:t>
              <w:br/>
              <w:t>степен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1.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усло-вия задачи в систему урав-нений второй степен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 понимать системы двух уравнений второй степени с двумя переменными и методы их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решать текстовые задачи методом сос-тавления систем уравнений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, 458, 459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онкретное содержание и сообщать его в письменном вид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ить способ и результат своих действий с заданным эталон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знавательные.выделять колличественныехарактеристики обьектов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0 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2, 474, 47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с помощью систем уравнений второй </w:t>
              <w:br/>
              <w:t>степен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4.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с помощью систем уравнений второй </w:t>
              <w:br/>
              <w:t>степен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5.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усло-вия задачи в систему урав-нений второй степени и решение её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 понимать сис-темы двух уравнений второй степени с двумя переменными и методы их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решать тексто-вые задачи методом сос-тавления систем уравнений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6, 546, 47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с помощью систем уравнений второй </w:t>
              <w:br/>
              <w:t>степен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6.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20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5, 471. 476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с двумя переменными  и их системы 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02" w:leader="none"/>
              </w:tabs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ab/>
              <w:t>28.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двумя переменными  и их системы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pacing w:val="45"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-20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0, 481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дву-мя переменным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венства </w:t>
              <w:br/>
              <w:t>с двумя пере-менными; решение нера-венств с двумя переменным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 xml:space="preserve">Знать : </w:t>
            </w:r>
            <w:r>
              <w:rPr>
                <w:sz w:val="28"/>
                <w:szCs w:val="28"/>
              </w:rPr>
              <w:t>иметь представ-ление о решении нера-венств с двумя перемен-ным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изображать на координатной плоскости множество решений неравенств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3бг, 484б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,4856 п.2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7, 488, 490б, 491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дву-мя переменным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дву-мя переменным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21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3, 494, 495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нера-венств с двумя </w:t>
              <w:br/>
              <w:t>переменным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нера-венств с двумя переменными. </w:t>
              <w:br/>
              <w:t>Решение сис-темы неравенств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вумя пере-</w:t>
              <w:br/>
              <w:t>менным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 xml:space="preserve">Знать : </w:t>
            </w:r>
            <w:r>
              <w:rPr>
                <w:sz w:val="28"/>
                <w:szCs w:val="28"/>
              </w:rPr>
              <w:t>иметь представление о решении нера-венств с двумя переменным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изображать на координатной плоскости множество решений неравенств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7бг, 498, 4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нера-венств с двумя </w:t>
              <w:br/>
              <w:t>переменным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2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0бг, 501б, 502а 9б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.22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4, 505, 506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нера-венств с двумя </w:t>
              <w:br/>
              <w:t>переменным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«Уравне-ния и неравенства с двумя переменны-ми»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-ными и их решение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способы решения систем уравнен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pacing w:val="45"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решать системы уравнений, системы не-равенств и задачи с помо-щью систем уравнений с двумя переменными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-2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-та №4 «Уравнения и неравенства с двумя перемен-ными»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-ными и их решение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регулировать собственную деятельность посредством писменной ре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оцениватьдостигнутыйрезульта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выбиратьнаиболее эффективныеспособы решения задачи.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иемы решения систем уравнений второй степени с двумя переменными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-нений второй степени с двумя переменным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>приемы решения систем уравнений второй степени с двумя перемен- ным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>решать системы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8, 509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ая и геометрическая прогрессии. (17ч.)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следо-вательности, сло-весный и аналити-ческий способы её задания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- ности и способы их задания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:  понятия после-довательности,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-го члена последова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pacing w:val="45"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использовать индексные обозначен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61, 564бг, 565бге, 572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ррентные спо-собы задания пос-ледовательност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9вг, 570, 571, 573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Арифметическая прогрессия. Форму- л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члена арифме- тической прогрес-си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оследовательность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-го члена последовательности. Арифме-тическая прог-рессия. Формула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-го члена ариф-метической про-грессии. Харак-теристическое свойство ариф-метической прогрессии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: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: арифметическая прогрессия – числовая последо-вательность особого ви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У м е 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>:  решать упражнения и задачи, практического содержания, с непосредственным применением изучаемых формул ия и задачи, в том числе практического сссодержаниясодержания, с непосред-ственным применением изучаемых формул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5вг, 576бге, 586, 59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2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1, 588, 591, 594, 595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арифме-тической  прогрес-си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0, 593, 598, 601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Формул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члена арифметической прогресси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первых членов арифметической прогресси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Формула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-го члена арифме-тической прог-рессии. Форму-ла суммы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первых членов арифметической прогрессии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имать фор-мулы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 первых членов арифметической прог-ресси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 решать упражнения и задачи,  в том числе практического содержания с непосредст-венным применением изучаемых формул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5, 607, 608б, 621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первых членов арифметической прогресси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9бг,611, 613,617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Арифметическая прогрессия»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Формула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-го члена арифме-тической прог-рессии. Форму-ла суммы </w:t>
            </w:r>
            <w:r>
              <w:rPr>
                <w:i/>
                <w:iCs/>
                <w:sz w:val="28"/>
                <w:szCs w:val="28"/>
              </w:rPr>
              <w:t>п-</w:t>
            </w:r>
            <w:r>
              <w:rPr>
                <w:sz w:val="28"/>
                <w:szCs w:val="28"/>
              </w:rPr>
              <w:t xml:space="preserve"> первых членов арифметической прогрессии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формул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члена арифметической прогрессии и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ифмет. прогр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pacing w:val="45"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 решать </w:t>
              <w:br/>
              <w:t>задания на применение свойств арифметической прогрессии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-26 вопр.стр.15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 «Арифметическая прогрессия»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Формула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-го члена арифме-тической прог-рессии. Форму-ла суммы </w:t>
            </w:r>
            <w:r>
              <w:rPr>
                <w:i/>
                <w:iCs/>
                <w:sz w:val="28"/>
                <w:szCs w:val="28"/>
              </w:rPr>
              <w:t>п-</w:t>
            </w:r>
            <w:r>
              <w:rPr>
                <w:sz w:val="28"/>
                <w:szCs w:val="28"/>
              </w:rPr>
              <w:t xml:space="preserve"> первых членов арифметической прогрессии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формул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члена арифметической прогрессии и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ифмет. прогр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pacing w:val="45"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 решать </w:t>
              <w:br/>
              <w:t>задания на применение свойств арифметической прогрессии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регулировать собственную деятельность посредством писменной ре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оцениватьдостигнутыйрезульта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выбиратьнаиболее эффективныеспособы решения задачи.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Определение гео-метрической прог-рессии. Формула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-го члена геомет- рической прогрес-си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оследовательность, формула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-го члена после-довательности. Геометрическая прогресс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Формула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-го члена геомет-рической прог-рессии. Харак-теристическое свойство геометрической прогрессии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 понимать: геометрическая прогресс-сия – числовая последо-вательность особого вид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: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ть упраж-нения и задачи, в том числе практического содержания с непосредст-венным применением изучаемых формул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3бг, 624бге, 627вг, 628аг, 647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геометри- ческой прогресси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5вг, 626б, 634, 639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Формула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-го члена геометрической прогресси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2, 637, 643, 646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первых членов геометрической прогресси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Геометрическая прогрессия. Формула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-го члена геомет-рической прогрессии. Формула суммы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первых членов геометрической прогрессии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 понимать формулы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первых членов геометрической прогресси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упражнения и задачи, в том числе практического содержания с непосред-ственным применением изучаемых формул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9бг, 650, 652аг, 659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первых членов геометрической прогресси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5вг, 626б, 634, 639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первых членов геометрической прогрессии. Метод математической индукци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2, 637, 643, 646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Геометри- ческая прогрессия»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Формула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-го члена геомет-</w:t>
              <w:br/>
              <w:t>рической про-грессии. Фор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мула суммы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первых членов геометрической прогрессии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формул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члена геометрической прогрессии и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 применять формулы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-го члена и суммы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первых членов геометрической прогрес-сии при решении задач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9бг, 650, 652аг, 659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- та №6 «Геометри- ческая прогрессия»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27-29 правила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омби-наторных задач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2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име-ров комбинатор-ных задач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 понимать комбинаторное правило умноже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  <w:spacing w:val="4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ешать задачи практического содержа-ния на комбинаторику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4, 719, 721, 72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24, 726, 730, 731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омби-наторных задач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3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3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ерестановки из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конечного множ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определение и формулу перестановки из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 решать упраж-нения и задачи, в том числе практического содержания с непосредст-венным применением изучаемых формул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1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33, 734, 738б, 746бг, 748бде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3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1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0, 742, 743, 750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3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Размещения из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ко-нечного множе-ств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определение и формулу  размещения из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решать упраж-нения и задачи, в том числе практического содержания с непосредст-венным применением изучаемых формул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5, 758, 759,767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3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2, 764, 766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3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е из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по </w:t>
            </w: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определение и формулу  сочетания  из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 решать упраж-нения и задачи, в том числе практического содержания с непосредст-венным применением изучаемых формул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1, 783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3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8, 781, 785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3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ерестановки, размещения и сочетания из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определение и формулу  перестановки, размещения и сочетания  из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 решать упраж-нения и задачи, в том числе практического содержания с непосредст-венным применением изучаемых формул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-3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.стр.187 №839, 840, 852, 855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случайного события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3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, статистическое определение вероятност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относительной частоты случайного событ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 решать упраж-нения и задачи на нахож-дение частоты случайно-го событ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9, 790, 792, 797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случайного события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3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5, 796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равновозможных событ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3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е определение вероятности; достоверные и невозможные события и их вероятность; вероятность равновозмож-ных событий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:  </w:t>
            </w:r>
            <w:r>
              <w:rPr>
                <w:bCs/>
                <w:sz w:val="28"/>
                <w:szCs w:val="28"/>
              </w:rPr>
              <w:t>способы нахождения вероятност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:  </w:t>
            </w:r>
            <w:r>
              <w:rPr>
                <w:bCs/>
                <w:sz w:val="28"/>
                <w:szCs w:val="28"/>
              </w:rPr>
              <w:t>решать задачи на нахождение вероятности события, используя формулы комбинаторики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9, 800, 803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равновозможных событ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3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 814, 816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равновозможных событ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3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6, 812, 817,818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вероятносте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и несовместные события и их вероятность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>определения совместных и несовмест-ных событий  и способы нахождения их веоятност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>решать задачи на нахождение вероятности события.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1, 826, 830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ории вероятносте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ановки, размещения, </w:t>
              <w:br/>
              <w:t>сочетания, веро-ятность равно-возможных событий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определение и формулу  перестановки, размещения и сочетания  из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 решать упраж-нения и задачи, в том числе практического содержания с непосредст-венным применением изучаемых формул; вычислять вероятности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-3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 «Элементы комби-наторики и теории вероятностей»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регулировать собственную деятельность посредством писменной ре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оцениватьдостигнутыйрезульта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выбиратьнаиболее эффективныеспособы решения задачи..</w:t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( 29ч.)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( 29ч.)</w:t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я числового выра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, вы-читание , умно-жение и деление дробей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правила сложения , вычитания, умножения и деления рациональных чисе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  складывать, вычитать, умножать и делить рациональные числа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5ав, 878, 879а, 8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собственную деятельность посредством писменной ре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результа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наиболее эффективныеспособы решения задачи</w:t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вы-читание, умно-жение и деление положительных и отрицатель-ных чисел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2б, 884б, 8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по формулам комбинатор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число-вых и алгебраи-ческих выраже-ни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формулы комбинаторики  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  применять формулы комбинаторики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4, 896, 899, 9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 рациональных алгебраических выра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о равные выраж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определение тождества и тождествен-ные преобразования выражен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  приводить по-добные слагаемые, раск-рывать скобки, упрощать выражения, используя тождественные преобра-зования; расширять и обобщать знания о выра-жениях и их преобразова-ниях, предвидеть возмож-ные последствия своих действий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2авдж, 905бг, 907бг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10бг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собственную деятельность посредством писменной ре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результа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наиболее эффективныеспособы решения задачи</w:t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 дробно-рациональных выра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о-добных слагае-мых; правила раскрытия ско-б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вг, 914г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8бг, 921бг, 923в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 иррациональных выра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линейные и квадрат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-нения , квадрат-ные уравнения; формула вычис-ления корней квадратного уравн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определение линейного и квадратного уравнения; способы их решения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  решать линейные и квадратные уравнения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25бв, 931, 935а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спользуемые при решении уравнени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определение  и способы решения дроб-ных рациональных урав-нен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 решать дробные рациональные уравнения 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40дж, 9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вадратные уравнения и графический способ решения урав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вадратные уравнения; пос-троение графи-ков при реше-нии уравнени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определение биквадратного уравнения и способ его решения;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  решать биквад-ратные уравнения; стро-ить графики и находить по ним решение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1, 953, 9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собственную деятельность посредством писменной ре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результа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наиболее эффективныеспособы решения задачи</w:t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уравн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-ния задач с по-мощью уравне-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алгоритм реше-ния задач с помощью уравнен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  решать задачи с помощью составления линейных уравнений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9, 939, 94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алгоритм реше-ния системы уравнений разными способам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  находить реше-ние системы с двумя переменными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8, 961, 962,97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собственную деятельность посредством писменной ре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результа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наиболее эффективныеспособы решения задачи</w:t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-ния задач с по-мощью систем уравнени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алгоритм  реше- ния задач с помощью системы уравнен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  решать задачи системой уравнений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7, 976, 9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и геометрическая прогре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и геометричес-кая прогресс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определения, формулы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 члена и сум-мы первых членов ариф-метической и геометрии-ческой прогресси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 решать задачи , используя формулы ари-фметической и геометри-ческой прогрессии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6, 989, 9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собственную деятельность посредством писменной ре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результа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наиболее эффективныеспособы решения задачи</w:t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одной переменн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о свойствах числовых неравенст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теоремы о свой-ствах числовых нера-венств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 решать неравен-ства с одной переменной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1бге, 1003,1004б, 1007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собственную деятельность посредством писменной ре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результа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наиболее эффективныеспособы решения задачи</w:t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и системы неравен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и объединение множест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способы реше-ния неравенств и систем неравенств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  решать нера-венства и системы нера-венств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ав, 1014бв, 1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5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способ решения неравенств методом интервалов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решать неравен-ства методом интервалов  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6ге, 386бг, 390б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собственную деятельность посредством писменной ре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результа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наиболее эффективныеспособы решения задачи</w:t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х св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5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, об-ласть определе-ния, множество значений; возрастание и убывание функ-ци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определение функции; свойства функц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правильно упот-реблять функциональную терминологию, понимать её в тексте и речи  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1, 1025, 1027, 1028а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фун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5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остроения граф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алгоритм построения графика функц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строить графики разных функций  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2ав, 1033, 1034а, 1035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5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, 2 ,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материал по математике, алгебре и геометрии 5-9 классов    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   решать задачи по изученному материалу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3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 , 4, 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5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, 2 ,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материал по математике, алгебре и геометрии 5-9 классов  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решать задачи по изученному материалу 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собственную деятельность посредством писменной ре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результа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наиболее эффективныеспособы решения задачи..</w:t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5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 , 4, 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контроль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5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, 2 ,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номеров итоговой конт-рольной работы; работа над ошибк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 материал по математике, алгебре и геометрии 5-9 классов  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   решать задачи по изученному материалу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собственную деятельность посредством писменной ре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результа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наиболее эффективныеспособы решения задачи</w:t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 , 4, 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ренировочной работы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5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 по математик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 материал по математике, алгебре и геометрии 5-9 классов  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решать задачи по изученному материалу      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ренировочной работы №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5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 по математик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 материал по математике, алгебре и геометрии 5-9 классов  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 решать задачи по изученному материалу   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ренировочной работы №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5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 по математик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 материал по математике, алгебре и геометрии 5-9 классов  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решать задачи по изученному материалу    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ренировочной работы №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5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 по математик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 материал по математике, алгебре и геометрии 5-9 классов  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 решать задачи по изученному материалу   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демоверсии ГИА по математи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5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 по математик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материал по математике, алгебре и геометрии 5-9 классов    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 решать задачи по изученному материалу   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торой части ГИ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5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 по математик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 материал по математике, алгебре и геометрии 5-9 классов  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  решать задачи по изученному материалу  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5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ланками; правила оформл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 xml:space="preserve">    материал по математике, алгебре и геометрии 5-9 классов  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 xml:space="preserve"> решать задачи по изученному материалу    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902" w:right="720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ая работа № 1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1</w:t>
      </w:r>
    </w:p>
    <w:p>
      <w:pPr>
        <w:pStyle w:val="Normal"/>
        <w:autoSpaceDE w:val="false"/>
        <w:spacing w:lineRule="auto" w:line="252"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Функция задана формулой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= 2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² -5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+3.</w:t>
      </w:r>
    </w:p>
    <w:p>
      <w:pPr>
        <w:pStyle w:val="Normal"/>
        <w:autoSpaceDE w:val="false"/>
        <w:spacing w:lineRule="auto" w:line="252" w:before="0" w:after="60"/>
        <w:rPr/>
      </w:pPr>
      <w:r>
        <w:rPr>
          <w:bCs/>
          <w:sz w:val="28"/>
          <w:szCs w:val="28"/>
        </w:rPr>
        <w:t xml:space="preserve">а)   найдите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-1) ;</w:t>
      </w:r>
    </w:p>
    <w:p>
      <w:pPr>
        <w:pStyle w:val="Normal"/>
        <w:autoSpaceDE w:val="false"/>
        <w:spacing w:lineRule="auto" w:line="252" w:before="0" w:after="60"/>
        <w:rPr/>
      </w:pPr>
      <w:r>
        <w:rPr>
          <w:bCs/>
          <w:sz w:val="28"/>
          <w:szCs w:val="28"/>
        </w:rPr>
        <w:t xml:space="preserve">б)   определите, при каких значениях  х  выполняется равенство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 = 1;</w:t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в)   принадлежит  ли графику функции  точка   А(1;0) ?</w:t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2.   Функция задана  формулой  у=2х-8</w:t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  определите , при  каких  значениях  х 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х)&gt;0  ;</w:t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б)   найдите нули функции.</w:t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Найдите  область определения  функции     у =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 Разложите на множители  квадратный трехчлен </w:t>
      </w:r>
    </w:p>
    <w:p>
      <w:pPr>
        <w:pStyle w:val="Normal"/>
        <w:autoSpaceDE w:val="false"/>
        <w:spacing w:lineRule="auto" w:line="252" w:before="0" w:after="60"/>
        <w:rPr/>
      </w:pPr>
      <w:r>
        <w:rPr>
          <w:bCs/>
          <w:sz w:val="28"/>
          <w:szCs w:val="28"/>
        </w:rPr>
        <w:t>а)   х² -5х-6   ;                          б)   -2х² +5х -3 .</w:t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 Сократите дробь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2</w:t>
      </w:r>
    </w:p>
    <w:p>
      <w:pPr>
        <w:pStyle w:val="Normal"/>
        <w:autoSpaceDE w:val="false"/>
        <w:spacing w:lineRule="auto" w:line="252"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rPr/>
      </w:pPr>
      <w:r>
        <w:rPr>
          <w:bCs/>
          <w:sz w:val="28"/>
          <w:szCs w:val="28"/>
        </w:rPr>
        <w:t xml:space="preserve">1.   Функция задана формулой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= 5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² -3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-1.</w:t>
      </w:r>
    </w:p>
    <w:p>
      <w:pPr>
        <w:pStyle w:val="Normal"/>
        <w:autoSpaceDE w:val="false"/>
        <w:spacing w:lineRule="auto" w:line="252" w:before="0" w:after="60"/>
        <w:rPr/>
      </w:pPr>
      <w:r>
        <w:rPr>
          <w:bCs/>
          <w:sz w:val="28"/>
          <w:szCs w:val="28"/>
        </w:rPr>
        <w:t xml:space="preserve">а)   найдите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-1) ;</w:t>
      </w:r>
    </w:p>
    <w:p>
      <w:pPr>
        <w:pStyle w:val="Normal"/>
        <w:autoSpaceDE w:val="false"/>
        <w:spacing w:lineRule="auto" w:line="252" w:before="0" w:after="60"/>
        <w:rPr/>
      </w:pPr>
      <w:r>
        <w:rPr>
          <w:bCs/>
          <w:sz w:val="28"/>
          <w:szCs w:val="28"/>
        </w:rPr>
        <w:t xml:space="preserve">б)   определите, при каких значениях  х  выполняется равенство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 = 1;</w:t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в)   принадлежит  ли графику функции  точка   А(0;-1) ?</w:t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2.   Функция задана  формулой  у=-3х+9</w:t>
      </w:r>
    </w:p>
    <w:p>
      <w:pPr>
        <w:pStyle w:val="Normal"/>
        <w:autoSpaceDE w:val="false"/>
        <w:spacing w:lineRule="auto" w:line="252" w:before="0" w:after="60"/>
        <w:rPr/>
      </w:pPr>
      <w:r>
        <w:rPr>
          <w:bCs/>
          <w:sz w:val="28"/>
          <w:szCs w:val="28"/>
        </w:rPr>
        <w:t xml:space="preserve">а)   определите , при  каких  значениях  х 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х)&lt;0  ;</w:t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б)   найдите нули функции.</w:t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Найдите  область определения  функции     у =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 Разложите на множители  квадратный трехчлен </w:t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а)   х² -5х +6   ;                          б)   -6х² -х +5 .</w:t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 Сократите дробь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ая работа № 2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1</w:t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зложите на множители квадратный трехчлен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45;</w:t>
        <w:tab/>
        <w:tab/>
        <w:t>б) 3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– 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z w:val="28"/>
          <w:szCs w:val="28"/>
        </w:rPr>
        <w:t xml:space="preserve">2. Постройте  график  функции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8.  Найдите  с  помощью графика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) значение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1,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значения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, при которых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3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ули функц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г) промежутки, в которых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&gt; 0 и в которых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&lt; 0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ромежуток, в котором функция возраста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равнит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4191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4191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tab/>
        <w:tab/>
        <w:t>в) (–4,1)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и (–3,9)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б) (–1,3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и (–2,1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0,01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ычислит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29540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б) </w:t>
      </w:r>
      <w:r>
        <w:rPr>
          <w:sz w:val="28"/>
          <w:szCs w:val="28"/>
        </w:rPr>
        <w:drawing>
          <wp:inline distT="0" distB="0" distL="0" distR="0">
            <wp:extent cx="162560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в) </w:t>
      </w:r>
      <w:r>
        <w:rPr>
          <w:sz w:val="28"/>
          <w:szCs w:val="28"/>
        </w:rPr>
        <w:drawing>
          <wp:inline distT="0" distB="0" distL="0" distR="0">
            <wp:extent cx="6985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z w:val="28"/>
          <w:szCs w:val="28"/>
        </w:rPr>
        <w:t xml:space="preserve">5. Сократите дробь </w:t>
      </w:r>
      <w:r>
        <w:rPr>
          <w:sz w:val="28"/>
          <w:szCs w:val="28"/>
        </w:rPr>
        <w:drawing>
          <wp:inline distT="0" distB="0" distL="0" distR="0">
            <wp:extent cx="927100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6. Найдите наименьшее значение квадратного трехчлен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1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2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зложите на множители квадратный трехчлен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1;</w:t>
        <w:tab/>
        <w:tab/>
        <w:t>б) 5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– 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z w:val="28"/>
          <w:szCs w:val="28"/>
        </w:rPr>
        <w:t xml:space="preserve">2. Постройте  график  функции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5.  Найдите  с  помощью графика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) значение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0,5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значения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, при которых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3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ули функц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г) промежутки, в которых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&gt; 0 и в которых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&lt; 0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ромежуток, в котором функция убыва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равнит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а) (–1,7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 (–2,1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  <w:tab/>
        <w:tab/>
        <w:t>в) 4,7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62230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53340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5334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tab/>
        <w:tab/>
        <w:t>г) 5,7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и (–6,3)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ычислит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43000" cy="53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б) </w:t>
      </w:r>
      <w:r>
        <w:rPr>
          <w:sz w:val="28"/>
          <w:szCs w:val="28"/>
        </w:rPr>
        <w:drawing>
          <wp:inline distT="0" distB="0" distL="0" distR="0">
            <wp:extent cx="1117600" cy="53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в) </w:t>
      </w:r>
      <w:r>
        <w:rPr>
          <w:sz w:val="28"/>
          <w:szCs w:val="28"/>
        </w:rPr>
        <w:drawing>
          <wp:inline distT="0" distB="0" distL="0" distR="0">
            <wp:extent cx="6858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z w:val="28"/>
          <w:szCs w:val="28"/>
        </w:rPr>
        <w:t xml:space="preserve">5. Сократите дробь </w:t>
      </w:r>
      <w:r>
        <w:rPr>
          <w:sz w:val="28"/>
          <w:szCs w:val="28"/>
        </w:rPr>
        <w:drawing>
          <wp:inline distT="0" distB="0" distL="0" distR="0">
            <wp:extent cx="965200" cy="49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6. Найдите наибольшее значение квадратного трехчлена –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ая работа № 3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1</w:t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уравне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81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0;</w:t>
        <w:tab/>
        <w:tab/>
        <w:tab/>
        <w:t xml:space="preserve">б) </w:t>
      </w:r>
      <w:r>
        <w:rPr>
          <w:sz w:val="28"/>
          <w:szCs w:val="28"/>
        </w:rPr>
        <w:drawing>
          <wp:inline distT="0" distB="0" distL="0" distR="0">
            <wp:extent cx="1104900" cy="49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Решите биквадратное уравнение: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9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8 =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ите неравенств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а)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6 &lt; 0;</w:t>
        <w:tab/>
        <w:tab/>
        <w:t xml:space="preserve">б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 &gt; 0;</w:t>
        <w:tab/>
        <w:t xml:space="preserve">   в)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2 &gt;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е неравенство, используя метод интервалов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а)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8)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4) &gt; 0;</w:t>
        <w:tab/>
        <w:tab/>
        <w:t xml:space="preserve">б) </w:t>
      </w:r>
      <w:r>
        <w:rPr>
          <w:sz w:val="28"/>
          <w:szCs w:val="28"/>
        </w:rPr>
        <w:drawing>
          <wp:inline distT="0" distB="0" distL="0" distR="0">
            <wp:extent cx="444500" cy="469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При каких значениях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уравнение 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tх</w:t>
      </w:r>
      <w:r>
        <w:rPr>
          <w:sz w:val="28"/>
          <w:szCs w:val="28"/>
        </w:rPr>
        <w:t xml:space="preserve"> + 3 = 0 имеет два корня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* Решите уравне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01800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4 = 0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2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уравнени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0;</w:t>
        <w:tab/>
        <w:tab/>
        <w:tab/>
        <w:t xml:space="preserve">б) </w:t>
      </w:r>
      <w:r>
        <w:rPr>
          <w:sz w:val="28"/>
          <w:szCs w:val="28"/>
        </w:rPr>
        <w:drawing>
          <wp:inline distT="0" distB="0" distL="0" distR="0">
            <wp:extent cx="1079500" cy="495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Решите биквадратное уравнение: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5 =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ите неравенство: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а)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5 &gt; 0;</w:t>
        <w:tab/>
        <w:tab/>
        <w:t xml:space="preserve">б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 &lt; 0;</w:t>
        <w:tab/>
        <w:t xml:space="preserve">    в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80 &lt;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е неравенство, используя метод интервалов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а)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1)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9) &lt; 0;</w:t>
        <w:tab/>
        <w:tab/>
        <w:t xml:space="preserve">б) </w:t>
      </w:r>
      <w:r>
        <w:rPr>
          <w:sz w:val="28"/>
          <w:szCs w:val="28"/>
        </w:rPr>
        <w:drawing>
          <wp:inline distT="0" distB="0" distL="0" distR="0">
            <wp:extent cx="431800" cy="469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При каких значениях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уравнение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tх</w:t>
      </w:r>
      <w:r>
        <w:rPr>
          <w:sz w:val="28"/>
          <w:szCs w:val="28"/>
        </w:rPr>
        <w:t xml:space="preserve"> + 8 = 0 не имеет корней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* Решите уравнение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20165" cy="49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ая работа № 4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1</w:t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систему уравнений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9800" cy="596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Периметр прямоугольника равен 28 м, а его площадь равна 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стороны прямоугольни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3. Не выполняя построения, найдите координаты точек пересечения параболы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и прямой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6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е систему уравнений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596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зобразите на координатной плоскости множество решений системы неравенств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1700" cy="596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2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систему уравнений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7100" cy="571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Одна из сторон прямоугольника на 2 см больше другой стороны. Найдите стороны прямоугольника, если его площадь равна 1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3. Не выполняя построения, найдите координаты точек пересечения окружност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 и прямой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5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е систему уравнений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596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зобразите на координатной плоскости множество решений системы неравенств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2665" cy="596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br/>
      </w:r>
      <w:r>
        <w:rPr>
          <w:b/>
          <w:bCs/>
          <w:caps/>
          <w:sz w:val="28"/>
          <w:szCs w:val="28"/>
        </w:rPr>
        <w:t>Контрольная работа № 5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1</w:t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 Найдите двадцать третий член арифметической прогрессии (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, есл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–15 и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= 3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йдите сумму шестнадцати первых членов арифметической прогрессии: 8; 4; 0; …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. Найдите сумму шестидесяти первых членов последовательности (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, заданной формулой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3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– 1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. Является ли число 54,5 членом арифметической прогрессии (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, в которой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5,5 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= 5,5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йдите сумму всех натуральных чисел, кратных 3 и не превосходящих 100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2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 Найдите восемнадцатый член арифметической прогрессии (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, есл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0 и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= –3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йдите сумму двадцати первых членов арифметической прогрессии: –21; –18; –15; …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. Найдите сумму сорока первых членов последовательности (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, заданной формулой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4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 – 2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. Является ли число 30,4 членом арифметической прогрессии (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, в которой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1,6 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= 17,2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йдите сумму всех натуральных чисел, кратных 7 и не превосходящих 1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Контрольная работа № 6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1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 Найдите седьмой член геометрической прогрессии (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, есл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–32 и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65100" cy="469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Первый член геометрической прогрессии (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>) равен 2, а знаменатель равен 3. Найдите сумму шести первых членов этой прогресси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3. Между числами </w:t>
      </w:r>
      <w:r>
        <w:rPr>
          <w:sz w:val="28"/>
          <w:szCs w:val="28"/>
        </w:rPr>
        <w:drawing>
          <wp:inline distT="0" distB="0" distL="0" distR="0">
            <wp:extent cx="266700" cy="469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3 вставьте три числа, которые вместе с данными числами образуют геометрическую прогрессию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4. Найдите  сумму  девяти  первых  членов  геометрической  прогрессии (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с положительными членами, зная, что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04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,1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5. Найдите  первый  член  геометрической  прогрессии  (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,  в  которой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= 3,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56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 Найдите шестой член геометрической прогрессии (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, есл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81 и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79400" cy="469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Первый член геометрической прогрессии (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>) равен 6, а знаменатель равен 2. Найдите сумму семи первых членов этой прогресси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3. Между числами </w:t>
      </w:r>
      <w:r>
        <w:rPr>
          <w:sz w:val="28"/>
          <w:szCs w:val="28"/>
        </w:rPr>
        <w:drawing>
          <wp:inline distT="0" distB="0" distL="0" distR="0">
            <wp:extent cx="266700" cy="469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196 вставьте три числа так, чтобы они вместе с данными числами составили геометрическую прогрессию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4. Найдите  сумму  восьми  первых  членов  геометрической  прогрессии (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с положительными членами, зная, что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2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,8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5. Найдите  первый  член  геометрической  прогрессии  (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,  в  которой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= –2,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3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ая работа № 7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 стол бросают два игральных тетраэдра (серый и белый), на гранях каждого из которых точками обозначены числа от 1 до 4. Сколько различных пар чисел может появиться на гранях этих тетраэдров, соприкасающихся с поверхностью стол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колько существует шестизначных чисел (без повторения цифр), у которых цифра 5 является последней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бригаде 4 женщины и 3 мужчины. Среди членов бригады разыгрываются 4 билета в театр. Какова вероятность того, что среди обладателей билетов окажется 2 женщины и 2 мужчины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4. На каждой карточке написана одна из букв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. Четыре карточки наугад выкладывают одну за другой в ряд. Какова вероятность, что при выкладывании получится слово </w:t>
      </w:r>
      <w:r>
        <w:rPr>
          <w:i/>
          <w:iCs/>
          <w:sz w:val="28"/>
          <w:szCs w:val="28"/>
        </w:rPr>
        <w:t>«клоп»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йдите вероятность того, что случайным образом выбранное двузначное число при делении на 11 дает в остатке 10.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з коробки, содержащей 8 мелков различных цветов, Гена и Таня берут по одному мелку. Сколько существует различных вариантов такого выбора двух мелков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колько существует пятизначных чисел (без повторения цифр), у которых вторая цифра в записи 4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урне 6 белых и 4 черных шара. Из этой урны наудачу извлекли 5 шаров. Какова вероятность того, что 2 из них белые, а 3 черные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4. На каждой карточке написана одна из букв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ф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. Четыре карточки наугад выкладывают одну за другой в ряд. Какова вероятность, что при выкладывании получится слово </w:t>
      </w:r>
      <w:r>
        <w:rPr>
          <w:i/>
          <w:iCs/>
          <w:sz w:val="28"/>
          <w:szCs w:val="28"/>
        </w:rPr>
        <w:t>«хруст»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йдите вероятность того, что случайным образом выбранное двузначное число при делении на 13 дает в остатк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тоговая контрольная работ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I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Упростите выражение: </w:t>
      </w:r>
      <w:r>
        <w:rPr>
          <w:sz w:val="28"/>
          <w:szCs w:val="28"/>
        </w:rPr>
        <w:drawing>
          <wp:inline distT="0" distB="0" distL="0" distR="0">
            <wp:extent cx="1879600" cy="520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ите систему уравнений: </w:t>
      </w:r>
      <w:r>
        <w:rPr>
          <w:sz w:val="28"/>
          <w:szCs w:val="28"/>
        </w:rPr>
        <w:drawing>
          <wp:inline distT="0" distB="0" distL="0" distR="0">
            <wp:extent cx="838200" cy="571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. Решите неравенство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,5 (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3) &lt; 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,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4. Найдите значение выражения </w:t>
      </w:r>
      <w:r>
        <w:rPr>
          <w:sz w:val="28"/>
          <w:szCs w:val="28"/>
        </w:rPr>
        <w:drawing>
          <wp:inline distT="0" distB="0" distL="0" distR="0">
            <wp:extent cx="990600" cy="279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65100" cy="469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Постройте график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. Укажите, при каких значениях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функция принимает положительные знач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 школьном хоре поют 7 мальчиков и 3 девочки. По жребию отбирают 4 человека для участия в гала-концерте. Какова вероятность, что среди отобранных певцов окажется 2 мальчика и 2 девочки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 фермерском хозяйстве под гречиху было отведено два участка. С первого собрали 105 ц гречихи, а со второго, площадь которого на 3 га больше, собрали 152 ц. Найдите площадь каждого участка, если известно, что урожайность гречихи на первом участке была на 2 ц с 1 га больше, чем на второ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II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Упростите выражение: </w:t>
      </w:r>
      <w:r>
        <w:rPr>
          <w:sz w:val="28"/>
          <w:szCs w:val="28"/>
        </w:rPr>
        <w:drawing>
          <wp:inline distT="0" distB="0" distL="0" distR="0">
            <wp:extent cx="1676400" cy="520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ите систему уравнений: </w:t>
      </w:r>
      <w:r>
        <w:rPr>
          <w:sz w:val="28"/>
          <w:szCs w:val="28"/>
        </w:rPr>
        <w:drawing>
          <wp:inline distT="0" distB="0" distL="0" distR="0">
            <wp:extent cx="838200" cy="571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. Решите неравенство: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4,5 &gt; 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0,5 (4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3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4. Найдите значение выражения </w:t>
      </w:r>
      <w:r>
        <w:rPr>
          <w:sz w:val="28"/>
          <w:szCs w:val="28"/>
        </w:rPr>
        <w:drawing>
          <wp:inline distT="0" distB="0" distL="0" distR="0">
            <wp:extent cx="1091565" cy="279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65100" cy="469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5. Постройте график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–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. Укажите, при каких значениях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функция принимает отрицательные знач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 коробке находятся 6 конфет со сливочной начинкой и 4 с шоколадной. Из нее наугад берут 4 конфеты. Какова вероятность, что среди выбранных конфет окажется 2 со сливочной начинкой и 2 с шоколадной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7. Из пункт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в пункт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, расстояние между которыми 45 км, выехал велосипедист. Через 30 мин вслед за ним выехал второй велосипедист, который прибыл в п.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на 15 мин раньше первого. Какова скорость первого велосипедиста, если она на 3 км/ч меньше скорости второго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Согласовано»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трукту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енияГБОУ №2092                                                  директор ГБОУ СОШ №2092</w:t>
      </w:r>
    </w:p>
    <w:p>
      <w:pPr>
        <w:pStyle w:val="Normal"/>
        <w:rPr/>
      </w:pPr>
      <w:r>
        <w:rPr>
          <w:sz w:val="28"/>
          <w:szCs w:val="28"/>
        </w:rPr>
        <w:t xml:space="preserve">________/СемлеваВ.А                     </w:t>
      </w:r>
    </w:p>
    <w:p>
      <w:pPr>
        <w:pStyle w:val="Normal"/>
        <w:rPr/>
      </w:pPr>
      <w:r>
        <w:rPr>
          <w:sz w:val="28"/>
          <w:szCs w:val="28"/>
        </w:rPr>
        <w:t>«    »____________2014г.                                       __________  /Кутузова Л.С.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    »____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лгебре.</w:t>
      </w:r>
    </w:p>
    <w:p>
      <w:pPr>
        <w:pStyle w:val="Normal"/>
        <w:jc w:val="center"/>
        <w:rPr/>
      </w:pPr>
      <w:r>
        <w:rPr>
          <w:sz w:val="32"/>
          <w:szCs w:val="32"/>
        </w:rPr>
        <w:t>9а.б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мате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СОШ №20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ени маршала И.Н.Кожеду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здабара Инны Петров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 в неделю   -  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 часов в год  -  13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контрольных работ :  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 четверти   -   2         ,   ІІІ четверти –  2   ,</w:t>
      </w:r>
    </w:p>
    <w:p>
      <w:pPr>
        <w:pStyle w:val="Normal"/>
        <w:jc w:val="center"/>
        <w:rPr/>
      </w:pPr>
      <w:r>
        <w:rPr>
          <w:sz w:val="32"/>
          <w:szCs w:val="32"/>
        </w:rPr>
        <w:t>ІІ четверти  -  2      ,     ІV четверти  -  2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sectPr>
      <w:type w:val="nextPage"/>
      <w:pgSz w:w="12240" w:h="15840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27:00Z</dcterms:created>
  <dc:creator>User</dc:creator>
  <dc:description/>
  <cp:keywords/>
  <dc:language>en-US</dc:language>
  <cp:lastModifiedBy>user</cp:lastModifiedBy>
  <cp:lastPrinted>2012-08-27T14:47:00Z</cp:lastPrinted>
  <dcterms:modified xsi:type="dcterms:W3CDTF">2014-08-29T12:03:00Z</dcterms:modified>
  <cp:revision>109</cp:revision>
  <dc:subject/>
  <dc:title>ПОЯСНИТЕЛЬНАЯ ЗАПИСКА</dc:title>
</cp:coreProperties>
</file>