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0"/>
        <w:gridCol w:w="1620"/>
        <w:gridCol w:w="2520"/>
        <w:gridCol w:w="2928"/>
        <w:gridCol w:w="2112"/>
        <w:gridCol w:w="720"/>
        <w:gridCol w:w="900"/>
        <w:gridCol w:w="17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уровню подготовки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ф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Числовые функции Свойства 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.Способы задания.Свойства функций.Алгоритм исследования функции.Обратная функц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функции.способы задания.схему исследований свойств.определение обратной функции.  Уметь:определять значение функции по значению аргумента при различных способах задания функции.строить графики описывать свойства функц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й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и углового аргумента.Графики и свойства тригонометрических функц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;определение основных тригонометрических функций.Уметь ;строить графики.выполнять тождественные преобразова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опрос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етода решения тригонометрических уравнений.Однородные уравне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уравнений и формулы их корней.методы их решения.Уметь :решать урав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рактических заданий работа по карточ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ригонометр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формулы.Уметь применять формулы при преобразовании тригоном выраж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 .Вычисление производ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 матери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  алгоритм нахождения.формулы дифференцирования правила дифференцирова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формулы и правила дифференцирования.формулу уравненмя касательной .схему исследования функц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учащихся по курсу алгебры за10 к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применять полученные знания .умения и навы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степени из действитель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степени из числа.Вычисление радикал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определение корня </w:t>
            </w:r>
            <w:r>
              <w:rPr>
                <w:lang w:val="en-US"/>
              </w:rPr>
              <w:t>n</w:t>
            </w:r>
            <w:r>
              <w:rPr/>
              <w:t xml:space="preserve">-степени из неотрицательного числа.корня нечетной степени из отрицательного числа. Уметь:вычислять корень </w:t>
            </w:r>
            <w:r>
              <w:rPr>
                <w:lang w:val="en-US"/>
              </w:rPr>
              <w:t>n</w:t>
            </w:r>
            <w:r>
              <w:rPr/>
              <w:t>-степени из действительного числа.решать урав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1 33.2 33.11 33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степени из действитель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степени из числа.Вычисление радика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определение корня </w:t>
            </w:r>
            <w:r>
              <w:rPr>
                <w:lang w:val="en-US"/>
              </w:rPr>
              <w:t>n</w:t>
            </w:r>
            <w:r>
              <w:rPr/>
              <w:t xml:space="preserve">-степени из неотрицательного числа.корня нечетной степени из отрицательного числа. Уметь:вычислять корень </w:t>
            </w:r>
            <w:r>
              <w:rPr>
                <w:lang w:val="en-US"/>
              </w:rPr>
              <w:t>n</w:t>
            </w:r>
            <w:r>
              <w:rPr/>
              <w:t>-степени из действительного числа.решать урав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16 33.17  33.18</w:t>
            </w:r>
          </w:p>
        </w:tc>
      </w:tr>
      <w:tr>
        <w:trPr>
          <w:trHeight w:val="1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 xml:space="preserve">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графики. свойств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свойства и графики функций.Уметь :строить графики и решать с их помощью уравнения и системы урав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.1 34.3 34.4 34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 xml:space="preserve">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графики .свойств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свойства и графики функций.Уметь :строить графики и решать с их помощью уравнения и системы урав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Выполнение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.10.34.11 34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 xml:space="preserve">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графики. свойств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свойства и графики функций.Уметь :строить графики и решать с их помощью уравнения и системы урав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.18 34.19 34.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-степе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о свойствах корня </w:t>
            </w:r>
            <w:r>
              <w:rPr>
                <w:lang w:val="en-US"/>
              </w:rPr>
              <w:t>n</w:t>
            </w:r>
            <w:r>
              <w:rPr/>
              <w:t>-степени.доказательство теоре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теоремы.Уметь: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степ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составление опорного конспекта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.4 35.10 35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о свойствах корня </w:t>
            </w:r>
            <w:r>
              <w:rPr>
                <w:lang w:val="en-US"/>
              </w:rPr>
              <w:t>n</w:t>
            </w:r>
            <w:r>
              <w:rPr/>
              <w:t>-степени .доказательство теоре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теоремы.Уметь: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степ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.12 35.13 35.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о свойствах корня </w:t>
            </w:r>
            <w:r>
              <w:rPr>
                <w:lang w:val="en-US"/>
              </w:rPr>
              <w:t>n</w:t>
            </w:r>
            <w:r>
              <w:rPr/>
              <w:t>-степени..доказательство теоре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теоремы.Уметь: применять свойства корня </w:t>
            </w:r>
            <w:r>
              <w:rPr>
                <w:lang w:val="en-US"/>
              </w:rPr>
              <w:t>n</w:t>
            </w:r>
            <w:r>
              <w:rPr/>
              <w:t>степ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.19 35.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радик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ное из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выражения.Свойства радикалов.Способы упрощения выражений.содержащих радикал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основные способы преобразования иррациональных выражений.Уметь:упрощать иррациональные выраже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.7 36.11 36.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понятие степени с рациональным показателем.свойства степени.Уметь:выполнять преобразования выражений содержащих степени с рациональным показателе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выполнение самост.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.15 37.18 37.21 37.2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учащихся по тем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применять полученные знания,умения и навыки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ифференцируемым карточ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.28 26.29 37.30 37.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иррациональных уравнений и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способы решения.Уметь:решать уравнения и неравенства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ррациональных уравнений и на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шения и систематизаци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иррациональных уравнений и неравенств.Системы уравнений и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способы решения.         Уметь:решать уравнения и неравенства системы уравнений и неравенств.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умений и навыков учащихс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еоретический материал. Уметь:применять полученные знания,умения,навыки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.р Обобщение понятия о показателе степе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шения и систематизаци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Их свойства и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 их свойства и графики.Построение графиков .Исследования функций.Формула производно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я степенной функции.свойства функции.формулу производной.Уметь:исследоватьстепенные функции и строитьих графики.находить производны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.2 38.3 38.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Их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 их свойства и графики.Построение графиков .Исследования функций.Формула производно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я степенной функции.свойства функции.формулу производной.Уметь:исследоватьстепенные функции и строитьих графики.находить производ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составление опорного консп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.5 38.17-38.19 38.33 38.3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Их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 их свойства и графики.Построение графиков .Исследования функций.Формула производно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я степенной функции.свойства функции.формулу производной.Уметь:исследоватьстепенные функции и строитьих графики.находить производ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.22 38.26 38.27 38.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свойства.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иррациональным показателем.Показательная функция.Степень с произвольнымдействительным показателем.Свойства и графики.Экспонента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е степени с иррациональным показателем.показательной функции.свойства.графики.основные теоремы.Уметь:строить граф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и опорного конспекта .выполнения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.4 39.6 39.8 39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.свойства.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иррациональным показателем.Показательная функция.Степень с произвольнымдействительным показателем.Свойства и графики.Экспонен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е степени с иррациональным показателем.показательной функции.свойства.графики.основные теоремы.Уметь:строить граф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 выполнения практических заданий.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.11 39.15.39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свойства.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шения и систематизаци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иррациональным показателем.Показательная функция.Степень с произвольнымдействительным показателем.Свойства и графики.Экспонен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е степени с иррациональным показателем.показательной функции.свойства.графики.основные теоремы.Уметь:строить граф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рактических заданий.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.29 39.32 39.34 39.36 39.3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Свойства.Методы реше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я показательного уравнения .теорему о показательном уравнении.методы решения.Уметь:Решать урав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.2 40.4 40.5 40.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показательных уравнений.их систе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я показательного уравнения .теорему о показательном уравнении.методы решения.Уметь:Решать уравнения.уравнения сводящиеся к этому виду.системы урав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.10 40.40.12 40.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ш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показательных уравнений.их систе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я показательного уравнения .теорему о показательном уравнении.методы решения.Уметь:Решать уравнения.уравнения сводящиеся к этому виду.системы урав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.20 40.21 40.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свойств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понятие показательного неравенства.теорему о показательных неравенствах Уметь:решать неравенства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.30 40.31 40.32</w:t>
            </w:r>
          </w:p>
        </w:tc>
      </w:tr>
      <w:tr>
        <w:trPr>
          <w:trHeight w:val="9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свой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понятие показательного неравенства.теорему о показательных неравенствах Уметь:решать неравенства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.33 40.37 40.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показательных уравнений и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решать показательные уравнения и неравен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 2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.19 40.21 40.23 40.45 40.47 40.4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 2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умений и навыков учащихся. Проверка знаний,умений и навыков учащихс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еоретический материал. Уметь:применять полученные знания,умения,навыки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Понятие логариф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полпжительного числа.Логарифмирование.Десятичные логарифм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определение логарифма.положительного числа,формулы следующие из определенияУметь:вычислять логарифмы,решать простейшие уравнения и неравенства с логарифмами.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.3 41.4 41 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полпжительного числа.Логарифмирование.Десятичные логариф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е логарифма.положительного числа,формулы следующие из определенияУметь:вычислять логарифмы,решать простейшие уравнения и неравенства с логарифм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.9 41 10     41 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loqx</w:t>
            </w:r>
            <w:r>
              <w:rPr/>
              <w:t xml:space="preserve"> .Свойства и график функции.Логарифмическая крива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свойства.график функции.Уметь:Строить графики,применять функционально-графический метод при решении логарифмических уравнений и неравен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оставление опорного конспекта, работа с демонстрационным матери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.4 42 .5 42.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loqx</w:t>
            </w:r>
            <w:r>
              <w:rPr/>
              <w:t xml:space="preserve"> .Свойства и график функции.Логарифмическая кри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свойства.график функции.Уметь:Строить графики,применять функционально-графический метод при решении логарифмических уравнений и неравен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.6 42.8 42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loqx</w:t>
            </w:r>
            <w:r>
              <w:rPr/>
              <w:t xml:space="preserve"> .Свойства и график функции.Логарифмическая кри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свойства.график функции.Уметь:Строить графики,применять функционально-графический метод при решении логарифмических уравнений и неравен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.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.9 42.2 индивид.зада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Урок проверк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loqx</w:t>
            </w:r>
            <w:r>
              <w:rPr/>
              <w:t xml:space="preserve"> .Свойства и график функции.Логарифмическая кри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свойства.график функции.Уметь:Строить графики,применять функционально-графический метод при решении логарифмических уравнений и неравен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работа по диф.карточ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.11 42.12 42.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Логарифмирование.Потенцирование.Свойства десятичного логарифм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свойства логарифмов.Уметь:доказывать свойства логарифмов.применять их при вычислении логарифмов и решении урав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работа с дем.материал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.4 43.5 43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Логарифмирование.Потенцирование.Свойства десятичного логарифм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свойства логарифмов.Уметь:доказывать свойства логарифмов.применять их при вычислении логарифмов и решении урав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.10 43.11 43.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                </w:t>
            </w:r>
          </w:p>
          <w:p>
            <w:pPr>
              <w:pStyle w:val="Normal"/>
              <w:rPr/>
            </w:pPr>
            <w:r>
              <w:rPr/>
              <w:t>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Логарифмирование.Потенцирование.Свойства десятичного логарифм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свойства логарифмов.Уметь:доказывать свойства логарифмов.применять их при вычислении логарифмов и решении урав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и проблемн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.17.43.18. 43.20 43.22</w:t>
            </w:r>
          </w:p>
        </w:tc>
      </w:tr>
      <w:tr>
        <w:trPr>
          <w:trHeight w:val="23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Логарифмирование.Потенцирование.Свойства десятичного логарифма.Выполнение заданий  в форме егэ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свойства логарифмов.Уметь:применять полученные знания  при выполнении заданий ,аналогичным заданиям ег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.25 43.28 43.29 43.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логарифмическом уравнении.,Потенцирование.Методы решения уравнен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логарифмическое уравнение.теорему ,методы решения логарифмических урав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,составление опорного консп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.3-44.8 44.13 44.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логарифмическом уравнении.,Потенцирование.Методы решения уравн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логарифмическое уравнение.теорему ,методы решения логарифмических урав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и проблемн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.9 44.3 44.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логарифмическом уравнении.,Потенцирование.Методы решения уравн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логарифмическое уравнение.теорему ,методы решения логарифмических урав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.15 44.16 44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огарифмических уравнен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логарифмическое уравнение.теорему ,методы решения логарифмических уравненийсистем урав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полнение проблемных и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.19-44.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,умений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,умений и навыков  учащихся 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теоретический материал. Уметь:применять полученные знания,умения и навыки на практик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</w:t>
            </w:r>
          </w:p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Теорема о логарифмическом неравенстве.Метод интервал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логарифмические неравенства,теорему о логарифмическом неравенстве.Уметь :решать неравен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 по теоретическому материалу,составление опорного конспекта,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.2 45.3 45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Теорема о логарифмическом неравенстве.Метод интервал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логарифмические неравенства,теорему о логарифмическом неравенстве.Уметь :решать неравен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.8 45.10 45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Теорема о логарифмическом неравенстве.Метод интервал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логарифмические неравенства,теорему о логарифмическом неравенстве.Уметь :решать неравен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.7 45.11 45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Теорема о логарифмическом неравенстве.Метод интервалов.Решение систем логарифмических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логарифмические неравенства,теорему о логарифмическом неравенстве.Уметь :решать неравенствасистемы неравен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работа по диф.карточ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3 45.15 45.16 45.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хода к новому основанию.Следствия из теорем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формулу перехода и ее следствия.Уметь:применять формул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выполнение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.3 46.6 46.8 46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хода к новому основанию.Следствия из теорем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формулу перехода и ее следствия.Уметь:применять формул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.9 46.12 46.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хода к новому основанию.Следствия из теорем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формулу перехода и ее следствия.Уметь:применять формул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полнение проблемных и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e</w:t>
            </w:r>
            <w:r>
              <w:rPr/>
              <w:t xml:space="preserve">.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свойства и график.Формула дифференцирования функц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смысл числа </w:t>
            </w:r>
            <w:r>
              <w:rPr>
                <w:lang w:val="en-US"/>
              </w:rPr>
              <w:t>e</w:t>
            </w:r>
            <w:r>
              <w:rPr/>
              <w:t xml:space="preserve">.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формулу дифференцирования.Уметь;вычислятьпроизводные.применять их при написании уравнения касательн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составление опорного конспекта,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.13 47.2 47.3 47.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e</w:t>
            </w:r>
            <w:r>
              <w:rPr/>
              <w:t xml:space="preserve">.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свойства и график.Формула дифференцирования функц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смысл числа </w:t>
            </w:r>
            <w:r>
              <w:rPr>
                <w:lang w:val="en-US"/>
              </w:rPr>
              <w:t>e</w:t>
            </w:r>
            <w:r>
              <w:rPr/>
              <w:t xml:space="preserve">.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формулу дифференцирования. Уметь;вычислятьпроизводные.применять их при написании уравнения касательной.исследовании функции на монотон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полнение проблемных и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 47.7 индивидуальные зад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чебный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логарифмы.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lnx</w:t>
            </w:r>
            <w:r>
              <w:rPr/>
              <w:t>,свойства,график.Формула дифференцирова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натуральный логарифм,свойства функции и формулу дифференцирования. Уметь: вычислятьпроизводные.применять их при написании уравнения касательной.исследовании функции на монотон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.8 47.10 47.18 47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, умений и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,умений и навык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еоретический материал.</w:t>
            </w:r>
          </w:p>
          <w:p>
            <w:pPr>
              <w:pStyle w:val="Normal"/>
              <w:rPr/>
            </w:pPr>
            <w:r>
              <w:rPr/>
              <w:t>Уметь:вычислять производные показательных и логарифмических функц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Первообразная и неопределен. итег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восстановление закона движения по известной скорости.Интегрирование.Определение порвообразной,ее общий вид.Таблица формул,правила отыскания первообразных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первообразной,понятия интегрирования,таблицу формул,правила отыскания первообразных.Уметь :находить первообразные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.2 48.3 48.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. итег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восстановление закона движения по известной скорости.Интегрирование.Определение порвообразной,ее общий вид.Таблица формул,правила отыскания первообраз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первообразной,понятия интегрирования,таблицу формул,правила отыскания первообразных.Уметь :находить первообразные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.5 48.6 48.9 48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. итег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восстановление закона движения по известной скорости.Интегрирование.Определение порвообразной,ее общий вид.Таблица формул,правила отыскания первообраз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первообразной,понятия интегрирования,таблицу формул,правила отыскания первообразных.Уметь :находить первообразные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.13 48.16 48.17 48.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. итег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восстановление закона движения по известной скорости.Интегрирование.Определение порвообразной,ее общий вид.Таблица формул,правила отыскания первообраз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первообразной,понятия интегрирования,таблицу формул,правила отыскания первообразных.Уметь :находить первообразные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.19 48.20 48.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рг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риволинейной трапеции.Предел последовательности..Геометрический и физический смысл определенного интегра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определенного интеграла,понятия криволинейной трапеции.геометрический и физический смысл опред.интеграла.Уметь:применять преобразованные формулы площади криволинейной трапеции,физ.массы,перемещения точки при решении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.5 49.8.49.9 49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рг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первообразной,понятия интегрирования,таблицу формул,правила отыскания первообразных.Уметь :находить первообразные,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определенного интеграла,понятия криволинейной трапеции.геометрический и физический смысл опред.интеграла.Уметь:применять преобразованные формулы площади криволинейной трапеции,физ.массы,перемещения точки при решении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блемных и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.11 49.13 49.15 49.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рг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первообразной,понятия интегрирования,таблицу формул,правила отыскания первообразных.Уметь :находить первообразн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онятие определенного интеграла,понятия криволинейной трапеции.геометрический и физический смысл опред.интеграла.Уметь:применять преобразованные формулы площади криволинейной трапеции,физ.массы,перемещения точки при решении зада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 зада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рг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первообразной,понятия интегрирования,таблицу формул,правила отыскания первообразных.Уметь :находить первообразн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блемных и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Двойная подстановка.Вда свойства определенного интервала .Вычисление площаде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формулу Ньютона-Лейбница.два свойства определенного интеграла.Уметь : вычислять определенные интегралы,вычислять площади фигу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,составление опорного консп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.27 49.28 49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Двойная подстановка.Вда свойства определенного интервала .Вычисление площад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формулу Ньютона-Лейбница.два свойства определенного интеграла.Уметь : вычислять определенные интегралы,вычислять площади фиг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Построение алгоритма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6 49.18       49 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Двойная подстановка.Вда свойства определенного интервала .Вычисление площад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формулу Ньютона-Лейбница.два свойства определенного интеграла.Уметь : вычислять определенные интегралы,вычислять площади фиг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.22 49.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,умений и навы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еоретический материал.Уметь : применять полученные знания,умения,навы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.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ист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ботка дан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распределения данных,Гистограмма,круговая диаграмма,Основные этапы обработки данных.Обьем измерен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Уметь:применять основные понятия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построение алгоритма действий,выполнение практических зал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.1 50.2 50.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измерений, мода,среднее арифметическое .дисперс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Уметь:применять основные понятия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построение алгоритма действий,выполнение практических зал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.4 50.5 50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а измерений,Кратность варианты,абсолютная частота.Таблицы измерения,среднее квалратическое отклонени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 Уметь:применять основные понятия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построение алгоритма действий,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.8 50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Вероятности.Правило умножения.Комбинаторик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.алгоритм нахождения вероятности,правило умножения,основные понятия.Уметь: определять вероятность случайного событ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.2 51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Вероятности.Правило умножения.Комбинаторик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.алгоритм нахождения вероятности,правило умножения,основные понятия.Уметь: определять вероятность случайного собы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.4 51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Вероятности.Правило умножения.Комбинаторик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.алгоритм нахождения вероятности,правило умножения,основные понятия.Уметь: определять вероятность случайного собы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.7 51.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тановках,факториал.Число сочетаний,число размещен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тановках,факториал.Число сочетаний,число размещ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Уметь:применять изученные определения,понятия и теоремы при решении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Паскал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Уметь:применять изученные определения,понятия и теоремы при решении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Уметь:применять изученные определения,понятия и теоремы при решении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Уметь:применять изученные определения,понятия и теоремы при решении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Использование комбинаторики для подсчета вероятносте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использовать комбинаторику при подсчете вероятнос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,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.3 54.5 54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обытий.Вероятность суммы двух событий .Независимые повторения событ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Уметь:применять изученные определения,понятия и теоремы при решении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, выполнение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рнулли и статистическая устойчивость. Геометрическая вероятность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.Уметь:применять изученные определения,понятия и теоремы при решении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,умений и навы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еоретический материал.Уметь : применять полученные знания,умения,навы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 Равносильность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.Следствие.Область определения,этапы решения.Теорема о равносильности уравнен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определения,следствия,теоремы равносильных уравнений.Уметь; применять изученное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.2 55.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.Следствие.Область определения,этапы решения.Теорема о равносильности уравнен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определения,следствия,теоремы равносильных уравнений.Уметь; применять изученное на практи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.4 55.5 55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анного уравнения в уравнение след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ласти определения,причины расширения,Этапы,анализ решения ,проверка.Теорем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преобразования. переводящее данное уравнение в уравнение следств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,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сборников ег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рней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корней.Причины, вывод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ричины,способы избежания.Уметь: Следить чтобы не произошла потеря кор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оставление опорного консп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.10  55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методы решения уравнений.Уметь:применять изученный материал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.5 55.7 55.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Метод разложения на множител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метод решения уравнения разложением на множители.Уметь :применять изученный материа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выполненеи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.11 56.13 56.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Метод введения новой переменно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методы решения уравнений введение новой переменной,схема Горнера. Уметь :применять изученный материа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.19 56.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аль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.Построение графика функц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;функционально-графический метод решения уравнений.Уметь:строить график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.материалом,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.26 56.29 56 33 56 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, равносильные неравенства, следствия неравенства.Теоремы о раносильности неравенств.Метод интервалов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равносильных неравенств.следствия,теоремы.Уметь:решать неравенства различными способ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выполненеи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.2 57.10 57.17 57.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, равносильные неравенства, следствия неравенства.Теоремы о раносильности неравенств.Метод интервал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я равносильных неравенств.следствия,теоремы.Уметь:решать неравенства различными способ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,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.23 57.25 57.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совокупность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.Частное и общее решение, совокупность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е системы и совокупности,чччччто представляет собою решение системы.Уметь:решать  системы различными способ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, выполнение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.6 57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и модульные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.Неравенства с модулями.Системы неравенств .Метод интервалов.Особая точк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способы решения.Уметь:решать различные неравен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,выполнение прав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.20 57.32 57.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ное из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с двумя переменными.Целочисленные решения уравнений.Диофантово уравнение.Решение неравенства с двумя переменными.Метод интервалов.Системы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понятие решения уравнения.решения неравенства с двумя переменными.Уметь:решать уравнения и неравен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.8 58.12 58.15 58.16 58.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с двумя переменными.Целочисленные решения уравнений.Диофантово уравнение.Решение неравенства с двумя переменными.Метод интервалов.Системы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понятие решения уравнения.решения неравенства с двумя переменными.Уметь:решать уравнения и неравен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 .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.2 58….4 58.6 58.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,равносильные системы уравнений.Методы решения систем уравнений и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пределение систем уравнений.равносильных систем уравнений,методы решения.Уметь;решатьсистемы уранений и неравен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.8 59.15 59.20 59.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–Решение систем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, умений учащихс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;решать системы уравнений и неравенст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иф.карточ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.14 59.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о знаком радик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понятия уравнения и неравенства со знаком радикала,ход рассуждений при решении.Уметь:решать уравнения и неравен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,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.2 60.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понятия уравнения и неравенства с параметрами,ход рассуждений при решении.Уметь:решать уравнения и неравен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,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.8 60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форме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Выполнение заданий ,аналогичных форме егэ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решать уравнения и неравен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умений  и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,умений и навык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еоретический материал.Уметь :применять полученные знания на практ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е егэ(часть 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аналогичных заданиям егэ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применять полученные знания на практи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.12 60.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е егэ(часть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аналогичных заданиям егэ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применять полученные знания на практи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.5 60.13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.Кор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степени из действительного числа.Вычисление радикалов.Свойства и графики функц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свойства корня </w:t>
            </w:r>
            <w:r>
              <w:rPr>
                <w:lang w:val="en-US"/>
              </w:rPr>
              <w:t>n</w:t>
            </w:r>
            <w:r>
              <w:rPr/>
              <w:t>степени.способы преобразования выражений,содержащих радика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,построение алгоритма действий. Выполнение практических зад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графики , свойств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свойства функции,формулу производной функции.Уметь:строить графики и находить производные степенной функци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, выполнение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.28 38.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,Показательные уравнения и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свойства. Методы решения показательных уравнений.Дифференцирование показательной фун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казательная функция,свойства. Методы решения показательных уравнений.Дифференцирование показательной функцииУметь:строить графики.находить производные.степенных функц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Логарифмические функции и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.Свойства. Логарифмическаяюфункция,свойства, график,Методы решения уравнений и неравенств.Дифференцировани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Логарифм.Свойства. Логарифмическаяюфункция,свойства, график,Методы решения уравнений и неравенств.ДифференцированиеУметь:вычислять логарифмы,строить графикилог.функций решать уравнения и неравенства,вычислять производны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, интегрирование. Формулы и правила отыскания первообразных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и правила отыскания первообразныхУметь: находить первообразны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, интегрирование. Формулы и правила отыскания первообраз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и правила отыскания первообразныхУметь: находить первообраз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,формулы для вычисления площади трапеции,формула Ньютона-Лейбниц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для вычисления площади трапеции,формула Ньютона-ЛейбницаУметь: вычислять определенные интегралы,решать различные задач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сильные уравнения.Методы решения.Уравнения с двумя переменными.т Уравнения с параметрам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методы решения.Уметь:решать урав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Решение неравенств с двумя переменными.Ситемы неравенст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решать неравенства и систем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овокупности уравнений и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и совокупностей уравнений и неравен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решать системы и совокупности уравнений и неравенст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овокупности уравнений и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и совокупностей уравнений и неравен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решать системы и совокупности уравнений и неравен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е егэ(часть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именять полученные знания при выполнении зада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е егэ(часть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именять полученные знания при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е егэ(частьв более слож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именять полученные знания при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е егэ(частьв более слож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именять полученные знания при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е егэ(часть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именять полученные знания при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е егэ(часть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именять полученные знания при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именять полученные знания при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применять полученные знания при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5:00Z</dcterms:created>
  <dc:creator>2011</dc:creator>
  <dc:description/>
  <cp:keywords/>
  <dc:language>en-US</dc:language>
  <cp:lastModifiedBy>2011</cp:lastModifiedBy>
  <cp:lastPrinted>2013-09-03T14:11:00Z</cp:lastPrinted>
  <dcterms:modified xsi:type="dcterms:W3CDTF">2013-09-03T10:15:00Z</dcterms:modified>
  <cp:revision>23</cp:revision>
  <dc:subject/>
  <dc:title>№урока</dc:title>
</cp:coreProperties>
</file>