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060"/>
        <w:gridCol w:w="1080"/>
        <w:gridCol w:w="1440"/>
        <w:gridCol w:w="36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ЭС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ребования к уровню подготовк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9кл Упрощение рациональных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 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 формулы сокращенного умножения.правила выполнения действий с алгебраическими дробями.Уметь-упрощать выражения.доказывать тожд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Решение  уравнений и их сис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222 223 224 226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 способы решений уравнений.систем уравнений.Уметь- реш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Решение неравенств и их сис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 2212 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- способы решения неравенств.систем неравенств.Уметь- реша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1Числовые функции(7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Способы зада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.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-определение функции.области определения функции.области значений функции.Уметь-строить графики функ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№1.5 1.6 1.12 1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Способы зада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 основные способы задания функции. Уметь-строить графики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14 1.17 1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функций. Моното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возрастающей. Убывающей функции.Уметь исследовать фукции на монот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 №2.2 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функций. Огранич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–ограниченность внизу и сверху.наибольшее и наименьшее значение функции.Уметь-находить наибольшее и наименьшее значения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7 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.Чет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четной и нечетной функции.понятие симметричное множество.Уметь-исследовать функ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11 2.12 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построение алгоритма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братной функции.Уметь-задавать аналитически и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 №3.3 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братной функции.Уметь-задавать аналитически и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6 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Тригонометрические функции.(3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выполнение проблем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-определение числовой окружности.формулу для записи чисел.Уметь-находить ни числовой окружности точ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 №4.4 4.8 4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-определение числовой окружности.формулу для записи чисел.Уметь-находить ни числовой окружности точ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10 4.11 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работа с раздаточ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расположение четвертей числовой окружности.Уметь-определять координаты точек числовой окру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5 №5.3 5.5 5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расположение четвертей числовой окружности.Уметь-определять координаты точек числовой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6 5.10 5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-расположение четвертей числовой окружности.Уметь-определять координаты точек числовой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,умений ,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.Синус и косин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свойства.Уметь-находить синус косинус числа в заданной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 №6.13 6.16 6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свойства.Уметь-находить синус косинус числа в заданной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27 6.33 6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и котанге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свойства.Уметь определять тангенс и котангенс в заданной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 №6.5 6.9 6.21 6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и котанге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свойства.Уметь определять тангенс и котангенс в заданной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и котанге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свойства.Уметь определять тангенс и котангенс в заданной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лемных заданий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тригонометрические функции числового аргумента,соотношения.Уметь применять соотношения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№7.3 7.7 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тригонометрические функции числового аргумента,соотношения.Уметь применять соотношения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15 7.18 7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углов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,формулы связывающие градусную меру и радианную меру угла.Уметь переходить от градусной меры к радианной,вычислятьсинус,косинустангенс и котангенс уг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8 №8.2 8.6 8.12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углов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,формулы связывающие градусную меру и радианную меру угла.Уметь переходить от градусной меры к радианной,вычислятьсинус,косинустангенс и котангенс уг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.8 8.11 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запоминания –мнемотическое правило,Уметь-применять формулы при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 №9.2 9.3 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запоминания –мнемотическое правило,Уметь-применять формулы приведения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.9 9.11 9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Зач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 по теории.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-применять формулы при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к.р.Функция     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.Уметь-строить график функции,опис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 №10.3 10.5 10.7 10.10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.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.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актическ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.Уметь-строить график функции,опис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.4 1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.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.Уметь-строить график функции,опис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11 №114 11.6 11.8 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.свойства и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.Уметь-строить график функции,опис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.12 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построение   алгоритма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период функции.Уметь-определять период функции,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 №12.2 1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период функции.Уметь-определять период функции,строить 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.6 1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ов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растяжки графика функции от оси абцисс.Уметь-выполнять преобразование граф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3 №1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ов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растяжки графика функции от оси абцисс.Уметь-выполнять преобразование граф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ов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растяжки графика к оси ординат. Уметь-выполнять преобразование граф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ов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растяжки графика к оси ординат. Уметь-выполнять преобразование граф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графиков тригоном.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графиков тригоном.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графиков тригоном.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 и описывать  свойства,применять знания при выполнении заданий аналогичных заданиям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их свойства и граф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облем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функций.Уметь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4 №142 143 1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их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ойства функций.Уметь строить 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4 146 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 Тригонометрические уравнения.(12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 р. Аркко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ле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,составление конспекта.решение зад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я.Уметь-вычислять арккосинус числа,решать простейшие уравнения,неравенств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5 №1515 1516 1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ко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я.Уметь-вычислять арккосинус числа,решать простейшие уравнения,не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7 158 1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я.Уметь-вычислять арксинус числа,решать простейшие уравнения,не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6 №164 165 1610 1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я.Уметь-вычислять арксинус числа,решать простейшие уравнения,не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11 1614 1616 1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составление конспекта,построение алгоритма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й.Уметь вычислять арктангенс числа,решать уравнения и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7 №172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й.Уметь вычислять арктангенс числа,решать уравнения и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 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 полученн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,выполнение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,формулу корней уравнений.Уметь вычислять арктангенс числа,решать уравнения и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оставление конспекта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равнений,формулы корней уравнения.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18 №182 184 186   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реш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равнений,формулы корней уравнения.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 185 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реш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равнений,формулы корней уравнения.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,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равнений,формулы корней уравнения.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ешения  тригоном.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тельск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построение алгоритма действий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а основных метода решения уравнений.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0 1813 1818 1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ешения  тригоном. уравнений Однородные тригонометрически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равнений первой и второй степени,алгоритма решения.Уметь решать однородные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2 1825 1826 1826 1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 ,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6 1823 1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Преобразование тригонометрических выражений (1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Синус и косину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инуса и косинуса суммы аргументов.Уметь-применять формулу при преобразовании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9 №193 197 1911 1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инуса и косинуса суммы аргументов.Уметь-применять формулу при преобразовании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221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выполнение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инуса и косинуса разности аргументов.Уметь-применять формулу при преобразовании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15 1918 1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инуса и косинуса разности аргументов.Уметь-применять формулу при преобразовании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 196 1925 1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тангенса суммы и разности аргументов.Уметь-применять формулу при преобразовании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0 №204 207 2010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тангенса суммы и разности аргументов.Уметь-применять формулу при преобразовании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8 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генс суммы и разности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оставление конспекта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котангенса суммы и разности аргументов.Уметь-применять формулу при преобразовании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2 2013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войного аргумента.Уметь применять полученные формулы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1 №213 215 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заданий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войного аргумента.Уметь применять полученные формулы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9 2110 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войного аргумента.Уметь применять полученные формулы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15 2116 2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нижения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онижения степени.Уметь  применять формулы при упрощении тригонометрически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18 2120 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нижения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и проблем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онижения степени.Уметь  применять формулы при упрощении тригонометрически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34 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сумм тригоном. функций в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.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реобразований сумм тригонометрических выркжений в произведение.Уметь выполнять пре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№223 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сумм тригоном. функций в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и практических заданий,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реобразований сумм тригонометрических выркжений в произведение.Уметь выполнять пре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0 2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сумм тригоном. функций в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реобразований сумм тригонометрических выркжений в произведение.Уметь выполнять пре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1 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сумм тригоном. функций в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ригонометрические формулы.Уметь применять изученные формулы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1 914 2111  2127 2129 229 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,умений и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Преобразование произведений тригоном. функций в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реобразования прозведений тригонометрических функций в суммы.Уметь преобразовы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23 №232 23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произведений тригоном. функций в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реш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10 2312 2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Производная(3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последовательности и их свой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способы задания и свойства.Уметьуметь задавать последовательности словесно,аналитически,графически,рекуррен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4 №242 244 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последовательности и их свой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реш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способы задания и свойства.Уметьуметь задавать последовательности словесно,аналитически,графически,рекуррен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10 2412 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оследова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построение алгоритма действий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,формулу предела последовательности,теорему Вейерштрасса.Уметь вычислять пределы последова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14 2415 2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,формулу предела последовательности,теорему Вейерштрасса.Уметь вычислять пределы последова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18 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оследова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оставление конспекта,выполнение заданий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геометрической прогрессии,формулу.Уметь-находить сумму,представлять бесконечную периодическую дроб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5   № 258  259 251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геоме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и,формулу.Уметь-находить сумму,представлять бесконечную периодическую дроб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12 2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 бесконе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блем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,составление конспекта.выполнение зад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едела.Уметь вычислять предел функции на бесконе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6 №261 264  266 267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 в точ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м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,составление конспекта.выполнение зад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едела в точке,определение непрерывной функции в точке.Уметь вычислять предел функции в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11 2612 2615 26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  в точ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едела в точке,определение непрерывной функции в точке.Уметь вычислять предел функции в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18 2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.Зач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едела в точке,определение непрерывной функции в точке.Уметь вычислять предел функции в точ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.Приращение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оставление конспекта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формулу для приращения.Уметь находить приращение аргумента и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7 №2620 2621 2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.Геометрический и физический смысл производ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работа с учебником,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мгновенная скорость,касательная к кривой в точке.Уметь работать над задачами приводящими к понятию производ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2 273  274 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.Геометрический и физический смысл производ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построение алгоритма,выполнение заданий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 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алгоритм нахождения производной.Уметь решать задачи на нахождение производ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9 2713 2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роизв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. 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,построение алгоритма 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алгоритм нахождения производной.Уметь решать задачи на нахождение произво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28 №282 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произв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Выполнение разли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ила нахождения производных суммы ,произведения,частного..Уметь применять прави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8 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составление конспекта.Выполнение различ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алгоритм нахождения производной.Уметь решать задачи на нахождение произво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14 2815 2816 2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–правила дифференц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 практике применять формулы и правила дифференц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20 2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рован. слож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дифференцирования сложной функции.Уметь применять форму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41 2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рован. слож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.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Реш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дифференцирования сложной функции.Уметь применять форму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рован.. слож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дифференцирования сложной функции.Уметь применять форму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умений,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 р.Уравнение касательной к графику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,выполнение проблемных и практиче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уравнения касательной к графику функции.алгоритм составления уравнения.Уметь составлять уравнение касате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9 №291 292 293 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асательной к графику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уравнения касательной к графику функции.алгоритм составления уравнения.Уметь составлять уравнение касате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11-2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асательной к графику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уравнения касательной к графику функции.алгоритм составления уравнения.Уметь составлять уравнение касате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8 2915 2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асательной к графику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уравнения касательной к графику функции.алгоритм составления уравнения.Уметь составлять уравнение касате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исследований функций на монотонность и экстрему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ы  о взаимосвязи знака производной и характера монотонности функции на промежутке.Уметь исследовать функ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0 №303 305 307 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исследований функций на монотонность и экстрему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и проблем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ы  о взаимосвязи знака производной и характера монотонности функции на промежутке.Уметь исследовать функ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14 3016 3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экстремума и их нахо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чебный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составление конспекта,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очки мин. и мак.,точки экстремума,теорему.Уметь находить точки экстремума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25 3026 3028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экстремума и их нахо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очки мин. и мак.,точки экстремума,теорему.Уметь находить точки экстремума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29-3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по теме –исследование функции на монотонность и экстрему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следовать функцию на моннотоность и экстремумы с помощью производ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построение алгоритма действий,выполнение зад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исследования свойств функции и построение графика.Уметь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1 №312 313 317 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исследования свойств функции и построение графика.Уметь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9 3111 3112 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наибольшего и наименьшего значения,теорему о критических точках.Уметь находить эти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№322 324 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наибольшего и наименьшего значения,теорему о критических точках.Уметь находить эти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10 3212 3214 3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и проблем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наибольшего и наименьшего значения,теорему о критических точках.Уметь находить эти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16 3217 3218 3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наибольшего и наименьшего значения,теорему о критических точках.Уметь находить эти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зад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у решения задач.понятия оптимизируемая величина,независимая переменная.Уметь решать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№3221 3223 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у решения задач.понятия оптимизируемая величина,независимая переменная.Уметь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27 3229 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у решения задач.понятия оптимизируемая величина,независимая переменная.Уметь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35 3237 3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у решения задач.понятия оптимизируемая величина,независимая переменная.Уметь решат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33 3236 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ика и теория вероятности(7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.Комбин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числа пере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комбинатор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факто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комбинатор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есколь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.Формула Бинома –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–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коэффици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иальные коэффициенты.Треугольник Паск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биномиальных коэффициентов.Треугольник Паска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комбинаторные задачи с использованием треугольника Паск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в простых случаях вероятность событий на основе подсчета числа ис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уммы несовм. соб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в простых случаях вероятность событий на основе подсчета числа и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противоположного соб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 и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комбинатор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.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тригонометрических функций.Уметь преобразовывать тригонометрические выражения,строить графики опис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.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корней уравнений,методы решения.Уметь решать уравне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тригоном выражений.  Основные формулы тригон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 тригонометрии.Уметь применять при преобразовании тригонометрических выражений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тригоном выражений.  Основные формулы тригон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.работа по карточк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 тригонометрии.Уметь применять при преобразовании тригонометрически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и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,геометрический смысл производной,формулы и правила дифференцирования.Уметь вычислять производ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,геометрический смысл производной,формулы и правила дифференцирования.Уметь вычислять производ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функций и использование их свой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выполнение практическ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курса 10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курса 10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ярослав</dc:creator>
  <dc:description/>
  <cp:keywords/>
  <dc:language>en-US</dc:language>
  <cp:lastModifiedBy>2011</cp:lastModifiedBy>
  <cp:lastPrinted>2012-08-28T13:33:00Z</cp:lastPrinted>
  <dcterms:modified xsi:type="dcterms:W3CDTF">2013-08-23T10:49:00Z</dcterms:modified>
  <cp:revision>25</cp:revision>
  <dc:subject/>
  <dc:title/>
</cp:coreProperties>
</file>