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1152"/>
        <w:gridCol w:w="1125"/>
        <w:gridCol w:w="1350"/>
        <w:gridCol w:w="2385"/>
        <w:gridCol w:w="2880"/>
        <w:gridCol w:w="30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маш.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основной школ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Алгеб-раические дроби. Уравнения. Неравен-ства. Функции. Тож-дества. Системы. Прогресс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алгоритмы нахождения значений простейших выражений,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-ния и неравенства с од-ной и двумя переменны-ми  и их системы; стро-ить графики и описывать свойства элементарных функций; решать задачи на прогресс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держивать цель деятель-ности до получения ее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анализ объектов с выделением существенных и несущест-венных призна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 ГИА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 Тригонометрические функции.</w:t>
            </w:r>
          </w:p>
        </w:tc>
      </w:tr>
      <w:tr>
        <w:trPr/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Тригонометрические функции любого угла.</w:t>
            </w:r>
          </w:p>
        </w:tc>
      </w:tr>
      <w:tr>
        <w:trPr>
          <w:trHeight w:val="1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 и косинуса любого угла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ригонометрические  функции углового аргумента. Синус и косинус, их свойства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я си-нуса и косинуса  угла, их свойства; таблицу значе-ний синуса и косину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 и косинус  в заданных точках числовой окруж-ности; применять свойст-ва синуса, косинуса, тангенса и котанген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договариваться и прихо-дить к общему решению совместной деятельности, в том числе в ситуации столкновения интерес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-дить сравнение  и класси-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 любого уг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ригонометрические  функции углового аргумента. Синус, косинус, тангенс и котангенс угла, их свойства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я  тангенса и котангенса угла, их свойства; таблицу значений тангенса и котанген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-генс в заданных точках числовой окружности; применять свойства си-нуса, косинуса, тангенса и котанген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организовать и планиро-вать учебное содружество с учителем и сверстниками   </w:t>
            </w:r>
            <w:r>
              <w:rPr>
                <w:b/>
              </w:rPr>
              <w:t xml:space="preserve">Регулятивные:  </w:t>
            </w:r>
            <w:r>
              <w:rPr/>
              <w:t>составлять план последова-тельности действий, фор-мировать способность к волевому усилию в преодолении препятствий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сопоставлять характерис-тики объектов по одному или нескольким призна-кам, выявлять сходства и различия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инуса, косинуса, тангенса и котангенс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ригонометрические  функции углового аргумента. Синус, косинус, тангенс и котангенс угла, их свойства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пределения си-нуса, косинуса, тангенса и котангенса угла, их свойства; таблицу значе-ний синуса, косинуса, тангенса и котанген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-генс в заданных точках числовой окружности; применять свойства си-нуса, косинуса, тангенса и котанген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 </w:t>
            </w:r>
            <w:r>
              <w:rPr>
                <w:b/>
              </w:rPr>
              <w:t xml:space="preserve">Регулятивные:  </w:t>
            </w:r>
            <w:r>
              <w:rPr/>
              <w:t>выстраивать алгоритм действ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-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ая окруж-ность. Числовая ок- ружность на коорди-натной плоскости. Мнемоническое правило. Основные формулы тригоно-метрии. Число π. Положительное и отрицательное нап-равления обхода числовой окружнос-ти. Координаты точки окруж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е числовая окружность; четверти числовой окружности на координатной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находить на числовой окружности точки, соответствующие заданным числам; определять координаты точек числовой окруж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</w:t>
            </w:r>
            <w:r>
              <w:rPr/>
              <w:t>контролировать действия партн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</w:t>
            </w:r>
            <w:r>
              <w:rPr/>
              <w:t>оценивать правильность выполнения действия на уровне адек-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дианная мера угла. Угол в один радиан. Связь между градусной и ради-анной мерами угл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радиан-ная мера угла, угол в один радиан; соотноше-ние градусной и радиан-ной мер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радианную меру углов;  выражать радианы в градусах и наоборо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-дить к общему решению в совместной деятельности, в том числе в ситуации столкновения интересов</w:t>
            </w:r>
            <w:r>
              <w:rPr>
                <w:b/>
              </w:rPr>
              <w:t xml:space="preserve"> 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сравнение, сери-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поворо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и синуса, коси-нуса, тангенса и ко-тангенса по четвер-тям окружности. Углы поворот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овую окружность; радианную меру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-ния синуса, косинуса, тангенса и котангенса; градусную и радианную меры углов, выполняя быстрый переход с помощью форму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ценивать весомость приводимых до-казательств и рассужд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выявлять особенности раз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зада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               </w:t>
            </w:r>
            <w:r>
              <w:rPr/>
              <w:t>.09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ая окруж-ность . Обучение решению задач. Развитие логичес-кого мышл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си-нуса, косинуса, тангенса и котангенса угла, их свойства; таблицу значе-ний синуса, косинуса, тангенса и котангенса;  понятие числовая окруж-ность; четверти числовой окружности на коорди-натной плоскости;  поня-тия радианная мера угла, угол в один радиан; соот-ношение градусной и радианной мер угл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различ-ные тригонометрические зада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-нием (контроль, самокор-рек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з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74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ригонометрические формулы.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тригонометрическими функциями  одного и того же аргум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язь между тригонометрическими функциями одного и того же угла. Формулы тригонометр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оотношения между тригонометричес-кими функциями одного и того же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еобразовывать тригонометрические вы-ражения и находить их значения, используя со-отношения между триго-нометрическими функци-ями одного и того же угл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и прихо-дить к общему решению в совместной деятельности, в том числе в ситуации столкновения интерес</w:t>
            </w:r>
            <w:r>
              <w:rPr>
                <w:b/>
              </w:rPr>
              <w:t xml:space="preserve"> Регулятивные</w:t>
            </w:r>
            <w:r>
              <w:rPr/>
              <w:t>: 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тригонометрическое тождество, его доказательство и следствия из нег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триго-нометрическое  тождест-во, его доказательство и следствия из нег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ое тригонометри-ческое тожд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  <w:r>
              <w:rPr>
                <w:b/>
              </w:rPr>
              <w:t xml:space="preserve"> 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тригонометрическое тождество, его доказательство и следствия из нег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ое триго-нометрическое  тождест-во, его доказательство и следствия из нег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-ное тригонометрическое тожд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 коммуника-тивные действия, направ-ленные на структурирова-ние информации по данной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держивать  цель деятель-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выбор эффективных  способов решения в зависимости от конкретных усло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14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-мул к преоб-разованию выраже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тригонометрических  выражений  с помощью основных тригонометрических форму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>:  преобразовывать тригонометрические вы-ражения с помощью  ос-новных тригонометрии-ческих форму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составлять план последова-тельности действий, фор-мировать способность к волевому усилию в преодолении препятствий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меть 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-мул к преоб-разованию выраже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тригонометрических  выражений  с помощью основных тригонометрических форму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>:  преобразовывать тригонометрические вы-ражения с помощью  ос-новных тригонометрии-ческих форму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рименять методы информационного поиск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расширен-ный поиск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и умений учащихся по теме «Применение основных тригонометрических формул к преобразо- ванию выражени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>:  преобразовывать тригонометрические вы-ражения с помощью  ос-новных тригонометрии-ческих форму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ем </w:t>
            </w:r>
            <w:r>
              <w:rPr>
                <w:b/>
              </w:rPr>
              <w:t xml:space="preserve">Регулятивные:  </w:t>
            </w:r>
            <w:r>
              <w:rPr/>
              <w:t>контролировать в форме сравне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приведе-ния. Мнемоническое правило. Правила перехода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вывод формул приведения; мнемоничес-кое правил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упрощать выра-жения с помощью фор-мул приведения; приме-нять мнемоническое правил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определять цели и функ-ции участников , способы взаимодействия ; планиро-вать общие способы работы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корректи-ровать деятельность, вносить изменения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создавать и преобразовы-вать модели и схемы для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образование тригонометрических  выражений  с помощью основных тригонометрических форму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>:  преобразовывать тригонометрические вы-ражения с помощью  ос-новных тригонометрии-ческих форму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слушать других, пытаться принимать другую точку зрения, быть готовым изменить свою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контролировать в форме сравне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станавливать причинно-следственные связи и зави-симости между объект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тригонометрические правила и форму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 и прави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зученные формулы и правила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целевые уста-новки учебной деятельнос-ти, выстраивать алгоритм действ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сравни-вать различные объекты: выделять из множества один или несколько объек-тов, имеющих общие сво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по теме «Тригонометрические преобразован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 и правил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изученные формулы и правила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ложения и их следствия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суммы и разности аргумент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косинуса суммы и разности аргументов. Вывод форму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а косинуса суммы и разности арг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-мулы косинуса суммы и разности аргументов при преобразовании простей-ших тригонометрических выраж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планировать решение учебной задач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разли-чать методы познания окружающего мира по его цел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74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разности аргумент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синуса суммы и разности аргументов. Вывод форму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 суммы и разности аргумент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именять фор-мулы  синуса суммы и разности аргументов при преобразовании простей-ших тригонометрических выраж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прогнозировать  результат и уровень усво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сравни-вать различные объекты: выделять из множества один или несколько объек-тов, имеющих общие сво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тангенса суммы и разности аргументов. Вывод форму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тангенса суммы и разности аргумент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именять фор-мулы  тангенса суммы и разности аргументов при преобразовании простей-ших тригонометрических выраж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держи-вать цель деятельности до получения её результа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 : </w:t>
            </w:r>
            <w:r>
              <w:rPr/>
              <w:t>создавать и преобразовы-вать модели и схемы для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10" w:firstLine="110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двойного угла для синуса, косинуса и тангенс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ормулы двойно-го угла для синуса, коси-нуса и тангенс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 фор-мулы двойного угла для синуса, косинуса и танге-нса  при  упрощении тригонометрических выраж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-ствий с учетом конечного результата, состав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сопоставлять характерис-тики объектов по одному или нескольким призна-кам, выявлять сходства и различия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14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нижения степен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понижения степени для синуса и косинус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ормулы понижения степени для синуса и косину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-мулы понижения степени при упрощении тригоно-метрических выраж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  <w:r>
              <w:rPr>
                <w:b/>
              </w:rPr>
              <w:t xml:space="preserve"> Регулятивные:  </w:t>
            </w:r>
            <w:r>
              <w:rPr/>
              <w:t>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ловинного уг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половинного угла для синуса, косинуса и тангенс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формулы половинного угла для синуса, косинуса и тангенс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-мулы половинного угла при упрощении тригоно-метрических выраж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-ние сумм тригонометрических выражений в произве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для преобразования сумм тригонометри-ческих выражений в произ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 формулы для преобразования сумм тригонометрических вы-ражений в произве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еобразовывать суммы тригонометричес-ких выражений в произ-вед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 уметь строить рассуждения в фо-рме связи простых сужде-ний об объекте, его строе-нии, свойствах и связя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-ние произведений тригонометрических выражений в сум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для преобразования произведений  тригонометрических выражений в сумм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ормулы для преобразования произве-дений  тригонометричес-ких выражений в сум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еобразовывать произведения тригонометрических выражений в сумм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организовать и планиро-вать учебное содружество с учителем и сверстниками   </w:t>
            </w:r>
            <w:r>
              <w:rPr>
                <w:b/>
              </w:rPr>
              <w:t>Регулятивные:</w:t>
            </w:r>
            <w:r>
              <w:rPr/>
              <w:t xml:space="preserve"> 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уществлять анализ  объектов с выделением существенных и несущест-вен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и умений учащихся по теме «Преобразова-ние выражени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 и их 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еобразовывать тригонометрические выражения с помощью основных формул тригонометр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пособность к мобилиза-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-ч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 Тригонометрические функции числового аргумента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ая функция. Синус. Косинус. Тангенс. Котанген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тригонометрических функций числового аргумен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значе-ния простейших выраже-ний с синусом, косину-сом, тангенсом и котан-генсом по таблиц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держивать инициатив-ное сотрудничество в по-иске и сборе информ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ствий с учетом конеч-ного результата, состав-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выбор наи-более эффективных  спосо-бов решения задач в зави-симости от конкретных услов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7; 9; 13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 у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  и её графи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я  у=</w:t>
            </w:r>
            <w:r>
              <w:rPr>
                <w:lang w:val="en-US"/>
              </w:rPr>
              <w:t>sinx</w:t>
            </w:r>
            <w:r>
              <w:rPr/>
              <w:t xml:space="preserve"> . Свойства и график функции. Синусои-да. Арка синусоиды. Полуволна синусо-иды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ункция  у=</w:t>
            </w:r>
            <w:r>
              <w:rPr>
                <w:lang w:val="en-US"/>
              </w:rPr>
              <w:t>sinx</w:t>
            </w:r>
            <w:r>
              <w:rPr/>
              <w:t>, её свойства и графи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и преоб-разовывать график   фун-кция  у=</w:t>
            </w:r>
            <w:r>
              <w:rPr>
                <w:lang w:val="en-US"/>
              </w:rPr>
              <w:t>sinx</w:t>
            </w:r>
            <w:r>
              <w:rPr/>
              <w:t>; описывать свойства функ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  <w:r>
              <w:rPr>
                <w:b/>
              </w:rPr>
              <w:t xml:space="preserve"> Регулятивные:  </w:t>
            </w:r>
            <w:r>
              <w:rPr/>
              <w:t>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именять схемы, модели для получения информа-ции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37г,  38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Функция  у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  и её графи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я  у=со</w:t>
            </w:r>
            <w:r>
              <w:rPr>
                <w:lang w:val="en-US"/>
              </w:rPr>
              <w:t>sx</w:t>
            </w:r>
            <w:r>
              <w:rPr/>
              <w:t xml:space="preserve"> . Свойства и график функции. Косинусо-ида. Арка косину-соиды. Полуволна косинусоиды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ункция  у=со</w:t>
            </w:r>
            <w:r>
              <w:rPr>
                <w:lang w:val="en-US"/>
              </w:rPr>
              <w:t>sx</w:t>
            </w:r>
            <w:r>
              <w:rPr/>
              <w:t>, её свойства и графи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и преоб-разовывать график   фун-кция  у=со</w:t>
            </w:r>
            <w:r>
              <w:rPr>
                <w:lang w:val="en-US"/>
              </w:rPr>
              <w:t>sx</w:t>
            </w:r>
            <w:r>
              <w:rPr/>
              <w:t>; описывать свойства функ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целевые установки учебной деятельности , выстраивать последовате-льность необходимых опера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36в, 37б, 38а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Функции у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  и у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 , их свойства и граф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и  у=</w:t>
            </w:r>
            <w:r>
              <w:rPr>
                <w:lang w:val="en-US"/>
              </w:rPr>
              <w:t>sinx</w:t>
            </w:r>
            <w:r>
              <w:rPr/>
              <w:t xml:space="preserve">  и   у=со</w:t>
            </w:r>
            <w:r>
              <w:rPr>
                <w:lang w:val="en-US"/>
              </w:rPr>
              <w:t>sx</w:t>
            </w:r>
            <w:r>
              <w:rPr/>
              <w:t>. Свойства и графики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реобразо-ваний графиков функций у=</w:t>
            </w:r>
            <w:r>
              <w:rPr>
                <w:lang w:val="en-US"/>
              </w:rPr>
              <w:t>sinx</w:t>
            </w:r>
            <w:r>
              <w:rPr/>
              <w:t xml:space="preserve">  и   у=со</w:t>
            </w:r>
            <w:r>
              <w:rPr>
                <w:lang w:val="en-US"/>
              </w:rPr>
              <w:t>s</w:t>
            </w:r>
            <w:r>
              <w:rPr/>
              <w:t>х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функций  у=</w:t>
            </w:r>
            <w:r>
              <w:rPr>
                <w:lang w:val="en-US"/>
              </w:rPr>
              <w:t>sinx</w:t>
            </w:r>
            <w:r>
              <w:rPr/>
              <w:t xml:space="preserve"> и у=со</w:t>
            </w:r>
            <w:r>
              <w:rPr>
                <w:lang w:val="en-US"/>
              </w:rPr>
              <w:t>s</w:t>
            </w:r>
            <w:r>
              <w:rPr/>
              <w:t>х; описывать свойства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-тельно выделять и форму-лировать познава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рассуждения в фо-рме связи простых сужде-ний об объекте,  его строе-нии 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38бв, 39в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Функции у=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  и у=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 xml:space="preserve"> , их свойства и граф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ие функции у=</w:t>
            </w:r>
            <w:r>
              <w:rPr>
                <w:lang w:val="en-US"/>
              </w:rPr>
              <w:t>tg</w:t>
            </w:r>
            <w:r>
              <w:rPr/>
              <w:t>х и  у=</w:t>
            </w:r>
            <w:r>
              <w:rPr>
                <w:lang w:val="en-US"/>
              </w:rPr>
              <w:t>ctgx</w:t>
            </w:r>
            <w:r>
              <w:rPr/>
              <w:t xml:space="preserve"> . Свойства и графики функций. Тангенсоида. Глав-ная ветвь тангенсои-д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функции у=</w:t>
            </w:r>
            <w:r>
              <w:rPr>
                <w:lang w:val="en-US"/>
              </w:rPr>
              <w:t>tg</w:t>
            </w:r>
            <w:r>
              <w:rPr/>
              <w:t>х и  у=</w:t>
            </w:r>
            <w:r>
              <w:rPr>
                <w:lang w:val="en-US"/>
              </w:rPr>
              <w:t>ctgx</w:t>
            </w:r>
            <w:r>
              <w:rPr/>
              <w:t xml:space="preserve">, их свойства и график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 функции у=</w:t>
            </w:r>
            <w:r>
              <w:rPr>
                <w:lang w:val="en-US"/>
              </w:rPr>
              <w:t>tg</w:t>
            </w:r>
            <w:r>
              <w:rPr/>
              <w:t>х и  у=</w:t>
            </w:r>
            <w:r>
              <w:rPr>
                <w:lang w:val="en-US"/>
              </w:rPr>
              <w:t>ctgx</w:t>
            </w:r>
            <w:r>
              <w:rPr/>
              <w:t>; описывать свойства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выслушивать мнение других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бнаружи-вать и формулировать уче-бную проблему, составлять план  выполнения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33г, 36б, 37в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Зачет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 по графикам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строить графики тригонометрических функций и описывать их свойст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планиро-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-тироваться на разнообра-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2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одгото-виться к контро-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по теме «Графики тригоно-метрических функци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 по графикам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применять  по-лу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1-2 правила и формул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  Основные свойства функций.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ая функция . Аргумент функции. Область определе-ния и область значе-ний функции. Объе-динение множеств. Целые рациональ-ные функции. Дроб-но-рациональные функции. График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чис-ловой функции; понятия аргумента функции, об-ласть определения, об-ласть значений функции, зависимая и независимая переменная; график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функций; находить область определения и область знач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43, 4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ая функция . Аргумент функции. Область определе-ния и область значе-ний функции. Объе-динение множеств. Целые рациональ-ные функции. Дроб-но-рациональные функции. График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чис-ловой функции; понятия аргумента функции, об-ласть определения, об-ласть значений функции, зависимая и независимая переменная; график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функций; находить область определения и область знач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ывать и планировать учебное сотрудни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49, 50г, 53в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-ние графиков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преобразо-вания графиков фун-кций: параллельный перенос на вектор вдоль оси ординат, растяжение и сжатие вдоль оси ординат  с коэффициентом , па-раллельный перенос на вектор вдоль оси абсцисс, растяжение  вдоль оси абсцисс с коэффициентом </w:t>
            </w:r>
            <w:r>
              <w:rPr>
                <w:lang w:val="en-US"/>
              </w:rPr>
              <w:t>k</w:t>
            </w:r>
            <w:r>
              <w:rPr/>
              <w:t xml:space="preserve">  .  Отображение  мно-жест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и правила преобразования графиков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 : </w:t>
            </w:r>
            <w:r>
              <w:rPr/>
              <w:t xml:space="preserve"> выполнять преобразования графиков функций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лировать в форме сравне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52,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етная и нечетная функции. Утвержде-ния о четности и нечетности функ-ций. Симметрия относительно оси ординат. Симметрия относительно начала координа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я чет-ной и нечетной функций; понятие симметричное множеств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четность и нечетность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е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60вг,  69в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-ность тригонометрических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иодические функции. Период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ериодическая функция, период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 период функций  у=</w:t>
            </w:r>
            <w:r>
              <w:rPr>
                <w:lang w:val="en-US"/>
              </w:rPr>
              <w:t>sinx</w:t>
            </w:r>
            <w:r>
              <w:rPr/>
              <w:t xml:space="preserve"> и  у=</w:t>
            </w:r>
            <w:r>
              <w:rPr>
                <w:lang w:val="en-US"/>
              </w:rPr>
              <w:t>cosx</w:t>
            </w:r>
            <w:r>
              <w:rPr/>
              <w:t xml:space="preserve">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 xml:space="preserve">развивать умение обмениваться знаниями для принятия эффективных совместных решений </w:t>
            </w: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ектов с выделением существенных и несущест-вен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62вг, 63вг, 64вг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 Периодич-ност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етная и нечетная функции. Утвержде-ния о четности и нечетности функ-ций. Симметрия относительно оси ординат. Симметрия относительно начала координат. Периоди-ческие функции. Период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чет-ной и нечетной функций; понятие симметричное множество ; понятия периодическая функция, период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четность и нечетность функции; определять период тригонометричес-ких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ражать в речи свои мысли и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держи-вать цель деятельности до получения её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осуществлять выбор наиболее 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74вг, 76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зрастающая на множестве функция. Убывающая на мно-жестве функция. Во-зрастание и убыва-ние тригонометриче-ских функций. Ис-следование функций на монотонность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я  возрастающей и убывающей функций; понятия ограниченная снизу и ограниченная сверху на всей области определения функци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исследовать функции на монотон-ность и ограниченность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 оцени-вать весомость приводи-мых доказательств и рассужд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именять схемы, модели для получения информа-ции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78в, 91в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рестности точки. Точки минимума и точки максимума функции. Точки экстрему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е окрест-ность точки; определения точек минимума и точек максимума функции; по-нятие точки экстрему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точки минимума и точки максимума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: 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82аб,  83аб, 84аб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. Экстремумы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зрастающая на множестве функция. Убывающая на мно-жестве функция. Во-зрастание и убыва-ние тригонометриче-ских функций. Ис-следование функций на монотоннос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рестности точки. Точки минимума и точки максимума функции. Точки экстрему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 возрастающей и убыва-ющей функций; понятия ограниченная снизу и ограниченная сверху на всей области определе-ния функции; понятие окрестности  точки; опре-деления точек минимума и точек максимума функ-ции; понятие точки экстрему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исследовать фу-нкции на монотонность и ограниченность;   нахо-дить точки минимума и точки максимума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определять последователь-ность промежуточных действий с учетом конеч-ного результата, состав-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85аб, 86аб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графи-ков функций. Нули функции. Промежут-ки знакопостоянства функции. Промежут-ки возрастания и убывания функции. Схема исследования функций. Вертика-льные и горизонта-льные асимптоты. «Чтение» графиков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нули функции, промежутки знакопостоянства функции; промежутки возрастания и промежутки убывания функции, вертикальные и горизонтальные асимптоты; схему исследования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сследовать функции и строить их графики; определять свойства функций по графику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6  №96аб, 97в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графиков функций по схеме и исследование её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хему построения графиков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исследовать функции и строить их графики; определять свойства функций по графику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созна-вать учащимся уровень и качество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читься основам смыслового чтения научных и познавательных текст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94; 95бг, 96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игономет-рических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ние триго-нометрических фун-кций. Таблица свойств тригономет-рических функций. Применение свойств функций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-ва и графики тригономет-рических функций; схему исследования тригономе-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и тригонометрических фу-нкций; исследовать три-гонометрические функ-ции и описывать их свой-ства; применять свойства тригонометрических функций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-вать целевые установки учебной деятельности, выстраивать алгоритм дейст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осуществлять выбор наиболее 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101аб, 102аб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3аб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игономет-рических функц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ние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-ва и графики тригономет-рических функций; схему исследования тригономе-трических функц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и тригонометрических фу-нкций; исследовать три-гонометрические функ-ции и описывать их свой-ства; применять свойства тригонометрических функций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№ </w:t>
            </w:r>
            <w:r>
              <w:rPr/>
              <w:t>104аб,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112вг,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 </w:t>
            </w:r>
            <w:r>
              <w:rPr/>
              <w:t>113вг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армонические ко-лебания. Закон гар-монических колеба-ний. Амплитуда ко-лебаний. Частота колебаний. Началь-ная фаза колебаний. Свойства функций гармонического колеб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гармони-ческие колебания; пара-метры, определяющие колебания; правила построения графика гармонического колебания по формуле гармонической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графики тригонометрических функций и выполнять их преобразова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 деятель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-тироваться на разнообра-зие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14; 115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3-7 подгото-виться к контро-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по теме  «Формулы сложе-ния. Свойства функци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п.3-7 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 Решение тригонометрических уравнений и неравенств.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орема о корне. Арксинус числа.  Графический метод решения уравнения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арксинуса уг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аркси-нус числа; применять графический метод при решении уравнений вида 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я партн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18аб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1ав,  125бг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косинус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рккосинус числа. Графический метод решения уравнения 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арккосинуса чис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аркко-синус числа; применять графический метод при решении уравнений вида 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19аб,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122ав,  125ав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ангенс и арккотанген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рктангенс и арккотангенс числа. Графический метод решения уравнений вида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 и 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</w:t>
            </w:r>
            <w:r>
              <w:rPr/>
              <w:t>определения арк-тангенса и арккотангенса чис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вычислять арктангенс и арккотан-генс числа;  применять графический метод при решении уравнений вида  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 и 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выбор наи-более эффективных  спосо-бов решения образователь-ных задач в зависимости от конкретных усло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20аб,  123ав, 129в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Простейшие тригонометрические уравнения вида </w:t>
            </w:r>
            <w:r>
              <w:rPr>
                <w:sz w:val="28"/>
                <w:szCs w:val="28"/>
                <w:lang w:val="en-US"/>
              </w:rPr>
              <w:t>cos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-ших тригонометрии-ческих уравнений вида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. Форму-ла корней уравне-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у корней уравнений вида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простей-шие тригонометрические уравнения вида 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пособствовать формиро-ванию научного мировоз-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постановку учебной задачи на основе соотнесе-ния того , что уже известно и усвоении учащимися, и того 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36,137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уравнения вида </w:t>
            </w: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-ших тригонометрии-ческих уравнений вида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. Форму-ла корней уравне-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у корней уравнений вида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простей-шие тригонометрические уравнения вида 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самостоятельно выделять и формулировать познава-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ектов с выделением существенных и несущест-вен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38, 139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уравнения вида </w:t>
            </w:r>
            <w:r>
              <w:rPr>
                <w:sz w:val="28"/>
                <w:szCs w:val="28"/>
                <w:lang w:val="en-US"/>
              </w:rPr>
              <w:t>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-ших тригонометрии-ческих уравнений вида 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и 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 Формула корней уравн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у корней уравнений вида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простей-шие тригонометрические уравнения вида 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учета ха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40вг,  141вг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неравенства вида  </w:t>
            </w:r>
            <w:r>
              <w:rPr>
                <w:sz w:val="28"/>
                <w:szCs w:val="28"/>
                <w:lang w:val="en-US"/>
              </w:rPr>
              <w:t>cos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t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ших тригонометрических неравенств вида  </w:t>
            </w:r>
            <w:r>
              <w:rPr>
                <w:lang w:val="en-US"/>
              </w:rPr>
              <w:t>cos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os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схему решения тригонометрических неравен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 простей-шие тригонометрические неравенства вида  </w:t>
            </w:r>
            <w:r>
              <w:rPr>
                <w:lang w:val="en-US"/>
              </w:rPr>
              <w:t>cos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os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gt;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 осуществ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созда-вать и преобразовывать модели и схемы для решения задач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51;  152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неравенства вида  </w:t>
            </w:r>
            <w:r>
              <w:rPr>
                <w:sz w:val="28"/>
                <w:szCs w:val="28"/>
                <w:lang w:val="en-US"/>
              </w:rPr>
              <w:t>tg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t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tg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t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ших тригонометрических неравенств вида  </w:t>
            </w:r>
            <w:r>
              <w:rPr>
                <w:lang w:val="en-US"/>
              </w:rPr>
              <w:t>tg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tg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схему решения тригонометрических неравен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 простей-шие тригонометрические неравенства вида  </w:t>
            </w:r>
            <w:r>
              <w:rPr>
                <w:lang w:val="en-US"/>
              </w:rPr>
              <w:t>tg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tg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Регулятивные:  </w:t>
            </w:r>
            <w:r>
              <w:rPr/>
              <w:t>осозна-вать учащимся уровень и качество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0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53;  159; 160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учащихся по теме «Решение прос-тейших тригономет-рических уравнений и неравенств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схему решения тригонометрических уравнений и неравенст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 простей-шие тригонометрические уравнения и неравен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 цель деятельности до получения ее результата., уметь выполнять работу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выбор наиболее эффективных способов 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9-10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61;  16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тригонометрических уравнен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ие уравнения. Применение формул тригонометрии при решении уравн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оды решения тригонометри-ческих 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решать тригонометрические уравн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я партн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оценивать правильность выполнения действия на уровне адеква-тной репроспективной оценки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64аб,  165аб. 166аб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уравнения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днородные тригонометрические уравнения первой и второй степени. Алгоритм решения уравнений второй степен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однородные уравнения; общий способ решения однородных 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однород-ные тригонометрические урав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 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формировать умение выделять закономерн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169аб,  170аб, 171аб, 172аб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тригонометрических уравне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тоды решения систем тригонометрических уравн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 решения систем тригонометрических 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истемы тригонометрических уравнен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 ф</w:t>
            </w:r>
            <w:r>
              <w:rPr/>
              <w:t>ормиро-вать постановку учебной задачи на основе соотнесе-ния того , что уже известно и усвоении учащимися, и того 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75аб, 176аб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ие уравнения, сводящи-еся к квадратным и биквадратны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решения квадратных и биквадрат- ных 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ешать тригоно-метрические уравнения, сводящиеся к квадрат-ным и биквадратным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53;  154  стр.298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-нкции, графи-ки взаимно обратных функци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ая функция. Обратимая и необра-тимая функции. Точки симметрии относительно прямой у=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нятия обрати-мая, необратимая функ-ция, обратная числовая функция; условия существования обратной и обратимой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функ-ции, обратные заданным, и строить их граф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  <w:r>
              <w:rPr>
                <w:b/>
              </w:rPr>
              <w:t xml:space="preserve"> 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-тироваться на разнообра-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братные тригонометрические функ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обратные тригонометрические функ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созна-вать учащимся уровень и качество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выбор наи-более эффективных способов 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, основные свойства и график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тные тригонометрические функции, их свойства и графи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братные тригонометрические функции, их свойства и граф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обратные тригонометрические функ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Регулятивные:  </w:t>
            </w:r>
            <w:r>
              <w:rPr/>
              <w:t xml:space="preserve">   осуществ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 уметь осуществлять анализ объектов с выделением существенных и несущест-вен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оды решение тригонометрических уравнений и неравен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и неравен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выбор наиболее эффективных способов 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8-1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, подгото-виться к контро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по теме «Решение тригоно-метрических уравне-ний и неравенств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ять полученные знания , умения и навыки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ировать способность к мобилизации сил и энер-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-1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ие уравнения и неравенства. Работа над ошибка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оды решение тригонометрии-ческих уравнений и неравенст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и неравен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контро-лировать в форме сравне-ния способ действия и его результат с заданным эталоном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 осуществлять выбор наиболее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1-11 индивид.задания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- рические функци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1.2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4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1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игонометрические функции. Обобще-ние изученного материала. Отработ-ка навыков реш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ормулы тригонометрии; тригонометрические функции, уравнения и неравен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-шие тригонометрические уравнения и неравенства; преобразовывать выраж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ланиро-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1-11 индивид.задания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   Производная и её применения.</w:t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 Производная.</w:t>
            </w:r>
          </w:p>
        </w:tc>
      </w:tr>
      <w:tr>
        <w:trPr>
          <w:trHeight w:val="1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еле последовате-льности. Признак существова-ния предела. Сумма  бесконечной прогресси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дел числовой последовательности. Ограниченные пос-ледовательности. Стационарные чис-ловые последовате-льности. Монотон-ные числовые  пос-ледовательности. Сходящиеся и рас-ходящиеся числовые последовательности. Сумма бесконечной геометрической прогрессии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 стацио-нарная последователь-ность, ограниченная сверху и ограниченная снизу числовая последо-вательность, монотонная последовательность, пре-дел числовой последова-тельности, сходящиеся и расходящиеся последо-вательности, геометри-ческая прогрессия; осно-вную формулу суммы бесконечной геометри-ческой прогре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еде-лы последовательности по формуле; вычислять пределы с помощью суммы бесконечной геометрической прогресс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 постановку учебной задачи на основе соотнесе-ния того, что уже известно и усвоено учащимися 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1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ращение незави-симой переменной. Приращение аргу-мента. Приращение функции. Секущая к графику. Средняя скорость изменения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рираще-ние аргумента; прираще-ние  функции, секущая к графику; формулу для вычисления приращения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рира-щение аргумента и при-ращение функции в точ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78вг,  179б, 181в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ращение незави-симой переменной. Приращение аргу-мента. Приращение функции. Секущая к графику. Средняя скорость изменения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прираще-ние аргумента; прираще-ние  функции, секущая к графику; формулу для вычисления приращения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рира-щение аргумента и при-ращение функции в точ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меть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179вг, 181аб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но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касатель-ной к графику функ-ции. Угловой коэф-фициент касатель-ной. Мгновенная скорость движения. Производная. Дифференцир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гновен-ная скорость; формулу мгновенной скорости; формулу для вычисления предела касательной; определение касатель-ной; понятие дифферен-цирова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из-водные функций; рабо-тать над задачами, приво-дящими к понятию про-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учащимся уровень и качество усво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 :</w:t>
            </w:r>
            <w:r>
              <w:rPr/>
              <w:t xml:space="preserve">  уметь осуществлять синтез как составление целого из ча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88б,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191б,  193бв, 195в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рерывнос-ти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рерывность функ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непрерывность функ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сследовать фун-кции на непрерыв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98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ельном переход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ельный пере-ход. Правила преде-льного перехо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предель-ный переход, смысл и правила предельного перехо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рави-ла предельного переход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прогнозировать  результат и уровень усв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00в,  201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ифференциров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дифференцир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рави-ла дифференцирова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08,  209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ифферен-цирования. Произво-дная степенной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диффере-нцирования; формулу производной степенной функц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рави-ла дифференцирования; находить производные функ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10вг,  212б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ифферен-цирования. Произво-дная степенной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диффере-нцирования; формулу производной степенной функц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рави-ла дифференцирования; находить производные функ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autoSpaceDE w:val="false"/>
              <w:spacing w:lineRule="auto" w:line="252"/>
              <w:ind w:left="-110" w:firstLine="110"/>
              <w:jc w:val="center"/>
              <w:rPr/>
            </w:pPr>
            <w:r>
              <w:rPr/>
              <w:t>№</w:t>
            </w:r>
            <w:r>
              <w:rPr/>
              <w:t>216;  219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ная функция. Формула производ-ной сложной функ-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у произво-дной сложной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производные сложных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и прихо-дить к общему решению в совместной деятельности, в том числе в ситуации столкновения интересов</w:t>
            </w:r>
            <w:r>
              <w:rPr>
                <w:b/>
              </w:rPr>
              <w:t xml:space="preserve"> Регулятивные</w:t>
            </w:r>
            <w:r>
              <w:rPr/>
              <w:t>: 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21вг,  223вг,  226в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ная функция. Формула производ-ной сложной функ-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у произво-дной сложной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ходить производные сложных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-дить к общему решению в совместной деятельности, в том числе в ситуации столкновения интересов</w:t>
            </w:r>
            <w:r>
              <w:rPr>
                <w:b/>
              </w:rPr>
              <w:t xml:space="preserve"> 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сравнение , сериацию и классифика-цию по заданным крите-рия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28,  23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тригонометрической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 дифференцирования тригонометрических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</w:t>
            </w:r>
            <w:r>
              <w:rPr>
                <w:b/>
              </w:rPr>
              <w:t xml:space="preserve"> </w:t>
            </w:r>
            <w:r>
              <w:rPr/>
              <w:t xml:space="preserve"> дифференцирования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из-водные тригонометричес-ких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формировать коммуника-тивные действия, направ-ленные на структурирова-нии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созна-вать учащимся уровень и качество усвоения результа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ствлять выбор наиболее 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31вг,  236вг, 237а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тригонометрической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 дифференцирования тригонометрических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</w:t>
            </w:r>
            <w:r>
              <w:rPr>
                <w:b/>
              </w:rPr>
              <w:t xml:space="preserve"> </w:t>
            </w:r>
            <w:r>
              <w:rPr/>
              <w:t xml:space="preserve"> дифференцирования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из-водные тригонометричес-ких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</w:t>
            </w:r>
            <w:r>
              <w:rPr/>
              <w:t>контролировать действия партнер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-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39, 24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. Проверка теоретической базы учащихс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дифференцирова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изводные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е-ственных и несуществен-ных призна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-17</w:t>
            </w:r>
          </w:p>
          <w:p>
            <w:pPr>
              <w:pStyle w:val="Normal"/>
              <w:autoSpaceDE w:val="false"/>
              <w:spacing w:lineRule="auto" w:line="252"/>
              <w:ind w:left="250" w:hanging="250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дифференциров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производные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-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-виться к контро-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, умения и навыки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-17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5.  Применение непрерывности и производной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-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рерывность фун-кции на промежутке. Свойство непрерыв-ных функций. Метод интервал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функция, непрерывная на проме-жутке, промежуток неп-рерывности функции; свойства непрерывных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ять метод интервалов, приводить примеры непрерывных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контролировать действия партн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мой информации для выполнения заданий с использованием учебной литературы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41вг,  245вг, 247вг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функции, не являющейся непрерывно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рерывность фун-кции на промежутке. Свойство непрерыв-ных функций. Метод интервалов. Функ-ции не являющиеся непрерывны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функция, непрерывная на проме-жутке, промежуток неп-рерывности функции; свойства непрерывных функц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применять метод интервалов, приводить примеры функций, не являющихся  непрерыв-ным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слушать других, пытаться принимать другую точку зрения, быть готовым изменить сво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48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функции, непрерывной, но не диффе-ренцируемой в данной точк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рерывность фун-кции на промежутке. Свойство непрерыв-ных функций. Метод интервалов. Функ-ции непрерывные, но не дифференци-руемой в данной точк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функция, непрерывная на проме-жутке, промежуток неп-рерывности функции; свойства непрерывных функц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применять метод интервалов, приводить примеры функций, не являющихся  непрерыв-ными, и функций, непре-рывных, но не дифферен-цируемых в данной точ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составлять план и последо-вательность действий, формировать способность к волевому усилию в преодолении препятст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49ав,  250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графику функции. Уравнение касательно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сательная. Преде-льное положение секущей. Угловой коэффициент. Урав-нение касатель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у для составления уравнения касательной к графику функции в точ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оставлять уравнение касательной к графику функ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формировать умения выделять закономерность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56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графику функции. Уравнение касательно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сательная. Преде-льное положение секущей. Угловой коэффициент. Урав-нение касатель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у для составления уравнения касательной к графику функции в точк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составлять уравнение касательной к графику функц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 xml:space="preserve"> определять последова-тельность промежуточных действий с учетом конеч-ного резуль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53вг,  254вг, 255вг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Лагранж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Геометрический смысл производной. Формула Лагранжа. Дифференцирован-ная функция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геометрический смысл производной; формулу Лагранж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у Лагранж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59, 26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-ные вычисл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 для вычис-ления приближен-ных значений функ-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 вычисле-ния приближенных значений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риб-лиженные значения фун-кций в конкретных точк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причинно- 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61аб,  265, 26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физике и техник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гновенная ско-рость. Применение производной в физи-ке и технике. Меха-нический смысл производной.  При-меры применения производной. Пара-болоид. Фокус пара-болы. Материальная точка. Геометричес-кий смысл производ-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механический и геометрический смысл производ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применение механичес-кого и геометрического смысла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вать учащимся уровень и качество усво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68,  270, 27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физике и техник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гновенная ско-рость. Применение производной в физи-ке и технике. Меха-нический смысл производной.  При-меры применения производной. Пара-болоид. Фокус пара-болы. Материальная точка. Геометричес-кий смысл производ-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механический и геометрический смысл производ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применение механичес-кого и геометрического смысла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новый уровень отношения к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суще-ствлять выбор наиболее 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75, 276, 27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-матизация знаний. Подготовка к контрольной работ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менение непрерывности и производ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епре-рывность и производную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применять методы информационного поиска, в том числе с помощью 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8-21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одгото-виться к контро-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менение непрерывности и производно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непре-рывность и производную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18-21 правила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6.  Применение производной к исследованию функции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 возраста-ния убывания  функ-ций. Промежутки  возрастания и убыв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возрастания и убывания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межутки возрастания и убывания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читывать разные мнения и стремиться к координа-ции различных позиций в сотрудничестве</w:t>
            </w:r>
            <w:r>
              <w:rPr>
                <w:b/>
              </w:rPr>
              <w:t xml:space="preserve"> 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79вг,  282вг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 возраста-ния убывания  функ-ций. Промежутки  возрастания и убыв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возрастания и убывания функц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промежутки возрастания и убывания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формировать умение выделять закономе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80вг, 285вг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 возраста-ния убывания  функ-ций. Промежутки  возрастания и убыв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возрастания и убывания функц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промежутки возрастания и убывания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  Регулятивные :  </w:t>
            </w:r>
            <w:r>
              <w:rPr/>
              <w:t xml:space="preserve"> опреде-лять последовательность промежуточных действий с учетом конечного резуль-тата 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устанавливать аналогии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22  №286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 функции, максимумы и миниму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ксимум и мини-мум функции на от-резке. Точка макси-мума. Точка мини-мума. Точка локаль-ного минимума. Точка локального максимума. Точка локального экстре-мума. Признаки максимума и мини-мума функции. Теорема Фер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очка минимума и точка максимума функции, точки экстремума; признаки максимума и минимума функции; теорема Фер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критические точки функций; применять теорему Фер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определять цели и функ-ции участников , способы взаимодействия; обмени-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88аб,  290аб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 функции, максимумы и миниму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ксимум и мини-мум функции на от-резке. Точка макси-мума. Точка мини-мума. Точка локаль-ного минимума. Точка локального максимума. Точка локального экстре-мума. Признаки максимума и мини-мума функции. Теорема Фер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очка минимума и точка максимума функции, точки экстремума; признаки максимума и минимума функции; теорема Фер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критические точки функций; применять теорему Фер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остроить логическую цепь  рассу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92вг,  293вг,  294вг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 функции, максимумы и миниму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ксимум и мини-мум функции на от-резке. Точка макси-мума. Точка мини-мума. Точка локаль-ного минимума. Точка локального максимума. Точка локального экстре-мума. Признаки максимума и мини-мума функции. Теорема Ферм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очка минимума и точка максимума функции, точки экстремума; признаки максимума и минимума функции; теорема Фер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критические точки функций; применять теорему Фер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  Регулятивные :  </w:t>
            </w:r>
            <w:r>
              <w:rPr/>
              <w:t xml:space="preserve"> 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учебных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95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по теме «Критические точки.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очка минимума и точка максимума функции, точки экстремума; признаки максимума и минимума функции; теорема Фер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критические точки функций; применять теорему Фер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-гии , к волевому усилию в преодолении препятствий, уметь выполнять работу над ошибками.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 xml:space="preserve">п.22-23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оизводной к исследова-нию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оиз-водной для иссле-дования функций и построения их граф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 исследования функций с помощью производ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сследовать функции и строить их графики с помощью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 xml:space="preserve"> форми-ровать целевые установки учебной деятельности , выстраивать алгоритм дейст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96вг,   297вг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оизводной к исследова-нию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оиз-водной для иссле-дования функций и построения их граф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 исследования функций с помощью производ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следовать функции и строить их графики с помощью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  Регулятивные : 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осуществить выбор наиболее эффективного способа решени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98аб,  300аб,  301аб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оизводной к исследова-нию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оиз-водной для иссле-дования функций и построения их граф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 исследования функций с помощью производ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следовать функции и строить их графики с помощью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вать учащимся уровень и качес-тво усвоения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303аб,  304вг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ейершт-расса. Непрерывная функция. Правило отыскания наиболь-шего и наименьшего значений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Вейерштрасса; правила отыскания наибольшего и наименьшего значений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еорему Вейерштрасса ; находить наибольшее и наименьшее значения непрерывной функции на промежут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контролировать действия партн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.25   №305вг,  306б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ейершт-расса. Непрерывная функция. Правило отыскания наиболь-шего и наименьшего значений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Вейерштрасса; правила отыскания наибольшего и наименьшего значений функц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теорему Вейерштрасса ; находить наибольшее и наименьшее значения непрерывной функции на промежут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-шения на основе учета ха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309,  312, 31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Вейершт-расса. Непрерывная функция. Правило отыскания наиболь-шего и наименьшего значений функ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му Вейершт-расса; правила отыскания наибольшего и наимень-шего значений функц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теорему Вейерштрасса ; находить наибольшее и наименьшее значения непрерывной функции на промежут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находить в тексте инфор-мацию, необходимую для  решен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 самостоя-тельно выделять и форму-лировать познавательную ц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делять существенную информацию из текстов разных в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316,  317, 318,  319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на основе их исслед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графиков по схе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 учащихс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хему построения графиков фун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графики сложных функ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бнару-живать и формулировать учебную проблему, состав-лять план выполнения рабо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-25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Индивид. задание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методом моделирова-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методом модел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 : </w:t>
            </w:r>
            <w:r>
              <w:rPr/>
              <w:t>метод моделиров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метод моделирования для решения практических зада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развивать умение точно и грамотно выражать свои мысли, отстаивать свою точку зрения в процессе дискусс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учащимся уровень и качес-тво усвоения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-25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карточки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хему исследования графиков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графики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оспринимать текст с уче-том поставленной учебной задачи,  находить в  тексте информацию , необходи-мую для реш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вать учащимся уровень и качес-тво усвоения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22-25 подгото-виться к контро-льн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по теме «Применение производно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, умения и навыки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, уметь выпол-нять работу над ошибка-ми.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22-25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4.1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. Коррекция зн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, умения и навыки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построить логическую цепь рассу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.12-25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-рические функции любого уг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 и коррекция знаний учащихс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си-нуса, косинуса, тангенса и котангенса угла, их свойства; таблицу значе-ний синуса, косинуса, тангенса и котангенса;  понятие числовая окруж-ность; четверти числовой окружности на коорди-натной плоскости;  поня-тия радианная мера угла, угол в один радиан; соот-ношение градусной и радианной мер угл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различ-ные тригонометрические зада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-ровать целевые установки учебной деятельности , выстраивать алгоритм дейст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троить рассуждения в форме связи простых суждений об объекте , его строении, свойствах и связях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52,  53  стр.283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тригонометрические правила и форму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тригонометрические формулы и прави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зученные формулы и правила на практик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>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равила №54,  55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Стр.284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 и их следств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 и их следств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еобразовывать тригонометрические выражения с помощью основных формул тригонометр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:  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осуществить выбор наиболее эффективных способов решения 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58, 6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Стр.28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 по графикам тригонометрических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 </w:t>
            </w:r>
            <w:r>
              <w:rPr/>
              <w:t>строить графики тригонометрических функций и описывать их свойст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корректировать деятель-ность: вносить изменения в процесс с учетом возник-ших трудностей и ошибок, намечать способы их устран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ориентироваться на разнообразие способов решения зад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96,98,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3.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3.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3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сследования функц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-ва и графики функций; схему исследования функц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и  функций; исследовать функции и описывать их свойства; применять свойства тригонометрических функций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рганизовать и планиро-вать учебное сотрудни-честв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формиро-вать целевые установки учебной деятельности, выстраивать алгоритм действ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простей-ших тригонометрии-ческих уравнений Формула корней уравнений. Обобще-ние и систематиза-ция зн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у корней уравнений вида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простей-шие тригонометрические уравне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определять последователь-ность промежуточных действий с учетом конечного результата, составлять пла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: </w:t>
            </w:r>
            <w:r>
              <w:rPr/>
              <w:t>уметь выделять существенную информацию из текстов разных видов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153, 158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Стр.298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простейших тригонометрических неравенств вида  </w:t>
            </w:r>
            <w:r>
              <w:rPr>
                <w:lang w:val="en-US"/>
              </w:rPr>
              <w:t>cos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os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 </w:t>
            </w:r>
            <w:r>
              <w:rPr/>
              <w:t>схему решения тригонометрических неравен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ешать  простей-шие тригонометрические неравенства вида  </w:t>
            </w:r>
            <w:r>
              <w:rPr>
                <w:lang w:val="en-US"/>
              </w:rPr>
              <w:t>cos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cos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lang w:val="en-US"/>
              </w:rPr>
              <w:t>sint</w:t>
            </w:r>
            <w:r>
              <w:rPr/>
              <w:t>&gt;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-твлять выбор наиболее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159, 16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тр.298-299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касатель-ной к графику функ-ции. Угловой коэф-фициент касатель-ной. Мгновенная скорость движения. Производная. Дифференцир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гновен-ная скорость; формулу мгновенной скорости; формулу для вычисления предела касательной; определение касатель-ной; понятие дифферен-цирова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роиз-водные функций; рабо-тать над задачами, приво-дящими к понятию про-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формировать  коммуника-тивные действия, направ-ленные на структурирова-ние информации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ознавать учащимся уровень и качес-тво усвоения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риме-нять схемы, модели для получения информации , устанавливать причинно-следственные связи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№</w:t>
            </w:r>
            <w:r>
              <w:rPr/>
              <w:t>217, 218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Стр.306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дифференцирова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дифференцир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рави-ла дифференцирова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самостоя-тельно выделять и форму-лировать познавательную цель, уметь выполнять работу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ущес-твлять выбор наиболее эффективных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19, 2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тр.30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-ти и производной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общение и систе-матизация знаний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менение непрерывности и производ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епре-рывность и производную при решении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  Регулятивные : </w:t>
            </w:r>
            <w:r>
              <w:rPr/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230, 23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тр.308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-нию функ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нение произ-водной для иссле-дования функций и построения их граф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 исследования функций с помощью производ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исследовать функции и строить их графики с помощью производ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меть выслушивать мнение других, не перебивая; принимать коллективны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читься основам смыслового чтения научных и познавательных текс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32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 на основе их исслед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схему исследования графиков функ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строить графики фун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поддерживать инициатив-ное сотрудничество в по-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искать и выделять необходимую информаци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применять схемы, модели для получения информа-ции, устанавливать при-чинно-следственные связ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spacing w:lineRule="auto" w:line="252"/>
              <w:ind w:left="324" w:hanging="324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-   -1.2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1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4.1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: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осуществлять сравнение и классификацию по заданным критер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дгото-виться к итоговой работ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-   -1.2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1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4.1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знаний, умений и навыков учащихся за 10 клас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правлять своим поведени-ем (контроль, самокоррек-ция, оценка своего действи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лизации  сил и энергии , к волевому усилию в преодолении препятств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70"/>
              <w:jc w:val="center"/>
              <w:rPr/>
            </w:pPr>
            <w:r>
              <w:rPr/>
              <w:t>Правила, формулы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1-   -1.2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1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3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1.1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4.1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итоговой раб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самого себя как дви-жущую силу своего науче-ния, формировать способ-ность к преодолению пре-пятствий  и самокоррек-ции, уметь выполнять работу над 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10" w:firstLine="110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агностических работ в форме ЕГЭ для 10 класс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диагностических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учиться критично относи-ться к своему мнению , признавать ошибочность своего мнения и корректи-ровать е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осозна-вать учащимся уровень и качество усвоения резуль-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извольно и осознанно владеть общим приемом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агностических работ в форме ЕГЭ для 10 класс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диагностических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формировать навыки учебного сотрудничества в ходе  работы. </w:t>
            </w:r>
            <w:r>
              <w:rPr>
                <w:b/>
              </w:rPr>
              <w:t xml:space="preserve">  Регулятивные :</w:t>
            </w:r>
            <w:r>
              <w:rPr/>
              <w:t>самостоя-тельно выделять и форму-лировать познавательную цел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строить рассуждения в форме связи простых суж-дений об объекте, его стро-ении, свойствах и связ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агностических работ в форме ЕГЭ для 10 клас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диагностических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устанавливать причинно-следственные свя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иагностических работ в форме ЕГЭ для 10 клас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диагностических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точно и грамотно выражать свои мыс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: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ГИ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ражать в речи свои мысли и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-вать</w:t>
            </w:r>
            <w:r>
              <w:rPr>
                <w:b/>
              </w:rPr>
              <w:t xml:space="preserve">  </w:t>
            </w:r>
            <w:r>
              <w:rPr/>
              <w:t>способность к моби-лизации  сил и энергии , к волевому усилию в преодо-лении препят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уществлять анализ объ-ектов с выделением суще-ственных и несуществен-ных признаков.</w:t>
            </w:r>
            <w:r>
              <w:rPr>
                <w:b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ГИ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д-держивать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ировать в форме сравнения способ действия и его результат с заданным эталоном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-образие способов решения зада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рекция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способствовать формированию научного мировоззрения учащих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удержи-вать цель деятельности до получения ее результа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: уметь выделять существенную информацию из текстов разных вид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Решение зада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нать: </w:t>
            </w:r>
            <w:r>
              <w:rPr/>
              <w:t>теоретический материал, изученный в течении го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-ченные знания, умения и навыки на практик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ные :  </w:t>
            </w:r>
            <w:r>
              <w:rPr/>
              <w:t>развивать умение обмениваться знаниями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  опреде-лять последовательность промежуточных действий  с учетом конечного резуль-тата, составлять пла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осуществлять выбор наиболее эффективных способов решения зада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аздаточ-ный материал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24" w:hanging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4:00Z</dcterms:created>
  <dc:creator>User</dc:creator>
  <dc:description/>
  <cp:keywords/>
  <dc:language>en-US</dc:language>
  <cp:lastModifiedBy>User</cp:lastModifiedBy>
  <dcterms:modified xsi:type="dcterms:W3CDTF">2013-07-30T14:05:00Z</dcterms:modified>
  <cp:revision>334</cp:revision>
  <dc:subject/>
  <dc:title/>
</cp:coreProperties>
</file>