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66"/>
        <w:gridCol w:w="2018"/>
        <w:gridCol w:w="798"/>
        <w:gridCol w:w="1584"/>
        <w:gridCol w:w="1740"/>
        <w:gridCol w:w="2193"/>
        <w:gridCol w:w="1440"/>
        <w:gridCol w:w="1260"/>
        <w:gridCol w:w="1069"/>
        <w:gridCol w:w="720"/>
        <w:gridCol w:w="720"/>
        <w:gridCol w:w="720"/>
        <w:gridCol w:w="720"/>
      </w:tblGrid>
      <w:tr>
        <w:trPr>
          <w:trHeight w:val="8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урока (этап проектной или исследовательской работы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 (форма и вид деятельности обучающихся, форма занятия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тождественные преобразования рациональных вы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рациональных неравенств и их систе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ейные и квадратные неравенства и их систем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линейные и квадратные неравенства и их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контроль. Тест за основную школу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ловые функ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числовой функц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ункции, кусочной функции, область определения, область значений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ют термины функция, кусочная функция, умеют строить графики функций. Находить область определения, область зна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1.4-1.6г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числовой функц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задания функций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7-1.11г,1.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. Монотонность. Ограниченность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свойствах функции: монотонности , ограниченности, непрырыв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2-2.5 г, 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. Чётность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тная и нечетная функц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следовать функцию на чет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8-2.10г,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функц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тная функц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задать обратную функ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 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3.1-3.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Длина дуги окружности. Числовая окру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ая окружность, дуга числовой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длину дуги числовой окружности, координаты точек на числовой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окружность на координатной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 №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4(в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 числовой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диктант 5′. Прил.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8(в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(в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координат точек на числовой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нятия косинус, синус, тангенс и котангенс числового аргумента; радианная мера угла; уметь переводить градусную меру угла в радианную и наоборот; знать основные тригонометрические тождества и применять их при преобразовании тригонометрических выражений. Вычислять значения функции по значению аргу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инуса и коси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 и котангенс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5(в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 числового аргумент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. работа 10′  Прил.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3(в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 углового аргумент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. работа 10′  Прил.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привед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при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ы при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4(в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ригонометрических уравнений с применением формул привед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простейшие тригонометрически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167(в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оверки знаний и умений учащихс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её свойства и граф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, закрепление изученног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и. Область определения и множество значен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строить график функции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описывать свойства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17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её свойства и график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, закрепление изученног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и функций. Построение график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строить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описывать свойства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20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ригонометрических уравнений с помощью график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ф-ций: монотонность, четность и нечетность, периодичность, ограниченность. Промежутки возрастания и убывания, наибольшее и наименьшее знач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уравнения, используя графики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; 18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; 20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функ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y =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>s 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пределять период функции, уметь строить графики периодических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(в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(в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(в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графика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я графиков функций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преобразования графиков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; 236(в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графика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241(в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графиков тригонометрических функц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30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; 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>. Свойства функций и их график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 технологической карт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определения и множество значений. Графики функций. Построение графиков. Свойства функц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строить графики функций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с</w:t>
            </w:r>
            <w:r>
              <w:rPr>
                <w:sz w:val="20"/>
                <w:szCs w:val="20"/>
                <w:lang w:val="en-US"/>
              </w:rPr>
              <w:t>tg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10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26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; 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Тригонометрические функции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-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275-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3 «Свойства и графики тригонометрических функций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оверки знаний и умений учащихс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или 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игонометрические уравн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косинус и решение уравнения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ригонометрически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уравнения типа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-29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синус и решение уравн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ригонометрически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уравнения типа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-3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(в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ктангенс и решение уравн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ккотангенс и решение урав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ригонометрически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tg x = 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уравнения ти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ипа </w:t>
            </w: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-33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-33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(в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простейших тригонометрических уравнен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ригонометрических уравнений, сводящихся к решению квадратного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гонометрические уравн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тригонометрические уравнения методом замены переменной и методом разложения на множ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-35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однородных тригонометрических уравнений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гонометрические уравн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однородные тригонометрические уравнения первой и второй степ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61(в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корней тригонометрических уравнен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Тригонометрические уравнен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-37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; 388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370; 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4 по теме «Тригонометрические уравнен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оверки знаний и умений учащихс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тест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образование тригонометрических выраж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 «Синус и косинус суммы аргументов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спользовать тригонометрические формулы при преобразовании вы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4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ус и косинус разности аргумент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-4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; 42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нгенс суммы и разности аргумент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-44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-44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войного аргумент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спользовать тригонометрические формулы двойного аргумента при преобразовании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-46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-47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нижения степен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спользовать тригонометрические формулы понижения степени при преобразовании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10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-506(в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образование сумм тригонометрических функций в произведе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 КС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образовывать тригонометрические выражения, используя формулу преобразования суммы тригонометрических функций в произ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10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-52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преобразования сумм тригонометрических функций в произведе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 с применением формул преобразова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оверки знаний и умений учащихс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произведения тригонометрических функций в сумм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тригонометрических функций в сумму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образовывать тригонометрические выражения, используя формулу преобразования тригонометрических функций в сум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-55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ригонометрических уравнений с применением формул преобразования тригонометрических функций в сумму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тригонометрические уравнения с применением формул преобразования тригонометрических функций в сум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; 55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; 56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  их свойства, предел последовательност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ые последовательности. Свойства числовых последовательнос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пределять последовательности, вычислять ее члены, строить графики последовательностей. Зная свойства последовательностей, уметь исследовать последов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г; 604г; 6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бесконечной геометрической прогресс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находить элементы бесконечно убывающей  прогрессии и ее сум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 10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-65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 функции на бесконечности. Предел функции в точк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пределе функции в точке. Поведение функций на бесконеч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числять пределы функций на бесконечности и в точ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-67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-68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ащение аргумента. Приращение функции. Задачи, приводящие к понятию производно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производной функции, физический и геометрический смысл производно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находить приращение функции. Знать физический и геометрический смысл производ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; 69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; 700г713-7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редел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роизводно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нахождения производно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знаний и умений учащихс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находить производную функции через приращение функции и приращение аргу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-730(в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-733(в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-735(в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дифференцир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ные основных элементарных функций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числять производные элементарных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74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дифференцирова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суммы, разности, произведения и частного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числять производные, применяя правила и формулы дифференц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-75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сложной функц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ная сложной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числять производную сложн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-77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; 78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производно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оверки знаний и умений учащихс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е касательной к графику функц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е касательной к графику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задачи с применением уравнения касательной к графику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20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-82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я касательны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на монотонность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точек экстремум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-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промежутков монотонност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сследования функц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ов функц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троить графики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-89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функции и построение графика функц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именения знаний и умений уч-с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. работа 15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-89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оверки знаний и умений учащихс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нахождения наибольшего и наименьшего значений непрерывной функции на промежутк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наибольшего и наименьшего значений непрерывной функции на промежутк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производной при нахождении наибольших и наименьших значений функ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находить наибольшее и наименьшее значение функции, используя производную функ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-93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ласти значений функций на промежутк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отыскание наибольших и наименьших значений величи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производной при нахождении наибольших и наименьших значен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задачи на отыскание наибольших и наименьших зна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№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 10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-954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нахождение наибольших и наименьших значен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нтроля знаний и умений учащихс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тригонометрических функц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пройденного материал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тригонометрических функц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; 238; 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 функ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графиков функц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; 276; 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ометрических выражен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тригонометрических выражен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тригонометрических уравнений с применением преобразования выражения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-55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ение производны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ение производны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-786(в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е касательной к графику функции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-85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ой к графику функции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35:00Z</dcterms:created>
  <dc:creator>School</dc:creator>
  <dc:description/>
  <dc:language>en-US</dc:language>
  <cp:lastModifiedBy>Admin</cp:lastModifiedBy>
  <cp:lastPrinted>2006-11-07T13:07:00Z</cp:lastPrinted>
  <dcterms:modified xsi:type="dcterms:W3CDTF">2015-07-13T17:35:00Z</dcterms:modified>
  <cp:revision>2</cp:revision>
  <dc:subject/>
  <dc:title/>
</cp:coreProperties>
</file>