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  «Чис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ычисления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Расставьте в порядке возрастания числ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0,1327;   0,014;   0,1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0,1327; 0,014; 0,13                    2) 0,13; 0,014; 0,1327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0,014; 0,13; 0,1327                    4) 0,014; 0,1327; 0,1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0,0157;  0,105;  0,07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0,0157; 0,105; 0,07                    2) 0,0157; 0,07; 0,10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0,105; 0,07; 0,0157                    4) 0,105; 0,0157; 0,07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а) Какое из чисел  является иррациональным?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3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33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4) все числ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Какое из чисел является рациональным?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381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2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4) ни одно из этих чис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а) Одна из точек, отмеченных на координатной прямой, соответствует числу .  Какая это точка?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311150</wp:posOffset>
                </wp:positionV>
                <wp:extent cx="95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3382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точка А          2) точка В          3) точка  С       4) точк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Одна из точек, отмеченных на координатной прямой, соответствует числу .  Какая это точка?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325120</wp:posOffset>
                </wp:positionV>
                <wp:extent cx="95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33825" cy="657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точка А          2) точка В          3) точка  С       4) точк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а) Числ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мечены точками на координатной пря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95885" distR="95885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297180</wp:posOffset>
                </wp:positionV>
                <wp:extent cx="38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05125" cy="647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разностей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ложительна?</w:t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4) ни одна из них</w:t>
      </w:r>
    </w:p>
    <w:p>
      <w:pPr>
        <w:pStyle w:val="Normal"/>
        <w:spacing w:lineRule="auto" w:line="240" w:before="0" w:after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сл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мечены точками на координатной пря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291465</wp:posOffset>
                </wp:positionV>
                <wp:extent cx="85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05125" cy="647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из разностей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отрицательна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4) ни одна из 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) Какое из указанных чисел не делится на 3?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8152    2) 3114     3) 29320     4) 2397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кое из указанных чисел не делится на 9?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1234     2) 3129     3) 31059    4) 8388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) Известно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нечетные числа. Какое из следующих чисел также является нечетным?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2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1)     4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+b</w:t>
      </w:r>
      <w:r>
        <w:rPr>
          <w:rFonts w:cs="Times New Roman" w:ascii="Times New Roman" w:hAnsi="Times New Roman"/>
          <w:sz w:val="28"/>
          <w:szCs w:val="28"/>
          <w:lang w:val="en-US"/>
        </w:rPr>
        <w:t>+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вестно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четные числа. Какое из следующих чисел также является четным?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+b</w:t>
      </w:r>
      <w:r>
        <w:rPr>
          <w:rFonts w:cs="Times New Roman" w:ascii="Times New Roman" w:hAnsi="Times New Roman"/>
          <w:sz w:val="28"/>
          <w:szCs w:val="28"/>
          <w:lang w:val="en-US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    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+1)</w:t>
      </w:r>
      <w:r>
        <w:rPr>
          <w:rFonts w:cs="Times New Roman" w:ascii="Times New Roman" w:hAnsi="Times New Roman"/>
          <w:sz w:val="28"/>
          <w:szCs w:val="28"/>
        </w:rPr>
        <w:t xml:space="preserve">       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1     4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+1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+1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) Население Венесуэллы составляет 2,7 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человек, а ее площадь примерно равна 9 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Чему </w:t>
      </w:r>
      <w:r>
        <w:rPr>
          <w:rFonts w:cs="Times New Roman" w:ascii="Times New Roman" w:hAnsi="Times New Roman"/>
          <w:b/>
          <w:sz w:val="28"/>
          <w:szCs w:val="28"/>
        </w:rPr>
        <w:t>примерно</w:t>
      </w:r>
      <w:r>
        <w:rPr>
          <w:rFonts w:cs="Times New Roman" w:ascii="Times New Roman" w:hAnsi="Times New Roman"/>
          <w:sz w:val="28"/>
          <w:szCs w:val="28"/>
        </w:rPr>
        <w:t xml:space="preserve"> равна плотность населения Венесуэллы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2) 30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3) 3,3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4) 0,33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селение Аргентины  составляет 4 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   </w:t>
      </w:r>
      <w:r>
        <w:rPr>
          <w:rFonts w:cs="Times New Roman" w:ascii="Times New Roman" w:hAnsi="Times New Roman"/>
          <w:sz w:val="28"/>
          <w:szCs w:val="28"/>
        </w:rPr>
        <w:t>человек, а ее террария  равна       2,7 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ой из ответов </w:t>
      </w:r>
      <w:r>
        <w:rPr>
          <w:rFonts w:cs="Times New Roman" w:ascii="Times New Roman" w:hAnsi="Times New Roman"/>
          <w:b/>
          <w:sz w:val="28"/>
          <w:szCs w:val="28"/>
        </w:rPr>
        <w:t>примерно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среднее число жителей на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5 человек  2) 15 человек    3) 40 человек     4) 6,8 человек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) Из 41 девятиклассника школы 29 человек приняли участие в городских спортивных соревнованиях.  Сколько </w:t>
      </w:r>
      <w:r>
        <w:rPr>
          <w:rFonts w:cs="Times New Roman" w:ascii="Times New Roman" w:hAnsi="Times New Roman"/>
          <w:b/>
          <w:sz w:val="28"/>
          <w:szCs w:val="28"/>
        </w:rPr>
        <w:t>приблизительно</w:t>
      </w:r>
      <w:r>
        <w:rPr>
          <w:rFonts w:cs="Times New Roman" w:ascii="Times New Roman" w:hAnsi="Times New Roman"/>
          <w:sz w:val="28"/>
          <w:szCs w:val="28"/>
        </w:rPr>
        <w:t xml:space="preserve"> процентов девятиклассников приняли участие в соревнованиях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1%           2) 7,1%         3)0,81%            4) 81%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 73 девятиклассника школы 13 человек приняли участие в городских спортивных соревнованиях.  Сколько </w:t>
      </w:r>
      <w:r>
        <w:rPr>
          <w:rFonts w:cs="Times New Roman" w:ascii="Times New Roman" w:hAnsi="Times New Roman"/>
          <w:b/>
          <w:sz w:val="28"/>
          <w:szCs w:val="28"/>
        </w:rPr>
        <w:t>приблизительно</w:t>
      </w:r>
      <w:r>
        <w:rPr>
          <w:rFonts w:cs="Times New Roman" w:ascii="Times New Roman" w:hAnsi="Times New Roman"/>
          <w:sz w:val="28"/>
          <w:szCs w:val="28"/>
        </w:rPr>
        <w:t xml:space="preserve"> процентов девятиклассников приняли участие в соревнованиях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8%           2) 18%         3) 8%            4) 0,18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Вычислить  ( 5,5 -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: 4 -1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4) 9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45:00Z</dcterms:created>
  <dc:creator>Admin</dc:creator>
  <dc:description/>
  <cp:keywords/>
  <dc:language>en-US</dc:language>
  <cp:lastModifiedBy>Катя</cp:lastModifiedBy>
  <cp:lastPrinted>2011-06-22T23:49:00Z</cp:lastPrinted>
  <dcterms:modified xsi:type="dcterms:W3CDTF">2013-02-12T16:02:00Z</dcterms:modified>
  <cp:revision>35</cp:revision>
  <dc:subject/>
  <dc:title/>
</cp:coreProperties>
</file>