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трольная работа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нт 1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Упростите выражение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Разложите на множител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ройте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 помощью графика найдите наибольшее и наименьшее значение функции на отрезке [-1; 2]. Определите, проходит ли график функции через точ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ите систему уравнений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Яхта проходит за 4 часа по течению реки такое же расстояние, как за 5 часов против течения. Найдите собственную скорость лодки, если скорость течения реки равна 3 км/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шите уравн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трольная работа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нт 2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Упростите выраж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Разложите на множител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ойте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графика найдите наибольшее и наименьшее значение функции на отрезке [0; 3]. Определите, проходит ли график функции через точ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ите систему уравнений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Яхта проходит за 10 часов против течения реки такое же расстояние, как и за 8 часов по течению. Найдите скорость течения реки, если собственная скорость яхты равна 18км/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шите уравн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трольная работа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нт 1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Упростите выражение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Разложите на множител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Постройте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 помощью графика найдите наибольшее и наименьшее значение функции на отрезке [-1; 2]. Определите, проходит ли график функции через точ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ите систему уравнений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рога от поселка до станции идет сначала в горку, а потом под горку и весь путь составляет 19 км. Пешеход шел в гору 1 час, а под горку 2 часа. Скорость его под горку была на 2 км/ч больше, чем в горку. С какой скоростью шел пешеход в горку, и с какой скоростью под горку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шите уравн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трольная работа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нт 2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Упростите выраж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Разложите на множител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ойте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графика найдите наибольшее и наименьшее значение функции на отрезке [0; 3]. Определите, проходит ли график функции через точ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ите систему уравнений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Из двух городов, расстояние между которыми 200 км, одновременно навстречу друг другу выехали легковой автомобиль и грузовик и встретились через 2 часа. Скорость легкового автомобиля 60 км/ч. Найдите скорость грузови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шите уравн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58:00Z</dcterms:created>
  <dc:creator>kosta</dc:creator>
  <dc:description/>
  <dc:language>en-US</dc:language>
  <cp:lastModifiedBy>kosta</cp:lastModifiedBy>
  <cp:lastPrinted>2015-05-06T20:01:00Z</cp:lastPrinted>
  <dcterms:modified xsi:type="dcterms:W3CDTF">2015-05-06T13:05:00Z</dcterms:modified>
  <cp:revision>7</cp:revision>
  <dc:subject/>
  <dc:title/>
</cp:coreProperties>
</file>