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еркните в числе 4000538 пять цифр так, чтобы оставшееся число стало наиболь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фруйте ребус, в котором одинаковым буквам соответствуют одинаковые цифры, разным буквам – разные циф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4382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кажите</w:t>
      </w:r>
      <w:r>
        <w:rPr/>
        <w:t xml:space="preserve">, </w:t>
      </w:r>
      <w:r>
        <w:rPr>
          <w:sz w:val="28"/>
          <w:szCs w:val="28"/>
        </w:rPr>
        <w:t>как</w:t>
      </w:r>
      <w:r>
        <w:rPr/>
        <w:t xml:space="preserve"> </w:t>
      </w:r>
      <w:r>
        <w:rPr>
          <w:sz w:val="28"/>
          <w:szCs w:val="28"/>
        </w:rPr>
        <w:t>можно</w:t>
      </w:r>
      <w:r>
        <w:rPr/>
        <w:t xml:space="preserve"> </w:t>
      </w:r>
      <w:r>
        <w:rPr>
          <w:sz w:val="28"/>
          <w:szCs w:val="28"/>
        </w:rPr>
        <w:t>разрезать фигуру на 4 равные части, если резать разрешается только по линейкам клетчат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тели утки: одна   впереди и две позади, одна позади и две впереди</w:t>
      </w:r>
      <w:r>
        <w:rPr/>
        <w:t xml:space="preserve">, </w:t>
      </w:r>
      <w:r>
        <w:rPr>
          <w:sz w:val="28"/>
          <w:szCs w:val="28"/>
        </w:rPr>
        <w:t>одна</w:t>
      </w:r>
      <w:r>
        <w:rPr/>
        <w:t xml:space="preserve"> </w:t>
      </w:r>
      <w:r>
        <w:rPr>
          <w:sz w:val="28"/>
          <w:szCs w:val="28"/>
        </w:rPr>
        <w:t>между двумя и три в ряд. Сколько всего летело уток?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ьте вместо звёздочек циф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9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**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8,*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2,1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араже 40 автомобилей трёх типов: грузовые, легковые, автобусы. Известно, что автобусов меньше, чем легковых, а легковых в 12 раз меньше, чем грузовых автомобилей. Найдите число автомобилей каждо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, как разрезать прямоугольник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 на 2 равные части, чтобы из полученных частей можно было сложить квадрат? (резать можно только по линейкам клетчатой бумаги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38655" cy="922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вышел из дома в 8 часов утра. В какое время он придёт в школу, если до неё 1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о звёздочек расставьте пропущенные циф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85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.9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1***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у рыбака спросили, как велика пойманная им щука, он сказал: «Я думаю, что хвост её – 1кг, голова – столько, сколько хвост и половина туловища, а туловище – сколько голова и хвост вместе». Сколько весит щ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цифрой оканчивается число 2</w:t>
      </w:r>
      <w:r>
        <w:rPr>
          <w:sz w:val="28"/>
          <w:szCs w:val="28"/>
          <w:vertAlign w:val="superscript"/>
        </w:rPr>
        <w:t>2009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83235</wp:posOffset>
            </wp:positionV>
            <wp:extent cx="1876425" cy="1790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 разрезали по ломанной линии, состоящей из трёх равных отрезков. Начало разреза в точк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получили две равные фигуры. Как это с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ся 80 хоккейных шайб одного размера. 79 шайб одинакового веса, а одна тяжелее. Как с помощью четырёх взвешиваний на весах с двумя чашечками без гирь найти тяжёлую шайб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все трёхзначные числа, которые в 18 раз больше суммы своих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йте график функции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3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7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99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2х - 4 -  х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ложить на простые множители выра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+  1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х +  1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 циркулем и линейкой треугольник по двум сторонам и высоте, проведённой к третьей стороне.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Сколько различных треугольников можно при этом постро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тос, Портос,  Арамис и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ртаньян соревнуются в перетягивании каната. Портос в паре с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ртаньяном легко победили Атоса и Арамиса. Силы пар Портоса с Арамисом и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ртаньяном с Атосом оказались равны. Распределите мушкетёров по си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1993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делится на 12. сколько таких чисел? Приведите их в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73380</wp:posOffset>
            </wp:positionV>
            <wp:extent cx="2562225" cy="1371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 графику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пределите знаки коэффициенто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ямоугольном треугольнике один из углов равен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ти угол между высотой и медианой, проведёнными в этом треугольнике из вершины прям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родавца имелось два мешка леденцов: один стоимостью по 1 рублю за килограмм, другой – по 1,5 рубля за килограмм.  Стоимость мешков одинаковые. Леденцы равномерно перемешали. По какой цене нужно продавать полученную смес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7-10-14T08:55:00Z</dcterms:created>
  <dc:creator>1</dc:creator>
  <dc:description/>
  <cp:keywords/>
  <dc:language>en-US</dc:language>
  <cp:lastModifiedBy>1</cp:lastModifiedBy>
  <dcterms:modified xsi:type="dcterms:W3CDTF">2037-10-14T13:23:00Z</dcterms:modified>
  <cp:revision>18</cp:revision>
  <dc:subject/>
  <dc:title>Олимпиадные задания 5 класса</dc:title>
</cp:coreProperties>
</file>