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Технологическая карта урока  по математике 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МОУ «СОШ №3» г. Пуг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рина Валентин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тноше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ого 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 учащихся с новым понятием «Отношение двух чисе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я для закрепления решения задач по теме «Отнош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речь, логическое мышление, организовать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умения ясно, точно, грамотно излагать свои мысли, понимать смысл поставлен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умение понимать сущность алгоритмических предписаний и умение действовать в соответствии с предложенным алгоритм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понятие отношения; выведение  правила  отношения чисел; формировать умение  приводить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ношения двух чисел, процентное отношение, что показывает отношение чис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ы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, экран, презентация «Отношения», карточки для работы в парах, карточки с практическими заданиями по новой теме, смайлики для рефлексии, карточки для рефлексии,  инструменты для работы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рганизации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овесные методы (эвристическая беседа, чтение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глядные (демонстрация презентаци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блемно-поисков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 рефлексивной самоорганизации (деятельностный мет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ппо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арн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ктивная (фронтальн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: Н. Я. Виленкин и др. Математика 6кл. М.: «МНЕМОЗИНА» 2014г. Рекомендовано МО и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226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этап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учителя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слайд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благоприятный климат для работы на уроке, создание психологического комфорта, психологическая готовность учащихся к общ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тупительное слово 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равствуйте ребята. Я рада снова видеть вас на уро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дин мудрец однажды сказал: « Не для школы, а для жизни мы учимся!» А для чего Вы изучаете такую сложную науку как матема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ы –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»       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(слайд 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Я желаю вам сегодня на уроке убедиться в справедливости этих слов великого французского философа Ж.- Ж. Рус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бята, чтобы нам легко работалось на уроке, давайте дадим себе установку. Повторяйте за мной: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лайд №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Я хороший,                                                                                                                        Я всё знаю,                                                                                                                          Я всё умею,                                                                                                                                     Я буду стараться,                                                                                                              У меня всё получит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ит инструктаж по работе с листом самооценки: </w:t>
            </w:r>
            <w:r>
              <w:rPr>
                <w:rFonts w:cs="Times New Roman" w:ascii="Times New Roman" w:hAnsi="Times New Roman"/>
              </w:rPr>
              <w:t>На столах у вас лежат маршрутные листы.  Подпишите их. В течение</w:t>
            </w:r>
            <w:r>
              <w:rPr>
                <w:rFonts w:cs="Times New Roman" w:ascii="Times New Roman" w:hAnsi="Times New Roman"/>
                <w:bCs/>
              </w:rPr>
              <w:t xml:space="preserve"> урока вы постарайтесь оценить себя и одного из одноклассников, по критериям, которые указаны в маршрутны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дете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щиеся готовы к началу работы, имеют представление о работе с листом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амоопределение, 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 учебное содержание, необходимое и достаточное для восприят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мыслительные операции, сравнение, анализ, обобщение; мотивирование учащихся к пробному учебному действию и его самостоятельное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ть индивидуальное затруднение в выполнении пробного учебного действия или его обоснован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-Мы закончили изучение очень важного раздела? Какого?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№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м выполнять все действия с натуральными числами, десятичными и обыкнове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ко арифметических действий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 мы поговорим об одном из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загадала это действие, а вы попробуйте его угада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к, блиц-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подсказка</w:t>
            </w:r>
            <w:r>
              <w:rPr>
                <w:rFonts w:cs="Times New Roman" w:ascii="Times New Roman" w:hAnsi="Times New Roman"/>
              </w:rPr>
              <w:t>: это действие можно записать, не используя ни одного из арифметических знаков. (Если отгадали это действие с 1 подсказки, то поставьте оценку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 подсказка</w:t>
            </w:r>
            <w:r>
              <w:rPr>
                <w:rFonts w:cs="Times New Roman" w:ascii="Times New Roman" w:hAnsi="Times New Roman"/>
              </w:rPr>
              <w:t xml:space="preserve">: это действие можно заменить другим действием.  (оценку 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догадались? Если догадались, то  запишите это слово в лист самооценки. Поставьте соответствующую оцен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е это действие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овите компоненты эт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можно его записать, не используя арифметических знаков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м действием можно его заменит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числа называются взаимно обратным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азывается результат дел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флекс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то думает, что материал предыдущих уроков усвоил хорошо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считает, что надо еще поработать над пройденным материал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числи уст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0:5,  0: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>, 4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>:1;   1: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  1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>;   12: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№5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Най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15;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16;  75% от 40;   30% от 60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№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удовлетворен своими ответ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те себя и поставьте оценку в маршрутные лис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Если ты давал полные ответы, поставь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Если ты давал ответы, но делал ошибки, поставь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Если ты не отвечал, то поставь прочерк(-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) Чему равно произведение дробей 3/5 и 5/3?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№7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Чему равно отношение чисел 20 к 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№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зывают: ДЕЛ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детей.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еленая кар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желтая кар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еленая кар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блема?</w:t>
            </w:r>
            <w:r>
              <w:rPr>
                <w:rFonts w:cs="Times New Roman" w:ascii="Times New Roman" w:hAnsi="Times New Roman"/>
              </w:rPr>
              <w:t xml:space="preserve"> Всевозможные ответы учащихся. Например: я не знаю что это такое? 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знаково-символ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аточно точное  и полное выражение  своих мыслей, учет разных мне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ксация индивидуального затруднения, волевая саморегуляция в ситуации затрудн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явление места и причины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ать деятельность, в ходе которого выявляется и фиксируется отличительное свойство задания, вызвавшего затруднение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ть цель и тему уро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у,  а мы вернемся  к последнему прим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ак, перед нами возникл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блема!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№9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можно найти отношение чисел 20 и 4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бята, скажите, как вы понимаете слово «отношение», где оно встречается в жизн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: т.е. отношения, возникающие при общении между кем-нибу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 так как у нас урок математики, то мы будем говорить с вами об отношениях в матема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может являться связью в математике и между чем оно возникает? Вернемся к нашему прим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ак,  вывод: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мы будем говорить о взаимосвязи между числами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блема:   Как можно найти отношение чисел 20 и 4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попробует сформулировать тему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а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нашего урока «Отношения двух чисел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шите число и тему нашего урока.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№11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учащихся: дипломатические отношения,  международные отношения, деловые отношения, отношения между людьми, дружеские от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(слайд №10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числа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и предлож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, сравнение, постановка и формулировка проблемы,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евая саморегуляция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жение своих мыс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т разных мнений, координирование в сотрудничестве разных пози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троение проекта выхода из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строить проект выхода из затруднения, т.е. постановка целей учебной деятельности и на этой основе – выбор способа и средств их реализ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акова ж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шего урока? Какие задачи сегодня нужно рассмотре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то такое отношение, где встречается,  научится решать задачи по данной теме, практическое приме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буду очень рада, если к концу урока мы сможем ответить, хотя бы на ряд вопросов. Это и будет целью нашего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можно найти отношение чисел 20 и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вод: в математике отношение записывают при помощи знака деления или дробной черты, например 17:2 или 17/2.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№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к можно найти отношение чисел 20 и 4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до 20:4 =5 и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йте полное определение, что называют отношением двух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показывает это отношение?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:4 =5 и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=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Что показывает это отношение? 1:3 =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 рабочие тетрад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и предложен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м двух чисел называют частное этих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 20 больше 4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часть число 1 составляет от числа 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знаково-символ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основе выбранного метода выдвинуть  и обосновать гипотезу; учет разных мне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нового способа действий для решения задачи, вызвавшей затруд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ализация построенного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организация самостоятельной исследовательской деятельности  устраняющего причину выявленного затру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с учебником) стр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 можно прочитать данное выражение,  используя термин «отношен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этом нам поможет рубрика «Глагол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казывает отношение двух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разцу прочтите,  используя термин «отношения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:2;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1:5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№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ношение числа 7 к числу 2 равно 7/2,  и показывает, что 7 больше, чем 2 в 3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раза. А отношение числа 1 к числу 5 равно 1/5 и выражает часть, которую 1 составляет от 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изкультминутк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тают правил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о сверстниками, инициативное сотрудничество в поиске  и сборе информации, умение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построение логической цепи  рассуждений, об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ая инициатива</w:t>
            </w:r>
          </w:p>
        </w:tc>
      </w:tr>
      <w:tr>
        <w:trPr>
          <w:trHeight w:val="3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ть изученное учебное содержание во внешней ре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ыли учебники и еще раз прочтите  правило (расскажите друг друг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Решить № 722 (а,б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:3=41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  6:20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    12,3:3=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 цветочный магазин привезли 180 гвоздик. Из них 60 гвоздик белые, а остальные красные.  Найди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тношение количества белых гвоздик к количеству красных. __0,5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- отношение количества красных гвоздик к количеству белых ____2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- отношение количества красных гвоздик к общему количеству гвоздик ___2/3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- отношение общего количества гвоздик к количеству белых _____3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ют эти числа для данной зада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елые гвоздики составляют половину кра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красных в два раза больше, чем бе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красные составляют 2/3 от числа всех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белых в три раза меньше чем всех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OLE_LINK1"/>
            <w:bookmarkEnd w:id="1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цените свое  реш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ем правило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(решаем, объясняя друг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учет установленных ориентиров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амостоятельная работа с самопроверкой по этал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вое умение применять правило сравнения чисел на основе сопоставления с эталоном для проверки, выявить качество усвоения и способы действ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сейчас каждый проверит себя, насколько он понял,  что такое отношение двух чисе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Вариант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букете 7 роз, 6 гвоздик, 5 ромашек.  Найти отношени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роз к количеству ромаше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ромашек к количеству гвозди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роз к общему количеству цветов в букет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гвоздик к общему количеству цвет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машек к сумме роз и гвозд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Вариант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рзине  13 яблок, 16 персиков, 19 груш.  Найти отношение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яблок  к количеству груш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груш к количеству персик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яблок к общему количеству фруктов в корзин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ичество персиков к общему количеству фрукт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Груш  к сумме персиков и яб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имопроверка  по этало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й учет выделенных ориентиров действия в новом учебном материал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ая адекватная оценка правильности результатов действия, внесение необходимых корр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, синтез, использование общих правил</w:t>
            </w:r>
          </w:p>
        </w:tc>
      </w:tr>
      <w:tr>
        <w:trPr>
          <w:trHeight w:val="4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ключение в систему знаний 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еобходимость изученного материала в ходе решения задач по как математи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На столе стоят кружки. Что означают отнош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) 6 к 10;  б) 4 к 10; в) 4 к 6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№2(№729)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 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№3 (№732)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слай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цель мы по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ли ли вы цели?  (Дать полный ответ на вопрос о практическом применении,  вы сможете, по окончании  изучения темы «Отношени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ний в парах с самопроверкой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, синтез,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ответственности за обще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и пози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фиксировать новое содержание, изученное на уроке; правило сравнения рацион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ть собственную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фиксировать неразрешенные затруднения как направления будущ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дить и записать домашнее зад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урока заполняли лист самооценки, посчитайте количество баллов и выставьте себе оценку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его одноклассника словесно. Постарайтесь объяснить св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вы хорошо усвоили тему урока, то поднимите зеленую кар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если остались непонятными какие-то моменты, то поднимите желтую сигнальную к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вообще не усвоили тему, то поднимите красную сигнальн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 талантливые дети, так как самостоятельно определили тему урока, делали выводы, отстаивали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да, что все этапы цели нами достигнуты. Спасибо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: №995,997 письменно, используя интернет ресурсы подготовить сообщение из истории отношение  чис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зад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йти отношение собственного роста к расстоянию от подошвы до пояс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по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лексия способ и условий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е понимание причин успеха или неуспе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яя позици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ация своего мнения, планирование учебного сотрудни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58:00Z</dcterms:created>
  <dc:creator>Пользователь</dc:creator>
  <dc:description/>
  <cp:keywords/>
  <dc:language>en-US</dc:language>
  <cp:lastModifiedBy>Customer</cp:lastModifiedBy>
  <cp:lastPrinted>2015-01-21T20:28:00Z</cp:lastPrinted>
  <dcterms:modified xsi:type="dcterms:W3CDTF">2015-01-21T17:32:00Z</dcterms:modified>
  <cp:revision>11</cp:revision>
  <dc:subject/>
  <dc:title/>
</cp:coreProperties>
</file>