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- это язык, на котором говорят не только наука и техника, математика – это язык человеческой цивилизации. Она практически проникла во все сферы человеческой жизни. Современное производство,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и определенный стиль мышления, вырабатываемый математ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предназначен для учащихся 6 классов, склонных к занятиям математикой,- желающих повысить свой математический уровень, является предметным по содержанию, то есть, создан в поддержку предмета «математи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направлен на развитие логического мышления учащегося, на умение создавать математические модели практических задач, на расширение математического кругозора учащихся. Курс является пропедевтикой «олимпиадных»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го курса являются: </w:t>
        <w:br/>
        <w:t xml:space="preserve">- Создание условий для самореализации учащихся в процессе учебной деятельности. </w:t>
        <w:br/>
        <w:t xml:space="preserve">- Развитие математических, интеллектуальных способностей учащихся, обобщенных умственных ум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ля достижения поставленных целей в процессе обучения реша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- Помочь овладеть конкретными математическими знаниями, необходимыми для применения в практической деятельности. </w:t>
        <w:br/>
        <w:t xml:space="preserve">- Формировать у учащихся устойчивый интерес к математике. </w:t>
        <w:br/>
        <w:t xml:space="preserve">- Формировать представление о математике как части общечеловеческой культуры, понимание значимости математики для общественного прогресса. </w:t>
        <w:br/>
        <w:t xml:space="preserve">- Развивать математические способности. </w:t>
        <w:br/>
        <w:t xml:space="preserve">- Развивать качества мышления, характерные для математической деятельности. </w:t>
        <w:br/>
        <w:t xml:space="preserve">- Развивать умение переводить различные задачи на язык математики. </w:t>
        <w:br/>
        <w:t xml:space="preserve">- Подготовить к сознательному усвоению систематического курса алгебры и геометрии. </w:t>
        <w:br/>
        <w:t xml:space="preserve">- Ориентировать на профессии, существенным образом связанные с математикой и физик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тем программы курса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159"/>
        <w:gridCol w:w="993"/>
      </w:tblGrid>
      <w:tr>
        <w:trPr>
          <w:trHeight w:val="32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6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ли математики в практической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, решаемые логическими таб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абиринт смека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ка оста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и Эй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Математические модели в практике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зл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оиск фальшивой мон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в задач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мещение в пот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тносительное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Популярные задачи разных нар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tbl>
      <w:tblPr>
        <w:tblW w:w="108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1984"/>
        <w:gridCol w:w="1418"/>
        <w:gridCol w:w="1559"/>
        <w:gridCol w:w="138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>6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«б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ли математики в практической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усвоения новых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6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6.09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, решаемые логическими таб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.09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, решаемые логическими таб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.09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, решаемые логическими таб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знаний и ум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7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7.09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абиринт смека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4.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4.10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ка 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.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.10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8.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8.10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5.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5.10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и Эйл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5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5.11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и Эйл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2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2.11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9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9.11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6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6.12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Математические модели в практике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.12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Математические модели в практике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.12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Математические модели в практике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7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7.12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зл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.01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зл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4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4.01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зл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1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1.01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оиск фальшивой мо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7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7.02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оиск фальшивой мо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.02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оиск фальшивой мо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1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1.02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оиск фальшивой мо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8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8.02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в задач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7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7.03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в задач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.03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в задача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й процентный ро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1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1.03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в задача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й процентный ро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4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4.04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мещение в пото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течению и против течения ре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.04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мещение в потоке  (движение по реке при неизвестной скорости её теч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8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8.04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относительное движ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объектов с разными скоростя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5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5.04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тносительное движение  (решение задач на определение скорости удаления, движение вдогонку, движение с  отставание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.05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.05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Популярные задачи разных нар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3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3.05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Популярные задачи разных нар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актуализации знаний и ум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6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6.05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8.0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8.05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курса учащиеся буду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- Решать основные виды логических задач. Знать способы решения  «популярных»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ческих задач. </w:t>
        <w:br/>
        <w:t xml:space="preserve">- Применять основные принципы математического моделирования, основные свой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имости чисел. </w:t>
        <w:br/>
        <w:t xml:space="preserve">- Уметь решать задачи на %. </w:t>
        <w:br/>
        <w:t xml:space="preserve">- Определять тип задачи и алгоритм ее решен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 окончании обучения учащиеся должны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ых задач на совместные действия;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андартные методы решения математических текстовых задач; 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е приемы, применяемые при решении тестовых задач разного типа; 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математической науки.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обучения учащиеся должны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уждать при решении логических задач, задач на смекалку, задач на эрудицию и интуицию; 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данные в виде таблиц при решении задач на совместные действия; 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нестандартные методы при решении текстов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бно-методической литератур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  Гусев В.А., Орлов А.И., Розенталь А.И. Внеклассная работа по математике в 6 – 8 классах. Моск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Кострикина Н.П. Задачи повышенной трудности в курсе математики 4 – 5 классов. Москва «Просвещение», 198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Кордемский Б.А., Ахадов А.А. Удивительный мир чисел. Москва «Просвещение», 198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Нестеренко Ю., Олехник С., Потапов М. Лучшие задачи на смекалку. Москва, «АСТ-ПРЕСС»,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Нагибин Ф.Ф., Канин Е.С.Математическая шкатулка. Москва «Просвещение», 198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 Перельман Я.И. Живая математика. Москва,1994. АО «Столетие». </w:t>
        <w:br/>
        <w:t>Перельман Я.И. Математические рассказы и головоломки. Домодедово. ВАП-VAP, 19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ышинский Е. А. «Игротека математического кружка» / М.: Просвещение, 1970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 Зимняя И.А. Педагогическая психология: учебник для вузов / И. А. Зимняя, - Изд. второе, доп., испр. и перераб. –М.: Университетская книга; Логос, 2009 – 384с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 Методика преподавания математики в средней школе: Общая методика. Учеб. пособие для студентов пед. ин-тов по спец. 2104 «Математика» и 2105 «Физика»  / А. Я. Блох, Е. С. Канин, Н. Г. Килина и др.; Сост. Р. С. Черкасов, А. А. Столяр. – М.: Просвещение, 1985.-336 с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Э</w:t>
      </w:r>
      <w:r>
        <w:rPr>
          <w:rFonts w:cs="Times New Roman" w:ascii="Times New Roman" w:hAnsi="Times New Roman"/>
          <w:sz w:val="24"/>
          <w:szCs w:val="24"/>
          <w:lang w:val="sah-RU"/>
        </w:rPr>
        <w:t>лектронное пособие</w:t>
      </w:r>
      <w:r>
        <w:rPr>
          <w:rFonts w:cs="Times New Roman" w:ascii="Times New Roman" w:hAnsi="Times New Roman"/>
          <w:sz w:val="24"/>
          <w:szCs w:val="24"/>
        </w:rPr>
        <w:t xml:space="preserve"> «Задачи на совместные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» издательства «Экзамен»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адрес интернет-сай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xam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z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37:00Z</dcterms:created>
  <dc:creator>1</dc:creator>
  <dc:description/>
  <cp:keywords/>
  <dc:language>en-US</dc:language>
  <cp:lastModifiedBy>Customer</cp:lastModifiedBy>
  <cp:lastPrinted>2014-10-10T21:59:00Z</cp:lastPrinted>
  <dcterms:modified xsi:type="dcterms:W3CDTF">2014-10-10T18:01:00Z</dcterms:modified>
  <cp:revision>4</cp:revision>
  <dc:subject/>
  <dc:title>Элективный курс «Живая математика» для учащихся 6 класса</dc:title>
</cp:coreProperties>
</file>