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4803140</wp:posOffset>
                </wp:positionH>
                <wp:positionV relativeFrom="paragraph">
                  <wp:posOffset>-540385</wp:posOffset>
                </wp:positionV>
                <wp:extent cx="9525" cy="766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2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М•6  Задачи на сравнение чисел в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колько процентов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 больше числа 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 меньше числа А;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А=44 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А=30 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А=90 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А=40</w:t>
      </w:r>
    </w:p>
    <w:p>
      <w:pPr>
        <w:pStyle w:val="Style15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=55       В=12      В=45       В=25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на 20% меньш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На сколько процентов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больш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исло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 300% больш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На сколько процентов число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еньше числ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исло с меньш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на 40%,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больше числ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 20%. На сколько процентов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еньш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исло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50% больше числ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на 70% меньше числ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На сколько процентов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меньше числ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•6  Задачи на сравнение чисел в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колько процентов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 больше числа 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 меньше числа А;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А=44 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А=30 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А=90 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А=40</w:t>
      </w:r>
    </w:p>
    <w:p>
      <w:pPr>
        <w:pStyle w:val="Style15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=55       В=12      В=45       В=25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на 20% меньш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На сколько процентов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больш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исло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 300% больш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На сколько процентов число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еньше числ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Число с меньш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на 40%,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больше числ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 20%. На сколько процентов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еньш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исло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50% больше числ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на 70% меньше числ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На сколько процентов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меньше числ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06:00Z</dcterms:created>
  <dc:creator>Грачев</dc:creator>
  <dc:description/>
  <cp:keywords/>
  <dc:language>en-US</dc:language>
  <cp:lastModifiedBy>Грачев</cp:lastModifiedBy>
  <dcterms:modified xsi:type="dcterms:W3CDTF">2010-11-27T16:08:00Z</dcterms:modified>
  <cp:revision>4</cp:revision>
  <dc:subject/>
  <dc:title/>
</cp:coreProperties>
</file>