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и 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79502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-62.6pt" to="389.95pt,5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В –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ложите на простые множители число 4104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йдите наибольший общий делитель и наименьшее общее кратное чисел 729 и 1188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Докажите, что числа: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>) 260 и 117 не взаимно простые;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б</w:t>
      </w:r>
      <w:r>
        <w:rPr>
          <w:sz w:val="32"/>
          <w:szCs w:val="32"/>
        </w:rPr>
        <w:t>) 945 и 544 взаимно простые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изведение двух взаимно простых чисел 300. Чему равно НОК этих чисел? Найди эти числ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сегда ли сумма двух простых чисел является составным числом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1074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81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и 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–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ложите на простые множители число 5544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йдите наибольший общий делитель и наименьшее общее кратное чисел 504 и 756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Докажите, что числа: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>) 255 и 238 не взаимно простые;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б</w:t>
      </w:r>
      <w:r>
        <w:rPr>
          <w:sz w:val="32"/>
          <w:szCs w:val="32"/>
        </w:rPr>
        <w:t>) 392 и 675 взаимно простые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изведение двух взаимно простых чисел 1260. Чему равно НОК этих чисел? Найди эти чи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Может ли разность двух простых чисел быть простым число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и 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–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ложите на простые множители число 6552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йдите наибольший общий делитель и наименьшее общее кратное чисел 1512 и 1008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Докажите, что числа: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>) 266 и 285 не взаимно простые;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б</w:t>
      </w:r>
      <w:r>
        <w:rPr>
          <w:sz w:val="32"/>
          <w:szCs w:val="32"/>
        </w:rPr>
        <w:t>) 301 и 585 взаимно просты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изведение двух взаимно простых чисел 1328. Чему равно НОК этих чисел? Найди эти числ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Может ли сумма двух простых чисел быть простым число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и 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– </w:t>
      </w:r>
      <w:r>
        <w:rPr>
          <w:b/>
          <w:sz w:val="32"/>
          <w:szCs w:val="32"/>
          <w:lang w:val="en-US"/>
        </w:rPr>
        <w:t>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ложите на простые множители число 7140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йдите наибольший общий делитель и наименьшее общее кратное чисел 936 и 1404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Докажите, что числа: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>) 483 и 368 не взаимно простые;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б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468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87</w:t>
      </w:r>
      <w:r>
        <w:rPr>
          <w:sz w:val="32"/>
          <w:szCs w:val="32"/>
        </w:rPr>
        <w:t>5 взаимно просты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изведение двух взаимно простых чисел 1504. Чему равно НОК этих чисел? Найди эти числ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гда ли разность двух простых чисел является составным числом?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34:00Z</dcterms:created>
  <dc:creator>я</dc:creator>
  <dc:description/>
  <cp:keywords/>
  <dc:language>en-US</dc:language>
  <cp:lastModifiedBy>я</cp:lastModifiedBy>
  <dcterms:modified xsi:type="dcterms:W3CDTF">2009-12-20T16:54:00Z</dcterms:modified>
  <cp:revision>1</cp:revision>
  <dc:subject/>
  <dc:title>Контрольная работа</dc:title>
</cp:coreProperties>
</file>