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/>
      </w:pPr>
      <w:r>
        <w:rPr>
          <w:b/>
        </w:rPr>
        <w:t>Разработчик</w:t>
      </w:r>
      <w:r>
        <w:rPr/>
        <w:t>: учитель математики МБУ лицея №6 г.о. Тольятти, Тюрина Елена Вячеславовна.</w:t>
      </w:r>
    </w:p>
    <w:p>
      <w:pPr>
        <w:pStyle w:val="Normal"/>
        <w:rPr/>
      </w:pPr>
      <w:r>
        <w:rPr>
          <w:b/>
        </w:rPr>
        <w:t>Учебный предмет</w:t>
      </w:r>
      <w:r>
        <w:rPr/>
        <w:t>: математика</w:t>
      </w:r>
    </w:p>
    <w:p>
      <w:pPr>
        <w:pStyle w:val="Normal"/>
        <w:rPr/>
      </w:pPr>
      <w:r>
        <w:rPr>
          <w:b/>
        </w:rPr>
        <w:t>Класс</w:t>
      </w:r>
      <w:r>
        <w:rPr/>
        <w:t>: 6 Г</w:t>
      </w:r>
    </w:p>
    <w:p>
      <w:pPr>
        <w:pStyle w:val="Normal"/>
        <w:rPr/>
      </w:pPr>
      <w:r>
        <w:rPr>
          <w:b/>
        </w:rPr>
        <w:t>Тема урока</w:t>
      </w:r>
      <w:r>
        <w:rPr/>
        <w:t>: Раскрытие скобок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открытия нов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Цель урока: </w:t>
      </w:r>
      <w:r>
        <w:rPr>
          <w:rStyle w:val="C1"/>
        </w:rPr>
        <w:t>формировать навык раскрытия скобок при упрощении выражений</w:t>
      </w:r>
      <w:r>
        <w:rPr/>
        <w:t xml:space="preserve"> (на данном уроке – это ключевое УУД, системообразующее по отношению к другим УУД урока).</w:t>
      </w:r>
      <w:r>
        <w:rPr>
          <w:sz w:val="23"/>
          <w:szCs w:val="23"/>
        </w:rPr>
        <w:t xml:space="preserve"> Создание условий для систематизации, обобщения и углубления знаний учащихся при решении упражнений по  теме «</w:t>
      </w:r>
      <w:r>
        <w:rPr/>
        <w:t>Действия с рациональными числами</w:t>
      </w:r>
      <w:r>
        <w:rPr>
          <w:sz w:val="23"/>
          <w:szCs w:val="23"/>
        </w:rPr>
        <w:t>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</w:rPr>
        <w:t>Задачи урока</w:t>
      </w:r>
      <w:r>
        <w:rPr/>
        <w:t>:</w:t>
      </w:r>
    </w:p>
    <w:p>
      <w:pPr>
        <w:pStyle w:val="Normal"/>
        <w:autoSpaceDE w:val="false"/>
        <w:rPr/>
      </w:pPr>
      <w:r>
        <w:rPr>
          <w:b/>
          <w:i/>
          <w:u w:val="single"/>
        </w:rPr>
        <w:t>образовательные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- формировать способность к раскрытию скобок с учётом знака, стоящего перед скобками (п</w:t>
      </w:r>
      <w:r>
        <w:rPr>
          <w:color w:val="000000"/>
        </w:rPr>
        <w:t xml:space="preserve">ознавательные </w:t>
      </w:r>
      <w:r>
        <w:rPr/>
        <w:t>УУД);</w:t>
      </w:r>
    </w:p>
    <w:p>
      <w:pPr>
        <w:pStyle w:val="Normal"/>
        <w:autoSpaceDE w:val="false"/>
        <w:ind w:left="142" w:hanging="142"/>
        <w:rPr/>
      </w:pPr>
      <w:r>
        <w:rPr/>
        <w:t>- определить готовность учащихся к самостоятельному выполнению заданий на решение задач  различного вида по теме «Раскрытие скобок» (п</w:t>
      </w:r>
      <w:r>
        <w:rPr>
          <w:color w:val="000000"/>
        </w:rPr>
        <w:t xml:space="preserve">ознавательные </w:t>
      </w:r>
      <w:r>
        <w:rPr/>
        <w:t>УУД).</w:t>
      </w:r>
    </w:p>
    <w:p>
      <w:pPr>
        <w:pStyle w:val="Normal"/>
        <w:autoSpaceDE w:val="false"/>
        <w:ind w:left="142" w:hanging="142"/>
        <w:rPr/>
      </w:pPr>
      <w:r>
        <w:rPr/>
        <w:t>- закрепить вычислительные навыки при работе с положительными и отрицательными числами; (п</w:t>
      </w:r>
      <w:r>
        <w:rPr>
          <w:color w:val="000000"/>
        </w:rPr>
        <w:t xml:space="preserve">ознавательные </w:t>
      </w:r>
      <w:r>
        <w:rPr/>
        <w:t>УУД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i/>
          <w:u w:val="single"/>
        </w:rPr>
        <w:t>развивающие</w:t>
      </w:r>
      <w:r>
        <w:rPr>
          <w:u w:val="single"/>
        </w:rPr>
        <w:t>: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142" w:hanging="142"/>
        <w:rPr/>
      </w:pPr>
      <w:r>
        <w:rPr>
          <w:b/>
          <w:bCs/>
        </w:rPr>
        <w:t xml:space="preserve">- </w:t>
      </w:r>
      <w:r>
        <w:rPr>
          <w:bCs/>
        </w:rPr>
        <w:t xml:space="preserve">способствовать </w:t>
      </w:r>
      <w:r>
        <w:rPr/>
        <w:t>развитию у учащихся УУД (регулятивного) самоопределения в целях учебной деятельности (на основе установления сходства и различия между освоенным ранее и осваиваемым на данном уроке);</w:t>
      </w:r>
    </w:p>
    <w:p>
      <w:pPr>
        <w:pStyle w:val="Normal"/>
        <w:autoSpaceDE w:val="false"/>
        <w:ind w:left="142" w:hanging="142"/>
        <w:rPr/>
      </w:pPr>
      <w:r>
        <w:rPr/>
        <w:t xml:space="preserve">- </w:t>
      </w:r>
      <w:r>
        <w:rPr>
          <w:bCs/>
        </w:rPr>
        <w:t xml:space="preserve">способствовать </w:t>
      </w:r>
      <w:r>
        <w:rPr/>
        <w:t>развитию у учащихся УУД (познавательного) поиска и распознавания полезной информации (на основе наблюдения и оценки выявленных закономерностей).</w:t>
      </w:r>
    </w:p>
    <w:p>
      <w:pPr>
        <w:pStyle w:val="Normal"/>
        <w:autoSpaceDE w:val="false"/>
        <w:ind w:left="142" w:hanging="142"/>
        <w:rPr/>
      </w:pPr>
      <w:r>
        <w:rPr>
          <w:b/>
          <w:bCs/>
        </w:rPr>
        <w:t xml:space="preserve">- </w:t>
      </w:r>
      <w:r>
        <w:rPr>
          <w:bCs/>
        </w:rPr>
        <w:t xml:space="preserve">способствовать </w:t>
      </w:r>
      <w:r>
        <w:rPr/>
        <w:t>развитию у учащихся УУД (регулятивного) самоконтроля учебной деятельности (на основе сравнения способа действия и его результата с заданным эталоном).</w:t>
      </w:r>
    </w:p>
    <w:p>
      <w:pPr>
        <w:pStyle w:val="Normal"/>
        <w:rPr/>
      </w:pPr>
      <w:r>
        <w:rPr>
          <w:b/>
          <w:i/>
          <w:u w:val="single"/>
        </w:rPr>
        <w:t>воспитательные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 xml:space="preserve">способствовать </w:t>
      </w:r>
      <w:r>
        <w:rPr/>
        <w:t>развитию у учащихся УУД (коммуникативного) оценивания ситуаций взаимодействия в соответствии с правилами поведения и этики.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 xml:space="preserve">способствовать </w:t>
      </w:r>
      <w:r>
        <w:rPr/>
        <w:t xml:space="preserve">развитию у учащихся УУД (личностного) осознания осваиваемого на уроке приема учебной деятельности, как ц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тоды и формы обучения: </w:t>
      </w:r>
      <w:r>
        <w:rPr>
          <w:sz w:val="23"/>
          <w:szCs w:val="23"/>
        </w:rPr>
        <w:t>Фронтальная, парная, индивидуальная</w:t>
      </w:r>
    </w:p>
    <w:p>
      <w:pPr>
        <w:pStyle w:val="Normal"/>
        <w:rPr/>
      </w:pPr>
      <w:r>
        <w:rPr>
          <w:b/>
        </w:rPr>
        <w:t>Образовательные ресурсы:</w:t>
      </w:r>
      <w:r>
        <w:rPr/>
        <w:t xml:space="preserve"> Виленкин Н. Я., Жохов В. И., Чесноков А. С., Шварцбурд С. И. Математика 6 класс: Учебник для общеобразовательных учреждений. - М.: Мнемозина, 2012.</w:t>
      </w:r>
    </w:p>
    <w:p>
      <w:pPr>
        <w:pStyle w:val="Normal"/>
        <w:rPr/>
      </w:pPr>
      <w:r>
        <w:rPr>
          <w:b/>
          <w:sz w:val="23"/>
          <w:szCs w:val="23"/>
        </w:rPr>
        <w:t xml:space="preserve">Оборудование: </w:t>
      </w:r>
      <w:r>
        <w:rPr/>
        <w:t>Доска, карточки с заданиями, карточки для рефлексии и самооценивания.</w:t>
      </w:r>
    </w:p>
    <w:tbl>
      <w:tblPr>
        <w:tblW w:w="1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965"/>
        <w:gridCol w:w="3172"/>
        <w:gridCol w:w="2139"/>
        <w:gridCol w:w="5043"/>
      </w:tblGrid>
      <w:tr>
        <w:trPr>
          <w:tblHeader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уро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взаимодействия на урок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мения (универсальные учебные действия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Орг. момент</w:t>
            </w:r>
            <w:r>
              <w:rPr>
                <w:sz w:val="22"/>
                <w:szCs w:val="22"/>
              </w:rPr>
              <w:t xml:space="preserve"> уро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ктуализирует </w:t>
            </w:r>
            <w:r>
              <w:rPr>
                <w:sz w:val="22"/>
                <w:szCs w:val="22"/>
              </w:rPr>
              <w:t xml:space="preserve">проявление учащимися установок на сотрудничество и успех в предстоящей работе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Оценивает</w:t>
            </w:r>
            <w:r>
              <w:rPr>
                <w:sz w:val="22"/>
                <w:szCs w:val="22"/>
              </w:rPr>
              <w:t xml:space="preserve"> или вносит коррективы в готовность рабочих мест учащихс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яют </w:t>
            </w:r>
            <w:r>
              <w:rPr>
                <w:sz w:val="22"/>
                <w:szCs w:val="22"/>
              </w:rPr>
              <w:t>необходимые действ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монстрируют</w:t>
            </w:r>
            <w:r>
              <w:rPr>
                <w:sz w:val="22"/>
                <w:szCs w:val="22"/>
              </w:rPr>
              <w:t xml:space="preserve"> готовность к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ключаются</w:t>
            </w:r>
            <w:r>
              <w:rPr>
                <w:iCs/>
                <w:sz w:val="22"/>
                <w:szCs w:val="22"/>
              </w:rPr>
              <w:t xml:space="preserve"> в деловой ритм урока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нимают значение знаний для человека и принимают его; имеют желание учиться; проявляют интерес к изучаемому предмету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его важность.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организация своей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ктуализация зна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-Знания нам будет очень трудно осваивать знания без умения быстро и верно считать, поэтому, как всегда начнем урок с устного счета. </w:t>
            </w:r>
          </w:p>
          <w:p>
            <w:pPr>
              <w:pStyle w:val="Normal"/>
              <w:ind w:firstLine="17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ужно найти значение данного выражения, но сначала необходимо вычислить слагаемые. Результат подскажет вам ответ на вопрос:   « С именем, какого ученого связана тема нашего сегодняшнего урока?»  (см. приложение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Итак, тема нашего урока связана с именем итальянского механи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ка и математика Николы Тарталья. Годы его жизни с 1499-1557 г  И в 1556 году он ввёл в свои научные работы знак «круглые  скобки», которыми мы пользуемся на уроках математики и в повседневной жизн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частвуют в работе по повторению: в беседе с учителем отвечают на поставленные вопросы.</w:t>
            </w:r>
            <w:r>
              <w:rPr>
                <w:sz w:val="22"/>
                <w:szCs w:val="22"/>
              </w:rPr>
              <w:t xml:space="preserve"> Вспоминают действия с рациональными чис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Личностные: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меют мотивацию учебной деятельности, </w:t>
            </w: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руктурирование собственных знаний. Поиск и выделение необходимой информации.</w:t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троль и оценка процесса и результатов деятельнос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ыделение и осознание того, что уже пройдено. Формулировка темы. Постановка цели урока.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 мысли, слушать и вступать в диалог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3. Постановка цели и задач урока. Мотивация учебной деятельности учащихс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Ребята, а для чего нужны скобки в математическом выражении?</w:t>
            </w:r>
          </w:p>
          <w:p>
            <w:pPr>
              <w:pStyle w:val="Normal"/>
              <w:ind w:right="-108" w:hanging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6"/>
              <w:rPr/>
            </w:pPr>
            <w:r>
              <w:rPr>
                <w:i/>
                <w:sz w:val="22"/>
                <w:szCs w:val="22"/>
              </w:rPr>
              <w:t>-А есть ли в математике закон, который позволяет нам избавиться от скобок?</w:t>
            </w:r>
          </w:p>
          <w:p>
            <w:pPr>
              <w:pStyle w:val="Normal"/>
              <w:ind w:right="-108" w:hanging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А ещё я попрошу вас записать в буквенном виде, как числу прибавить сумму двух чисел.</w:t>
            </w:r>
          </w:p>
          <w:p>
            <w:pPr>
              <w:pStyle w:val="Normal"/>
              <w:ind w:right="-108" w:hanging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А теперь как к числу прибавить разность двух чисел.</w:t>
            </w:r>
          </w:p>
          <w:p>
            <w:pPr>
              <w:pStyle w:val="Normal"/>
              <w:ind w:right="-108" w:hanging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Запишите свойство вычитания суммы из числа.</w:t>
            </w:r>
          </w:p>
          <w:p>
            <w:pPr>
              <w:pStyle w:val="Normal"/>
              <w:ind w:right="-108" w:hanging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Запишите свойство вычитания разности из числ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вайте, посмотрим внимательно на левую и правую часть этих равенств, найдите общее отличие для всех запис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Что мы с ними сделали? Так вот в математике – это называется «Раскрыть скобки».</w:t>
            </w:r>
          </w:p>
          <w:p>
            <w:pPr>
              <w:pStyle w:val="Normal"/>
              <w:ind w:right="-108" w:hanging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Как вы думаете, какая будет тема сегодняшнего урока?</w:t>
            </w:r>
          </w:p>
          <w:p>
            <w:pPr>
              <w:pStyle w:val="Normal"/>
              <w:ind w:right="-108" w:hanging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Каких целей мы должны достичь в конце урока? Чему новому мы должны научиться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нашего урока</w:t>
            </w:r>
            <w:r>
              <w:rPr>
                <w:i/>
                <w:sz w:val="22"/>
                <w:szCs w:val="22"/>
              </w:rPr>
              <w:t>: Раскрытие скоб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ша цель на уроке</w:t>
            </w:r>
            <w:r>
              <w:rPr>
                <w:i/>
                <w:sz w:val="22"/>
                <w:szCs w:val="22"/>
              </w:rPr>
              <w:t xml:space="preserve"> – познакомиться с правилами раскрытия скобок, выполнять различные задания, где необходимо раскрыть скобк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-Для того чтобы определить порядок действий; иногда упростить вычисления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ть, распределительный зак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+(в+с)=а+в+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+(в-с)=а+в-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(в+с)=а-в-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(в-с)=а-в+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левой части есть скобки, а в правой части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брали,  применив свой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Учащиеся  формулируют тему и цель урока, записывают в тетради дату и тему уро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firstLine="248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Фронтальн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i/>
                <w:sz w:val="23"/>
                <w:szCs w:val="23"/>
              </w:rPr>
              <w:t>Познавательные: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звлекают необходимую информацию из </w:t>
            </w:r>
            <w:r>
              <w:rPr>
                <w:spacing w:val="-2"/>
                <w:sz w:val="23"/>
                <w:szCs w:val="23"/>
              </w:rPr>
              <w:t>высказываний одноклассников, систематизируют собственные знания.</w:t>
            </w:r>
          </w:p>
          <w:p>
            <w:pPr>
              <w:pStyle w:val="Endnote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3"/>
                <w:szCs w:val="23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осознают свои возможности в учении; способны адекватно рассуждать о причинах своего успеха или неуспеха в учении, связывая успехи с усилиями, трудолюбие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2"/>
                <w:sz w:val="23"/>
                <w:szCs w:val="23"/>
              </w:rPr>
              <w:t xml:space="preserve">Коммуникативные: </w:t>
            </w:r>
            <w:r>
              <w:rPr>
                <w:spacing w:val="-2"/>
                <w:sz w:val="23"/>
                <w:szCs w:val="23"/>
              </w:rPr>
              <w:t>обмениваются мнениями, умеют слушать друг друга, строить понятные для партнера по коммуникации речевые высказывания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4. Объяснение нового материал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так, ещё раз обратимся к записанным на доске свойства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2"/>
                <w:szCs w:val="22"/>
              </w:rPr>
              <w:t>Обратите внимание, перед скобками  стоит знак «+», изменились ли знаки слагаемых стоящих в скобках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ак, какое же правило раскрытия скобок, перед которыми стоит знак «+», можно сформулировать? А если, ребята, перед скобкой нет никакого знака, то мы считаем, что перед ней стоит «+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А теперь посмотрите на выражения,  в которых перед скобкой стоял знак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-». Как вы раскрыли скобки? Что сделали со знаками слагаемых, стоящих в скобках? Итак, какое же правило раскрытия скобок, перед которыми стоит знак «-», можно сформулировать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А теперь, я попрошу каждого из вас придумать, математическое выражение, где нужно будет раскрыть скобки и записать его в тетрад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бята своими словами формулируют прави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нили знаки на противополож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ют алгоритм  раскрытия скобок.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Алгоритм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смотреть, какой знак стоит перед скобко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Если + или ничего, то знаки, стоящие в скобках, оставляем без измен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Если, стоит -, то знаки, стоящие в скобках, меняем на противополож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формирование интереса к данной теме; рефлексия способов и условий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 и синтез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самоопределени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оформлять свои мысли в устной форме; слушать и понимать речь других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ланирование своей деятельности для решения поставленной задачи и контроль полученного результа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Физ. минут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Я предлагаю вам немного отдохнуть, но не забывать о теме нашего урока. Я вам буду показывать карточку с заданием и ответ, если ответ правильный – вы встаёте на носочки и поднимаете руки вверх, а если неправильный-то вы поворачиваетесь вправо, если вообще не можете никак ответить-то поворачиваетесь влево. А сейчас давайте выполним несколько упражн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- Сели все ровно, продолжим работу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+(3-с)=а+3-с вер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(к+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)=6-</w:t>
            </w: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 неверно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-(f-b)= -f+b   </w:t>
            </w:r>
            <w:r>
              <w:rPr>
                <w:color w:val="000000"/>
                <w:sz w:val="22"/>
                <w:szCs w:val="22"/>
              </w:rPr>
              <w:t>верно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+(-a-b)=c-a-b  </w:t>
            </w:r>
            <w:r>
              <w:rPr>
                <w:color w:val="000000"/>
                <w:sz w:val="22"/>
                <w:szCs w:val="22"/>
              </w:rPr>
              <w:t>вер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3+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)=5+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    невер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+(-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</w:rPr>
              <w:t>)= -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 вер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сменили вид деятельности (отдохнули) и готовы продолжать работ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3"/>
                <w:szCs w:val="23"/>
              </w:rPr>
              <w:t>. Контроль усвоения зна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учебник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заданий из учебника</w:t>
            </w:r>
            <w:r>
              <w:rPr>
                <w:sz w:val="22"/>
                <w:szCs w:val="22"/>
                <w:u w:val="single"/>
                <w:lang w:eastAsia="en-US"/>
              </w:rPr>
              <w:t>:</w:t>
            </w:r>
            <w:r>
              <w:rPr>
                <w:color w:val="B83D68"/>
                <w:kern w:val="2"/>
                <w:sz w:val="22"/>
                <w:szCs w:val="22"/>
              </w:rPr>
              <w:t xml:space="preserve">   </w:t>
            </w:r>
            <w:r>
              <w:rPr>
                <w:sz w:val="22"/>
                <w:szCs w:val="22"/>
                <w:lang w:eastAsia="en-US"/>
              </w:rPr>
              <w:t>№ 1239 (1 столбик) и № 1240 (1 столбик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Работа в парах – математическое лот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обходимо правильно совместить 2 карточки, решение записываем в тетрадь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полнительно (при наличии времени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йти сумму всех целых чисел о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-501 до 49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амостоятельно решают предложенные задания и сравнивают с эталоном на дос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+(3,7-5,4)             3,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,2-(3,2-5,9)               9, 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)-(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</w:rPr>
              <w:t>)             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-1,3+(</w:t>
            </w:r>
            <w:r>
              <w:rPr>
                <w:b/>
                <w:sz w:val="22"/>
                <w:szCs w:val="22"/>
                <w:lang w:val="en-US"/>
              </w:rPr>
              <w:t>x-4,8)=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-7,1        -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Учащиеся </w:t>
            </w:r>
            <w:r>
              <w:rPr>
                <w:b/>
                <w:sz w:val="23"/>
                <w:szCs w:val="23"/>
              </w:rPr>
              <w:t xml:space="preserve">в паре </w:t>
            </w:r>
            <w:r>
              <w:rPr>
                <w:sz w:val="23"/>
                <w:szCs w:val="23"/>
              </w:rPr>
              <w:t xml:space="preserve">выполняют решение предложенных заданий и сравнивают его с эталоном.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i/>
                <w:sz w:val="23"/>
                <w:szCs w:val="23"/>
              </w:rPr>
              <w:t>Личностные:</w:t>
            </w:r>
            <w:r>
              <w:rPr>
                <w:sz w:val="23"/>
                <w:szCs w:val="23"/>
              </w:rPr>
              <w:t xml:space="preserve"> формирование позитивной самооценк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>Регулятивные:</w:t>
            </w:r>
            <w:r>
              <w:rPr>
                <w:sz w:val="23"/>
                <w:szCs w:val="23"/>
              </w:rPr>
              <w:t xml:space="preserve"> умение самостоятельно анализировать правильность выполнения действий и вносить необходимые коррективы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аморегуляц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здорового духа соперничества для поддержания мотивации учебной деятельности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3"/>
                <w:szCs w:val="23"/>
              </w:rPr>
              <w:t>7. Итоги уро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Рефлекс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т и подошёл к концу наш урок. Давайте подведём итоги нашего урока.  Какую цель мы поставили в начале урока. Как вы считаете, достигли ли мы её? Что нового мы узнали на уроке? Для чего необходимо уметь правильно раскрывать скобк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бы вы поставили себе оценку на уроке и почему? Обосновать её. Поставьте себе оценку на пол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на уроке вам всё было понятно и сложностей не возникало – на полях нарисуйте </w:t>
            </w:r>
            <w:r>
              <w:rPr>
                <w:b/>
                <w:sz w:val="22"/>
                <w:szCs w:val="22"/>
              </w:rPr>
              <w:t>солнышко</w:t>
            </w:r>
            <w:r>
              <w:rPr>
                <w:sz w:val="22"/>
                <w:szCs w:val="22"/>
              </w:rPr>
              <w:t xml:space="preserve">, если были некоторые затруднения – то </w:t>
            </w:r>
            <w:r>
              <w:rPr>
                <w:b/>
                <w:sz w:val="22"/>
                <w:szCs w:val="22"/>
              </w:rPr>
              <w:t>солнышко с тучкой</w:t>
            </w:r>
            <w:r>
              <w:rPr>
                <w:sz w:val="22"/>
                <w:szCs w:val="22"/>
              </w:rPr>
              <w:t xml:space="preserve">, если ничего нового на уроке вы не узнали или было непонятно - нарисуйте </w:t>
            </w:r>
            <w:r>
              <w:rPr>
                <w:b/>
                <w:sz w:val="22"/>
                <w:szCs w:val="22"/>
              </w:rPr>
              <w:t>тучку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чаю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на вопросы, обосновывают своё мнени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Фронтальн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Регулятивные: </w:t>
            </w:r>
            <w:r>
              <w:rPr>
                <w:bCs/>
                <w:iCs/>
                <w:sz w:val="23"/>
                <w:szCs w:val="23"/>
              </w:rPr>
              <w:t>оценивают собственную деятельность на урок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ёра- контроль, коррекция, оценк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8. Информация о домашнем задан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итель: Сегодня мы говорили о том, как раскрываются скобки. На следующем уроке мы будем учиться применять изученное правило в более сложных заданиях. Чтобы вам было проще разобраться в условиях задач,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рочитайте    п.39  на  стр.214  и решит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№ </w:t>
            </w:r>
            <w:r>
              <w:rPr>
                <w:b/>
                <w:bCs/>
                <w:i/>
                <w:color w:val="000000"/>
              </w:rPr>
              <w:t>1238 (а-з).</w:t>
            </w:r>
            <w:r>
              <w:rPr>
                <w:bCs/>
                <w:color w:val="000000"/>
              </w:rPr>
              <w:t xml:space="preserve"> Придумать четверостишие про раскрытие скобок, перед которыми стоят или знак минус или знак плюс. Например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 скобкой плюс сто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ебе он говори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бки смело опуск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се числа выпуск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 скобкой минус строгий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 загородил доро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бы скобки нам убр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о знаки поменя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</w:rPr>
              <w:t>Спасибо за работу на уроке!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записывают домашнее задание в зависимости от уровня освоения темы урок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чащиеся внимательно слушаю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u w:val="single"/>
              </w:rPr>
              <w:t>Всем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п.38, с 214, выучить определение. № 1238(а-з),№ 1256(а,б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EndnoteTextChar">
    <w:name w:val="Endnote Text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1:00Z</dcterms:created>
  <dc:creator>newcomp1</dc:creator>
  <dc:description/>
  <cp:keywords/>
  <dc:language>en-US</dc:language>
  <cp:lastModifiedBy>newcomp1</cp:lastModifiedBy>
  <dcterms:modified xsi:type="dcterms:W3CDTF">2015-03-17T15:16:00Z</dcterms:modified>
  <cp:revision>14</cp:revision>
  <dc:subject/>
  <dc:title/>
</cp:coreProperties>
</file>