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опорциональная зависимость величин»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b/>
          <w:sz w:val="28"/>
          <w:szCs w:val="28"/>
        </w:rPr>
        <w:tab/>
      </w:r>
      <w:r>
        <w:rPr/>
        <w:t>( интегрированный урок математики и физики 6 класс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акрепить умение различать прямую и обратную пропорциональность. Показать необходимость полученных знаний для усвоения тем на уроках физики, заинтересовать учащихся новым учебным предме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мятка по решению пропор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чки с заданиями для отработки умений выражать один из членов пропорции через друг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ор оборудования для демонстрации опытов;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А) зависимость скорости тел от их массы;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Б) зависимость напряжения от силы тока;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В) зависимость силы тока от сопроти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ор оборудования для лабораторн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уро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упление учителя матема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упление учителя физики.</w:t>
      </w:r>
    </w:p>
    <w:p>
      <w:pPr>
        <w:pStyle w:val="Normal"/>
        <w:ind w:left="360" w:hanging="0"/>
        <w:jc w:val="both"/>
        <w:rPr/>
      </w:pPr>
      <w:r>
        <w:rPr/>
        <w:t>(коротко о предмете «Физика», что изучает, о зависимости физических величин, один из опыт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ешение задачи (первый опыт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65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135"/>
      </w:tblGrid>
      <w:tr>
        <w:trPr/>
        <w:tc>
          <w:tcPr>
            <w:tcW w:w="46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но:</w:t>
            </w:r>
          </w:p>
        </w:tc>
      </w:tr>
      <w:tr>
        <w:trPr>
          <w:trHeight w:val="737" w:hRule="atLeast"/>
        </w:trPr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= 0</w:t>
            </w:r>
            <w:r>
              <w:rPr/>
              <w:t>,45 к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= </w:t>
            </w:r>
            <w:r>
              <w:rPr/>
              <w:t>0,15 к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= </w:t>
            </w:r>
            <w:r>
              <w:rPr/>
              <w:t>0,3 м/с</w:t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7152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</m:eqArr>
              </m:oMath>
            </m:oMathPara>
          </w:p>
        </w:tc>
      </w:tr>
      <w:tr>
        <w:trPr>
          <w:trHeight w:val="1002" w:hRule="atLeast"/>
        </w:trPr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 xml:space="preserve">2 </w:t>
            </w:r>
            <w:r>
              <w:rPr/>
              <w:t>–?</w:t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инка</w:t>
      </w:r>
    </w:p>
    <w:p>
      <w:pPr>
        <w:pStyle w:val="Normal"/>
        <w:ind w:left="360" w:hanging="0"/>
        <w:jc w:val="both"/>
        <w:rPr/>
      </w:pPr>
      <w:r>
        <w:rPr/>
        <w:tab/>
        <w:t>1. Определить вид зависимости величин.</w:t>
      </w:r>
    </w:p>
    <w:p>
      <w:pPr>
        <w:pStyle w:val="Normal"/>
        <w:ind w:left="1122" w:hanging="0"/>
        <w:jc w:val="both"/>
        <w:rPr/>
      </w:pPr>
      <w:r>
        <w:rPr/>
        <w:t>А) 3 насоса одинаковой мощности заполняют бассейн за 8 часов. Сколько потребуется времени, чтобы заполнить бассейн, если будут работать 4 таких насоса? (обратная).</w:t>
      </w:r>
    </w:p>
    <w:p>
      <w:pPr>
        <w:pStyle w:val="Normal"/>
        <w:ind w:left="1122" w:hanging="0"/>
        <w:jc w:val="both"/>
        <w:rPr/>
      </w:pPr>
      <w:r>
        <w:rPr/>
        <w:t>Б) Чтобы покрасить пол площадью 16 м</w:t>
      </w:r>
      <w:r>
        <w:rPr>
          <w:vertAlign w:val="superscript"/>
        </w:rPr>
        <w:t>2</w:t>
      </w:r>
      <w:r>
        <w:rPr/>
        <w:t>, потребовалось 3,2 кг краски. Сколько потребуется такой краски, чтобы покрасить пол площадью 12 м</w:t>
      </w:r>
      <w:r>
        <w:rPr>
          <w:vertAlign w:val="superscript"/>
        </w:rPr>
        <w:t>2</w:t>
      </w:r>
      <w:r>
        <w:rPr/>
        <w:t>? (прямая).</w:t>
      </w:r>
    </w:p>
    <w:p>
      <w:pPr>
        <w:pStyle w:val="Normal"/>
        <w:ind w:left="1122" w:hanging="0"/>
        <w:jc w:val="both"/>
        <w:rPr/>
      </w:pPr>
      <w:r>
        <w:rPr/>
        <w:t xml:space="preserve">В) З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часа туристы прош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км, какое расстояние пройдут туристы за 2 часа, если они идут с постоянной скоростью? (прямая).</w:t>
      </w:r>
    </w:p>
    <w:p>
      <w:pPr>
        <w:pStyle w:val="Normal"/>
        <w:ind w:left="1122" w:hanging="0"/>
        <w:jc w:val="both"/>
        <w:rPr/>
      </w:pPr>
      <w:r>
        <w:rPr/>
        <w:t>Г) Пешеход затратил на путь 2 часа, двигаясь со скоростью 4 км/ч. Сколько времени затратит пешеход на тот же путь, если его скорость будет 4,5 км/ч? (обратная).</w:t>
      </w:r>
    </w:p>
    <w:p>
      <w:pPr>
        <w:pStyle w:val="Normal"/>
        <w:ind w:firstLine="360"/>
        <w:jc w:val="both"/>
        <w:rPr/>
      </w:pPr>
      <w:r>
        <w:rPr/>
        <w:t>Последние две задачи выражают физическую зависимость величин, и на уроках физики опытным путем устанавливается эта зависимость, открываются законы, которые переводятся на математический язык в виде формул. И мы видим, что в основном идет преобразование буквенного выражения, а потом подстановка числовых значений и вычисления.</w:t>
      </w:r>
    </w:p>
    <w:p>
      <w:pPr>
        <w:pStyle w:val="Normal"/>
        <w:ind w:left="360" w:hanging="0"/>
        <w:jc w:val="both"/>
        <w:rPr/>
      </w:pPr>
      <w:r>
        <w:rPr/>
        <w:tab/>
        <w:t>2.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   выраз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36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   выраз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Есть ли еще в физике задачи, законы, где величины находятся в прямой или обратной пропорциональной зависимости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о учителю физики</w:t>
      </w:r>
    </w:p>
    <w:p>
      <w:pPr>
        <w:pStyle w:val="Normal"/>
        <w:ind w:left="360" w:hanging="0"/>
        <w:jc w:val="both"/>
        <w:rPr/>
      </w:pPr>
      <w:r>
        <w:rPr/>
        <w:tab/>
        <w:tab/>
        <w:t>1. Опыт по зависимости силы тока и напряжения.</w:t>
      </w:r>
    </w:p>
    <w:p>
      <w:pPr>
        <w:pStyle w:val="Normal"/>
        <w:ind w:left="360" w:hanging="0"/>
        <w:jc w:val="both"/>
        <w:rPr/>
      </w:pPr>
      <w:r>
        <w:rPr/>
        <w:t>Запись и решение задачи</w:t>
      </w:r>
    </w:p>
    <w:tbl>
      <w:tblPr>
        <w:tblW w:w="465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135"/>
      </w:tblGrid>
      <w:tr>
        <w:trPr/>
        <w:tc>
          <w:tcPr>
            <w:tcW w:w="46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но:</w:t>
            </w:r>
          </w:p>
        </w:tc>
      </w:tr>
      <w:tr>
        <w:trPr>
          <w:trHeight w:val="1062" w:hRule="atLeast"/>
        </w:trPr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= 5 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= 1,25 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= 10 B</w:t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Ответ: 2,5 А</w:t>
            </w:r>
          </w:p>
        </w:tc>
      </w:tr>
      <w:tr>
        <w:trPr>
          <w:trHeight w:val="154" w:hRule="atLeast"/>
        </w:trPr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 xml:space="preserve">2 </w:t>
            </w:r>
            <w:r>
              <w:rPr/>
              <w:t>–?</w:t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2. Работа по формуле:</w:t>
      </w:r>
    </w:p>
    <w:tbl>
      <w:tblPr>
        <w:tblW w:w="465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135"/>
      </w:tblGrid>
      <w:tr>
        <w:trPr/>
        <w:tc>
          <w:tcPr>
            <w:tcW w:w="46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но:</w:t>
            </w:r>
          </w:p>
        </w:tc>
      </w:tr>
      <w:tr>
        <w:trPr>
          <w:trHeight w:val="1062" w:hRule="atLeast"/>
        </w:trPr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= 1,25 A U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= 5 B</w:t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м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вет: 4 Ом</w:t>
            </w:r>
          </w:p>
        </w:tc>
      </w:tr>
      <w:tr>
        <w:trPr>
          <w:trHeight w:val="154" w:hRule="atLeast"/>
        </w:trPr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1 </w:t>
            </w:r>
            <w:r>
              <w:rPr/>
              <w:t>–?</w:t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бораторная работа</w:t>
      </w:r>
    </w:p>
    <w:tbl>
      <w:tblPr>
        <w:tblW w:w="4127" w:type="dxa"/>
        <w:jc w:val="left"/>
        <w:tblInd w:w="5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605"/>
      </w:tblGrid>
      <w:tr>
        <w:trPr/>
        <w:tc>
          <w:tcPr>
            <w:tcW w:w="4127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032125</wp:posOffset>
                      </wp:positionH>
                      <wp:positionV relativeFrom="paragraph">
                        <wp:posOffset>56515</wp:posOffset>
                      </wp:positionV>
                      <wp:extent cx="1662430" cy="1339850"/>
                      <wp:effectExtent l="508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1339920"/>
                                <a:chOff x="0" y="0"/>
                                <a:chExt cx="1662480" cy="1339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12280" y="56772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576720"/>
                                  <a:ext cx="0" cy="65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769680"/>
                                  <a:ext cx="237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769680"/>
                                  <a:ext cx="237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998280"/>
                                  <a:ext cx="237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225440"/>
                                  <a:ext cx="237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6360" y="426600"/>
                                  <a:ext cx="0" cy="83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0240"/>
                                  <a:ext cx="1662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44240" y="69840"/>
                                  <a:ext cx="233640" cy="560880"/>
                                </a:xfrm>
                                <a:custGeom>
                                  <a:avLst/>
                                  <a:gdLst>
                                    <a:gd name="textAreaLeft" fmla="*/ 84600 w 132480"/>
                                    <a:gd name="textAreaRight" fmla="*/ 132840 w 132480"/>
                                    <a:gd name="textAreaTop" fmla="*/ 8280 h 317880"/>
                                    <a:gd name="textAreaBottom" fmla="*/ 309600 h 31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19880" y="69840"/>
                                  <a:ext cx="233640" cy="560880"/>
                                </a:xfrm>
                                <a:custGeom>
                                  <a:avLst/>
                                  <a:gdLst>
                                    <a:gd name="textAreaLeft" fmla="*/ 84600 w 132480"/>
                                    <a:gd name="textAreaRight" fmla="*/ 132840 w 132480"/>
                                    <a:gd name="textAreaTop" fmla="*/ 8280 h 317880"/>
                                    <a:gd name="textAreaBottom" fmla="*/ 309600 h 31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435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5280" y="15840"/>
                                  <a:ext cx="5911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,2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080" y="0"/>
                                  <a:ext cx="3564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8.75pt;margin-top:4.45pt;width:130.9pt;height:105.5pt" coordorigin="-4775,89" coordsize="2618,2110">
                      <v:line id="shape_0" from="-2551,983" to="-2551,148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329,997" to="-4329,20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silver" stroked="t" o:allowincell="t" style="position:absolute;left:-4531;top:1301;width:373;height:17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-2752;top:1301;width:373;height:17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-4533;top:1661;width:373;height:17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-4527;top:2019;width:373;height:17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-3442,761" to="-3442,20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-4775;top:845;width:261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-4076;top:200;width:367;height:882;mso-wrap-style:none;v-text-anchor:middle;rotation:9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3170;top:200;width:367;height:882;mso-wrap-style:none;v-text-anchor:middle;rotation:9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black" stroked="t" o:allowincell="t" style="position:absolute;left:-3496;top:775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4294;top:114;width:930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72;top:89;width:560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Дано:</w:t>
            </w:r>
          </w:p>
        </w:tc>
      </w:tr>
      <w:tr>
        <w:trPr>
          <w:trHeight w:val="1062" w:hRule="atLeast"/>
        </w:trPr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= </w:t>
            </w:r>
            <w:r>
              <w:rPr/>
              <w:t>3</w:t>
            </w:r>
            <w:r>
              <w:rPr>
                <w:lang w:val="en-US"/>
              </w:rPr>
              <w:t xml:space="preserve"> 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= </w:t>
            </w:r>
            <w:r>
              <w:rPr/>
              <w:t>0,2 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/>
              <w:t>1</w:t>
            </w:r>
            <w:r>
              <w:rPr>
                <w:lang w:val="en-US"/>
              </w:rPr>
              <w:t xml:space="preserve"> H</w:t>
            </w:r>
          </w:p>
        </w:tc>
        <w:tc>
          <w:tcPr>
            <w:tcW w:w="2605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Ответ: 0,</w:t>
            </w:r>
            <w:r>
              <w:rPr>
                <w:lang w:val="en-US"/>
              </w:rPr>
              <w:t xml:space="preserve">6 </w:t>
            </w:r>
            <w:r>
              <w:rPr/>
              <w:t>см</w:t>
            </w:r>
          </w:p>
        </w:tc>
      </w:tr>
      <w:tr>
        <w:trPr>
          <w:trHeight w:val="154" w:hRule="atLeast"/>
        </w:trPr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/>
              <w:t>–?</w:t>
            </w:r>
          </w:p>
        </w:tc>
        <w:tc>
          <w:tcPr>
            <w:tcW w:w="26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  <w:t>Заключение учителя физ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  <w:t>Заключение учителя мате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  <w:t>Домашнее задание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left="360" w:hanging="0"/>
        <w:jc w:val="both"/>
        <w:rPr/>
      </w:pPr>
      <w:r>
        <w:rPr/>
        <w:tab/>
        <w:tab/>
        <w:tab/>
        <w:t>№ 684, № 685, № 68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02:00Z</dcterms:created>
  <dc:creator>user</dc:creator>
  <dc:description/>
  <cp:keywords/>
  <dc:language>en-US</dc:language>
  <cp:lastModifiedBy> Admin</cp:lastModifiedBy>
  <dcterms:modified xsi:type="dcterms:W3CDTF">2015-08-04T13:00:00Z</dcterms:modified>
  <cp:revision>9</cp:revision>
  <dc:subject/>
  <dc:title>Интегрированный урок</dc:title>
</cp:coreProperties>
</file>