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ка подготовки к государственной итоговой аттестации по математике в новой форме в 9 класс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учитель математик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У СОШ № 15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орода Мичуринск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амбовской област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Летуновская Евгения Никола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ктуальность проекта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государственной итоговой аттестации по математике в новой форме (ГИА) 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 Само содержание образования существенно не изменилось, но сместился акцент к требованиям умений и навыков.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е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 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), а также задачи, требующие знаний по другим предметам, например, по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Проблем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ая проблема, с которой сталкивается каждый учитель, готовящий выпускников к сдаче экзамена, это проблема организации заключительного повторения курса алгебры таким образом, чтобы в процессе повторения создать условия для достижения каждым учеником наивысшего для него образователь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ет отметить, что вопрос организации заключительного повторения очень слабо освещен в методической литературе. </w:t>
      </w:r>
    </w:p>
    <w:p>
      <w:pPr>
        <w:pStyle w:val="Normal"/>
        <w:jc w:val="both"/>
        <w:rPr/>
      </w:pPr>
      <w:r>
        <w:rPr>
          <w:sz w:val="28"/>
          <w:szCs w:val="28"/>
        </w:rPr>
        <w:t>К сожалению, научно методические службы не обеспечивают школы новыми соответствующими современным требованиям, учебно-методическими комплексами, поэтому учителям приходится самим  находить пути решения данной проблемы. Существует много дидактических материалов по повторению, но ответ на вопрос «как повторять?» каждый учитель ищет самостоятельно и испытывает при этом определенные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есь уже однозначного решения нет: подготовленность детей разная;  уровень учебной мотивации, а соответственно и образовательные потребности также различные, степень развитости навыков самостоятельной работы неоднородный, разный уровень устойчивости в стресс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тиворечи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 необходимостью подготовки к сдаче ГИА и недостаточным освещением организации заключительного повторения в методической литерату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 математической подготовленностью обучающихся и умением мобилизовать себя в решающей ситу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 подготовленностью учащихся и необходимостью получения базовых знаний 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сказанного можно утверждать, что проблема организации заключительного повторения курса алгебры и подготовки к успешной сдаче экзамена  достаточно актуальна на сегодняшни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бъект исследования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заключительного повторения  курса алгебры основной школы и подготовка к государственной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Cs/>
          <w:sz w:val="40"/>
          <w:szCs w:val="40"/>
          <w:u w:val="single"/>
        </w:rPr>
        <w:t>Предмет исследования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и подготовки  к государственной итоговой аттестации по математике на основе разноуровневого обучения и дифференцированного подхода к каждому учащемус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ь проек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ать теоретические и методические подходы к организации итогового повтор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озданию условий, обеспечивающих  каждому обучающемуся максимальной реализации личностного потенциала в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 проек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 и проанализировать современные подходы к организации итогового повторения курса алгеб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коррективы в тематическое планирование; составив его таким образом, чтобы осталось достаточное количество времени на повторение всего учебного матери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уроков заключительного повторения курса алгебры с применением разноуровневого обучения и индивидуальных образовательных маршру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иментальную проверку выработанной методики подготовки к сдаче ГИА по математи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олученных результатов, сделать выводы о достоинствах и недостатках предлагаемой метод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тапы деятельност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ение особенностей ГИА, его организационных и правовых аспектов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иагностика  готовности каждого ученика к ГИА, выявление пробле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практической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практической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 в изучение текущего учебного материала заданий, соответствующих экзаменационным задани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экзаменационных задач в содержание текущего контроля 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 результатов  учеников по всем темам и своевременная корректировка  уровня  усвоения учебного материал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вышение уровня знаний и умений по математике, развитие навыков эффективного оперирования математической информацией при выполнении тест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ланируемые  образовательные  результат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нимание  обучающимися специфики тестовых рабо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обретение опыта выполнения тестовых работ (тестовый тренинг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сихологическая подготовка к такой форме итоговой аттестации за курс основной школы, включая познание себя и выработку эффективного индивидуального стиля 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учащихся по предме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каждым учеником личной стратегии выполнения экзаменационной работы с учетом своих образовательных возможностей и психологических каче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аждым учеником максимально возможного для него экзаменационного результа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качества знаний всего класса в целом и отдельных учеников при завершении итогового повтор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убеждения: успех на экзамене возможен!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ритерием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проекта является качество знаний и степень обученности класса по результатам Г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тапы осуществления проект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Информ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необходимой документа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«Кодификатором элементов содержания и требований к уровню подготовк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 государственной итоговой аттестации в 2010 году (в новой форме) по математ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«Спецификацией экзаменационной работы для проведения к государствен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в 2010 году (в новой форме) по математи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моверсией 2010 года экзамена по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струкцией по выполнению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разцами бланков для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Диагност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 диагностических  работ по образцу МИОО с целью  определения уровня подготовки каждого ученика к сдаче ГИА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результатов этих работ для получения достаточно объективной картины  подготовленности  класса к сдаче ГИА на  период, предшествующий этапу заключительного повторения, в  определении тем, выигрышных и провальных для всего класса и для каждого ученика в отд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объективных и субъективных причин (объективная сложность темы, время ее изучения, личные склонности учеников и учителя и т.д.) к завершению изучения курса алгебры некоторые темы не вызывают у учеников затруднения, а некоторые темы оказываются неподъемными или для всего класса, или для конкретных учеников. Выявить эти темы до начала заключительного повторения –  это очевидный шаг для достижения в последующем наилучших образова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ст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целей и задач практической работы по осуществлению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ом этапе  определяется, каких результатов должен достичь каждый ученик и класс в целом по завершении заключительного повторения. В частности, выделение, так называемой, «группы риска»:  наиболее слабых учащихся,   которым нужно уделить особое внимание для получения ими удовлетворительной отметки на эк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.</w:t>
      </w:r>
    </w:p>
    <w:p>
      <w:pPr>
        <w:pStyle w:val="Normal"/>
        <w:jc w:val="both"/>
        <w:rPr/>
      </w:pPr>
      <w:r>
        <w:rPr>
          <w:sz w:val="28"/>
          <w:szCs w:val="28"/>
        </w:rPr>
        <w:t>а) составление программы практической работы, т.е. составление календарно-тематического плана заключительного повторения с учетом результатов предварительной диагностики;</w:t>
      </w:r>
    </w:p>
    <w:p>
      <w:pPr>
        <w:pStyle w:val="Normal"/>
        <w:jc w:val="both"/>
        <w:rPr/>
      </w:pPr>
      <w:r>
        <w:rPr>
          <w:sz w:val="28"/>
          <w:szCs w:val="28"/>
        </w:rPr>
        <w:t>б) разработка системы уроков заключительного повторения с использованием разноуровнев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в) разработка индивидуальных образовательных маршрутов для наиболее слаб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>а) апробация заявленной системы на практике , т.е. проведение уроков заключительного повто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отработка навыков решения экзаменацио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в) обучение постоянному жесткому контролю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г) обучение оценке объективной и субъективной трудности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д) обучение приему «спирального движения» по тесту;</w:t>
      </w:r>
    </w:p>
    <w:p>
      <w:pPr>
        <w:pStyle w:val="Normal"/>
        <w:jc w:val="both"/>
        <w:rPr/>
      </w:pPr>
      <w:r>
        <w:rPr>
          <w:sz w:val="28"/>
          <w:szCs w:val="28"/>
        </w:rPr>
        <w:t>е) обучение работы с бланками ответов (мало получить правильный ответ, надо его еще грамотно запис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контрольного мониторинга. Очевидно, что контрольным мониторингом в данном проекте может служить лишь ГИА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Обобщение результатов ГИА, их анализ, выработка рекомендаций по применению заявленной метод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е внимание нужно уделить отработке первой части экзамена, так как только первая часть обеспечивает удовлетворительную отметку на экзамен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обенности работы с заданиями первой ч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направлена на проверку овладения содержанием курса на уровне базовой подготовки, именно она обеспечивает получение удовлетворительной отметки на экзаме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даны в тестовой форме (8 заданий на выбор из четырех предложенных вариантов, 1 задание на установление соответствия, 7 заданий на краткий отв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граниченное время и много задач: 60 минут и 16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привычные формулировки ряда задач (с дополнительным логическим вопросом или непривычно сложные формулиров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задач первой части предъявлять не нужно, поэтому не надо оформлять решение подробно (нет времени, места, да и оценивается только ответ), но на черновике лучше писать все промежуточные выкладки, чтобы исключит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Типичные ошибки при выполнении заданий первой част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внимательное чтение условия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ифметические ошиб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лементарная невнимательность при переносе ответа в бла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обенности выполнения заданий второй част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работы направлена на проверку  овладения материалом на повышенных уровнях. Основное ее назначение – дифференцировать хорошо успевающих учеников по уровню подготовки. Требования к выполнению заданий с развернутым ответом заключается в следующем: решение должно быть математически грамотным и полным, из него должен быть понятен ход рассуждений учащегося. Оформление решения должно обеспечивать выполнение указанных выше требований, а в остальном может быть произв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о второй части работы осуществлялась параллельно отработке первой части как на уроках, так и во внеурочное время на дополнительных занятиях и элективных 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условием успешной подготовки к экзаменам является тщательность в отслеживании результатов учеников по всем темам и своевременная коррекция уровня усвоения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этому уроки итогового повторения строятся  следующим образом. На уроке разбираются  типовые задачи по 2-3 темам. На дом даются  аналогичные задачи. На следующем уроке выясняются  затруднения, которые возникли у учеников, прорабатываются  эти задачи. Затем по этим темам дается  небольшой тест-зачет  из заданий экзаменационного сборника. Учащиеся, не сдавшие зачет, обязаны  дома проработать дополнительный вариант и сдать зачет на дополнительном занятии. Через определенное число уроков (как правило, раз в неделю) проводится  тренировочная работа по целому блоку тем, анализируется, корректируется  по необходимости. Затем цикл повторяется  по другим темам. Информация о выполнении зачетных работ вносится  в диагностическую карту ученика, которая есть как  у учителя, так  и у обучающегося и обязательно доводится  до свед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анализа содержания экзаменационных работ и кодификатора, выделились темы для итогового повторения, которые и заносятся в диагностическую карту учащегос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агностическая карта учащегос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1 ч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1843"/>
        <w:gridCol w:w="85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числов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буквен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 степен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ставление уравнений и 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фиков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рациональные выражения и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фиков и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</w:t>
      </w:r>
      <w:r>
        <w:rPr>
          <w:b/>
          <w:sz w:val="28"/>
          <w:szCs w:val="28"/>
        </w:rPr>
        <w:t>система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зволяет учителю иметь постоянную информацию об уровне овладения учебным материалом по каждой теме, своевременно принимать меры по коррекции пробе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овышает мотивацию учащихся к 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омогает привлекать родителей непосредственно к учебному процессу, повышает их ответственность за обуч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писание полученных образовательных результат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был осуществлен на базе  9А класса в период с октября 2009 года по май  201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зафиксированы в следующих таб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ложительная динамика в формировании стратегии выполнения работы на ГИА по математике ( 6 самых слабых уче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63"/>
        <w:gridCol w:w="1063"/>
        <w:gridCol w:w="1063"/>
        <w:gridCol w:w="1063"/>
        <w:gridCol w:w="1063"/>
        <w:gridCol w:w="1277"/>
        <w:gridCol w:w="1545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  (в первичных баллах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 балл, оценк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     «4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     «3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ина 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     «4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     «3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     «3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 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     «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индивидуальных образовательных маршрутов для шести самых слабых учащихся позволило двум из них получить «4» на экзамене, а четверым  сдать экзамен удовлетвор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  <w:u w:val="single"/>
        </w:rPr>
        <w:t>Положительная динамика в формировании стратегии выполнения работы на ГИА по математике (класса в целом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, проб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выпускников получили на экзамене  «5»: четверо из них 100 баллов,  пятеро– 93 балла, только 4 выпускника получили оценку «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свидетельствуют, что данный класс продемонстрировал рост качества знаний и значительный прогресс в овладении технологией сдачи экзамена в новой форме (ГИ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о и проанализировано состояние проблемы с использованием учебно-методической литературы, интернет-ресурсов; выявлено, что данная тема не получила должного освеще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работана и реализована методика организации заключительного повторения с целью обобщения и систематизации знаний по математике подготовки обучающихся к успешному прохождению государственной итоговой аттестации по математик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о доказана результативность данной методики в ходе государственной итоговой аттестации 2010 год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формационные источник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. Сборник заданий для подготовки к государственной итоговой аттестации в 9 классе. Под ред. Л.В. Кузнецовой.      Москва, «Просвещение», 2009 г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9 класс .Итоговая аттестация 2010. Предпрофильная подготовка. Под ред. Д.А. Мальцева, А.Г. Кло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. НИИ школьных технологий. 200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9 класс. Тематические тесты для подготовки к ГИА 201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ред. Ф.Ф. Лысенко. Ростов-на-Дону. «Легион-М», 200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.fipi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.mioo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tatgrad.mioo.r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exlarin.narod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46:00Z</dcterms:created>
  <dc:creator>User</dc:creator>
  <dc:description/>
  <cp:keywords/>
  <dc:language>en-US</dc:language>
  <cp:lastModifiedBy>User</cp:lastModifiedBy>
  <dcterms:modified xsi:type="dcterms:W3CDTF">2010-11-07T10:46:00Z</dcterms:modified>
  <cp:revision>2</cp:revision>
  <dc:subject/>
  <dc:title>Система подготовки к государственной итоговой аттестации по математике в новой форме в 9 классе</dc:title>
</cp:coreProperties>
</file>