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У «Русскополянская средняя общеобразовательная школа № 3»    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hanging="0"/>
        <w:rPr>
          <w:b/>
          <w:b/>
        </w:rPr>
      </w:pPr>
      <w:r>
        <w:rPr>
          <w:b/>
        </w:rPr>
        <w:t>БИНАРНЫЙ УРОК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</w:rPr>
        <w:t>(ОБЩЕСТВОЗНАНИЕ, МАТЕМАТИКА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Быкова Н.К. – учитель истории и 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бществознания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firstLine="708"/>
        <w:rPr>
          <w:b/>
          <w:b/>
        </w:rPr>
      </w:pPr>
      <w:r>
        <w:rPr>
          <w:b/>
        </w:rPr>
        <w:t xml:space="preserve">Крисань Г.В. – учитель математики 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>и экономики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013 г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: Деньг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Цели: просветительская работа о роли и</w:t>
      </w:r>
      <w:r>
        <w:rPr>
          <w:color w:val="FF0000"/>
          <w:sz w:val="28"/>
        </w:rPr>
        <w:t xml:space="preserve"> </w:t>
      </w:r>
      <w:r>
        <w:rPr>
          <w:sz w:val="28"/>
        </w:rPr>
        <w:t>значении денег в жизни человека;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  <w:t>диагностирование знания учащихся в форме викторины, через пословицы и зада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вести основные термины и понятия по данной тем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знакомить с денежными знаками различных государств, их функциями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сширить кругозор уча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пособствовать формированию социализации личности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Способствовать формированию активной жизненной позиции, чувства коллективизма, взаимопомощи, ответственности каждого за конечный результат.</w:t>
      </w:r>
    </w:p>
    <w:p>
      <w:pPr>
        <w:pStyle w:val="Normal"/>
        <w:spacing w:lineRule="auto" w:line="360"/>
        <w:ind w:left="107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71" w:hanging="0"/>
        <w:rPr>
          <w:sz w:val="28"/>
        </w:rPr>
      </w:pPr>
      <w:r>
        <w:rPr>
          <w:sz w:val="28"/>
          <w:u w:val="single"/>
        </w:rPr>
        <w:t xml:space="preserve">Тип </w:t>
      </w:r>
      <w:r>
        <w:rPr>
          <w:sz w:val="28"/>
        </w:rPr>
        <w:t xml:space="preserve"> </w:t>
      </w:r>
      <w:r>
        <w:rPr>
          <w:sz w:val="28"/>
          <w:u w:val="single"/>
        </w:rPr>
        <w:t>урока:</w:t>
      </w:r>
      <w:r>
        <w:rPr>
          <w:sz w:val="28"/>
        </w:rPr>
        <w:t xml:space="preserve"> изучение нового материала.</w:t>
      </w:r>
    </w:p>
    <w:p>
      <w:pPr>
        <w:pStyle w:val="Normal"/>
        <w:spacing w:lineRule="auto" w:line="360"/>
        <w:ind w:left="1071" w:hanging="0"/>
        <w:rPr/>
      </w:pPr>
      <w:r>
        <w:rPr>
          <w:sz w:val="28"/>
          <w:u w:val="single"/>
        </w:rPr>
        <w:t>Форма</w:t>
      </w:r>
      <w:r>
        <w:rPr>
          <w:sz w:val="28"/>
        </w:rPr>
        <w:t xml:space="preserve"> </w:t>
      </w:r>
      <w:r>
        <w:rPr>
          <w:sz w:val="28"/>
          <w:u w:val="single"/>
        </w:rPr>
        <w:t>урока:</w:t>
      </w:r>
      <w:r>
        <w:rPr>
          <w:sz w:val="28"/>
        </w:rPr>
        <w:t xml:space="preserve"> урок – игра, заочное путешествие в музей </w:t>
      </w:r>
    </w:p>
    <w:p>
      <w:pPr>
        <w:pStyle w:val="Normal"/>
        <w:spacing w:lineRule="auto" w:line="360"/>
        <w:ind w:left="107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умизматики.</w:t>
      </w:r>
    </w:p>
    <w:p>
      <w:pPr>
        <w:pStyle w:val="Normal"/>
        <w:spacing w:lineRule="auto" w:line="360"/>
        <w:ind w:left="1071" w:hanging="0"/>
        <w:rPr>
          <w:sz w:val="28"/>
        </w:rPr>
      </w:pPr>
      <w:r>
        <w:rPr>
          <w:sz w:val="28"/>
          <w:u w:val="single"/>
        </w:rPr>
        <w:t>Форма</w:t>
      </w:r>
      <w:r>
        <w:rPr>
          <w:sz w:val="28"/>
        </w:rPr>
        <w:t xml:space="preserve"> </w:t>
      </w:r>
      <w:r>
        <w:rPr>
          <w:sz w:val="28"/>
          <w:u w:val="single"/>
        </w:rPr>
        <w:t>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учебной</w:t>
      </w:r>
      <w:r>
        <w:rPr>
          <w:sz w:val="28"/>
        </w:rPr>
        <w:t xml:space="preserve"> </w:t>
      </w:r>
      <w:r>
        <w:rPr>
          <w:sz w:val="28"/>
          <w:u w:val="single"/>
        </w:rPr>
        <w:t>деятельности:</w:t>
      </w:r>
      <w:r>
        <w:rPr>
          <w:sz w:val="28"/>
        </w:rPr>
        <w:t xml:space="preserve"> групповая.</w:t>
      </w:r>
    </w:p>
    <w:p>
      <w:pPr>
        <w:pStyle w:val="Normal"/>
        <w:spacing w:lineRule="auto" w:line="360"/>
        <w:ind w:left="107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агнитная доска, магнит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ставка частной коллекции нумизмата по теме ”Деньги на Руси”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чие места для групповой работ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талоны обмена (рис,  перец, ракушки, х/б ткань, мех…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ультимедийный про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Дидактические</w:t>
      </w:r>
      <w:r>
        <w:rPr>
          <w:sz w:val="28"/>
        </w:rPr>
        <w:t xml:space="preserve"> </w:t>
      </w:r>
      <w:r>
        <w:rPr>
          <w:sz w:val="28"/>
          <w:u w:val="single"/>
        </w:rPr>
        <w:t>материалы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Книга Даниэля Дефо « Робинзон Крузо 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Таблица бартерного обме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Документ о бартерном обмене (Исландия XV век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«Деньги» (жетоны за правильные ответ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ословицы и поговор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ческие сведения о деньгах. Презент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икторина (страна – банкнот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еньги в современное время (денежные знаки, монеты, пластиковая карточка, чековая книжка) и презент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правочное пособие о Российских деньгах (путешествие в прошло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Обзор коллекции по теме: «Какое лицо у денежной масс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I этап</w:t>
      </w:r>
      <w:r>
        <w:rPr>
          <w:sz w:val="28"/>
        </w:rPr>
        <w:t xml:space="preserve">    </w:t>
      </w:r>
      <w:r>
        <w:rPr>
          <w:sz w:val="28"/>
          <w:u w:val="single"/>
        </w:rPr>
        <w:t>Организационный</w:t>
      </w:r>
      <w:r>
        <w:rPr>
          <w:sz w:val="28"/>
        </w:rPr>
        <w:t xml:space="preserve"> </w:t>
      </w:r>
      <w:r>
        <w:rPr>
          <w:sz w:val="28"/>
          <w:u w:val="single"/>
        </w:rPr>
        <w:t>моме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- Приветствие</w:t>
      </w:r>
    </w:p>
    <w:p>
      <w:pPr>
        <w:pStyle w:val="Normal"/>
        <w:jc w:val="both"/>
        <w:rPr/>
      </w:pPr>
      <w:r>
        <w:rPr>
          <w:sz w:val="28"/>
          <w:u w:val="single"/>
        </w:rPr>
        <w:t>Учитель обществознания (У.О.)</w:t>
      </w:r>
      <w:r>
        <w:rPr>
          <w:sz w:val="28"/>
        </w:rPr>
        <w:t xml:space="preserve">  -  Сегодня у нас необычный урок обществознания, так как этот урок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одновременно будут вести два учителя – учитель обществознания 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учитель математики и экон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II этап</w:t>
      </w:r>
      <w:r>
        <w:rPr>
          <w:sz w:val="28"/>
        </w:rPr>
        <w:t xml:space="preserve">    </w:t>
      </w:r>
      <w:r>
        <w:rPr>
          <w:sz w:val="28"/>
          <w:u w:val="single"/>
        </w:rPr>
        <w:t>Сообщение</w:t>
      </w:r>
      <w:r>
        <w:rPr>
          <w:sz w:val="28"/>
        </w:rPr>
        <w:t xml:space="preserve"> </w:t>
      </w:r>
      <w:r>
        <w:rPr>
          <w:sz w:val="28"/>
          <w:u w:val="single"/>
        </w:rPr>
        <w:t>темы</w:t>
      </w:r>
      <w:r>
        <w:rPr>
          <w:sz w:val="28"/>
        </w:rPr>
        <w:t xml:space="preserve">, </w:t>
      </w:r>
      <w:r>
        <w:rPr>
          <w:sz w:val="28"/>
          <w:u w:val="single"/>
        </w:rPr>
        <w:t>цели</w:t>
      </w:r>
      <w:r>
        <w:rPr>
          <w:sz w:val="28"/>
        </w:rPr>
        <w:t xml:space="preserve"> </w:t>
      </w:r>
      <w:r>
        <w:rPr>
          <w:sz w:val="28"/>
          <w:u w:val="single"/>
        </w:rPr>
        <w:t>урока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У.О </w:t>
      </w:r>
      <w:r>
        <w:rPr>
          <w:sz w:val="28"/>
        </w:rPr>
        <w:t xml:space="preserve">  -  Ребята, внимательно прослушайте отрывок из произведения Даниэля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Дефо « Робинзон Крузо » и попытайтесь сформировать тему наш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урока, на столе у вас лежат листочки, на этих листочках вы напишите </w:t>
        <w:tab/>
        <w:t xml:space="preserve">   тему и листочки передадите учител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Робинзон Крузо сказал: «негодный мусор, и на что ты мне теперь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сю кучу золота я охотно отдал бы за любой из грошовых нож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«Если бы ты лежал на полу, право, не стоило бы туда нагибаться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бы поднять тебя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-  Правильно тема нашего урока – Деньги. И сегодня на уроке за свои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ответы вы тоже будете получать «деньги» в виде жетонов, по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оличеству заработанных на уроке «денег» вы в конце урока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олучите отметк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-  У каждой группы на столе лежат листочки разного цвета,  которые вы в конце  урока используете для того, чтобы показать свои ощущения, впечатления о нашей работе, поставите оценку нам, себе и его величеству УРО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И так, мы начинаем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III этап</w:t>
      </w:r>
      <w:r>
        <w:rPr>
          <w:sz w:val="28"/>
        </w:rPr>
        <w:t xml:space="preserve">    </w:t>
      </w:r>
      <w:r>
        <w:rPr>
          <w:sz w:val="28"/>
          <w:u w:val="single"/>
        </w:rPr>
        <w:t>Изучение</w:t>
      </w:r>
      <w:r>
        <w:rPr>
          <w:sz w:val="28"/>
        </w:rPr>
        <w:t xml:space="preserve"> </w:t>
      </w:r>
      <w:r>
        <w:rPr>
          <w:sz w:val="28"/>
          <w:u w:val="single"/>
        </w:rPr>
        <w:t>нового</w:t>
      </w:r>
      <w:r>
        <w:rPr>
          <w:sz w:val="28"/>
        </w:rPr>
        <w:t xml:space="preserve"> </w:t>
      </w:r>
      <w:r>
        <w:rPr>
          <w:sz w:val="28"/>
          <w:u w:val="single"/>
        </w:rPr>
        <w:t>материала</w:t>
      </w: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Учитель математики (У.М.)</w:t>
      </w:r>
      <w:r>
        <w:rPr>
          <w:u w:val="none"/>
        </w:rPr>
        <w:t xml:space="preserve">  -  Издревле люди для того, чтобы удовлетворить свои потребности обменивались товарами.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ab/>
        <w:t xml:space="preserve">   Знаете ли Вы как называется процесс обмена товар на товар? (бартер)</w:t>
      </w:r>
    </w:p>
    <w:p>
      <w:pPr>
        <w:pStyle w:val="Heading2"/>
        <w:spacing w:lineRule="auto" w:line="240"/>
        <w:rPr/>
      </w:pPr>
      <w:r>
        <w:rPr>
          <w:u w:val="none"/>
        </w:rPr>
        <w:tab/>
        <w:t xml:space="preserve">   (ответы группы передают на листочках)</w:t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00"/>
        <w:gridCol w:w="2160"/>
        <w:gridCol w:w="2124"/>
      </w:tblGrid>
      <w:tr>
        <w:trPr>
          <w:trHeight w:val="24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п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ен ли бартер в ежедневной жизни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ишут на листочках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ет)</w:t>
            </w:r>
          </w:p>
        </w:tc>
      </w:tr>
      <w:tr>
        <w:trPr>
          <w:trHeight w:val="26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елирное издели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елирное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вянный сруб для дом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оэтому люди перешли к некоторым эталонам обмена (Приложение 2. Презентация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Хлопчатобумажная ткань – Инд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ис – Филиппин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ерец – Пер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Ракушки – Афри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Мех – Рус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Лошадь - Монгол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кумен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5в Исланд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 подкову – 1 рыбу сушенную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 1 пару ботинок –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 1 бочку вина – 1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 1 бочку масла – 12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У.О </w:t>
      </w:r>
      <w:r>
        <w:rPr>
          <w:u w:val="none"/>
        </w:rPr>
        <w:t xml:space="preserve">  -  Деньги – одно из величайших достижений человечества. У разных 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 xml:space="preserve">народов на определенных этапах истории денежным эквивалентом 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 xml:space="preserve">выступали различные предметы. Но это были крайне не удобные   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деньги. Постепенно роль денег перешла к благородным металлом.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А какие же функции выполняют деньги, для чего их используем?</w:t>
      </w:r>
    </w:p>
    <w:p>
      <w:pPr>
        <w:pStyle w:val="Heading2"/>
        <w:spacing w:lineRule="auto" w:line="240"/>
        <w:rPr/>
      </w:pPr>
      <w:r>
        <w:rPr>
          <w:u w:val="none"/>
        </w:rPr>
        <w:t xml:space="preserve">            </w:t>
      </w:r>
      <w:r>
        <w:rPr>
          <w:u w:val="none"/>
        </w:rPr>
        <w:t>Работаем в группах (ответы пишут на листочках и передают учителю)</w:t>
      </w:r>
    </w:p>
    <w:p>
      <w:pPr>
        <w:pStyle w:val="Heading2"/>
        <w:spacing w:lineRule="auto" w:line="240"/>
        <w:rPr>
          <w:u w:val="none"/>
        </w:rPr>
      </w:pPr>
      <w:r>
        <w:rPr>
          <w:u w:val="none"/>
        </w:rPr>
        <w:t xml:space="preserve">          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Итак, вывод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Функции денег:</w:t>
      </w:r>
    </w:p>
    <w:p>
      <w:pPr>
        <w:pStyle w:val="Heading2"/>
        <w:rPr/>
      </w:pPr>
      <w:r>
        <w:rPr>
          <w:u w:val="none"/>
        </w:rPr>
        <w:t xml:space="preserve">             </w:t>
      </w:r>
    </w:p>
    <w:p>
      <w:pPr>
        <w:pStyle w:val="Heading2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средство обращения, т.е. помогают товарам обмениваться, минуя </w:t>
      </w:r>
    </w:p>
    <w:p>
      <w:pPr>
        <w:pStyle w:val="Heading2"/>
        <w:ind w:left="855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трудности бартера.</w:t>
      </w:r>
    </w:p>
    <w:p>
      <w:pPr>
        <w:pStyle w:val="Heading2"/>
        <w:numPr>
          <w:ilvl w:val="0"/>
          <w:numId w:val="6"/>
        </w:numPr>
        <w:rPr/>
      </w:pPr>
      <w:r>
        <w:rPr>
          <w:u w:val="none"/>
        </w:rPr>
        <w:t xml:space="preserve">мера стоимости, т. е. мы, измеряем деньгами ценность различных     </w:t>
      </w:r>
    </w:p>
    <w:p>
      <w:pPr>
        <w:pStyle w:val="Heading2"/>
        <w:ind w:left="855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товаров и услуг.</w:t>
      </w:r>
    </w:p>
    <w:p>
      <w:pPr>
        <w:pStyle w:val="Heading2"/>
        <w:numPr>
          <w:ilvl w:val="0"/>
          <w:numId w:val="6"/>
        </w:numPr>
        <w:rPr>
          <w:u w:val="none"/>
        </w:rPr>
      </w:pPr>
      <w:r>
        <w:rPr>
          <w:u w:val="none"/>
        </w:rPr>
        <w:t xml:space="preserve">средства сбережения, удобно хранить, т.к. занимают мало места, </w:t>
      </w:r>
    </w:p>
    <w:p>
      <w:pPr>
        <w:pStyle w:val="Heading2"/>
        <w:ind w:left="855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удобна транспортировка, не портятс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sz w:val="28"/>
          <w:u w:val="single"/>
        </w:rPr>
        <w:t>У.М</w:t>
      </w:r>
      <w:r>
        <w:rPr/>
        <w:t xml:space="preserve">   -  </w:t>
      </w:r>
      <w:r>
        <w:rPr>
          <w:sz w:val="28"/>
        </w:rPr>
        <w:t xml:space="preserve">Народная мудрость гласит: «Деньги любят счет». Давайте представим себя в роли купца и  – Если он купил самовар за 10 рублей, продал за 12 рублей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тем его же купил за 13 рублей, а продал за 14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ова была бы прибыль за 30 таких самоваров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 xml:space="preserve">расход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eqAr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</w:rPr>
        <w:t xml:space="preserve">           </w:t>
      </w:r>
      <w:r>
        <w:rPr>
          <w:sz w:val="28"/>
          <w:u w:val="single"/>
        </w:rPr>
        <w:t>доход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eqAr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sz w:val="28"/>
        </w:rPr>
        <w:t xml:space="preserve">26-23 = 3 , 3* 30 =90 (рублей)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u w:val="single"/>
        </w:rPr>
        <w:t>У.О</w:t>
      </w:r>
      <w:r>
        <w:rPr>
          <w:sz w:val="28"/>
        </w:rPr>
        <w:t xml:space="preserve">  - Ребята, а сейчас давайте вспомним о домашнем задании, вы должн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ыли вспомнить известные вам пословицы, которые имеют отнош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 деньгам. Сейчас вам их нужно написать и положить в файл, которы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ежит перед 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ка вы складывали пословицы в файл, я каждой группе приготовила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одной пословице, значение которой вам нужно объяснить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Денежка дорожку прокладывает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Лишние деньги – лишние заботы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ахочешь добра – посыпь серебра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И то бывает, что и деньгам не рад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(каждая группа объясняет значение пословиц)</w:t>
      </w:r>
    </w:p>
    <w:p>
      <w:pPr>
        <w:pStyle w:val="Heading1"/>
        <w:spacing w:lineRule="auto" w:line="240"/>
        <w:rPr/>
      </w:pPr>
      <w:r>
        <w:rPr/>
        <w:t xml:space="preserve">           </w:t>
      </w:r>
      <w:r>
        <w:rPr/>
        <w:t xml:space="preserve">Много лет у нас в России говорили о том, что деньги – зло. Сегодня ж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спространенное мнение, что деньги – самое важное в жизни, что з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еньги можно купить все. Самое печальное то, что люди, считающи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еньги способными сделать все, сами готовы все сделать за деньги                   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rPr/>
      </w:pPr>
      <w:r>
        <w:rPr/>
        <w:t xml:space="preserve">У.М </w:t>
      </w:r>
      <w:r>
        <w:rPr>
          <w:u w:val="none"/>
        </w:rPr>
        <w:t>-  Разные страны обзаводились деньгами в разное врем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7 в до. н.э. появились первые деньги в Китае (монеты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8 в до. н. э. Появились первые бумажные деньги (из коры тут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ерева) в Кита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1535г на Руси первая копейка (раньше каждый князь печатал день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ам), а первые бумажные деньги в 1769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нтересны и названия банкно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США – доллар</w:t>
      </w:r>
    </w:p>
    <w:p>
      <w:pPr>
        <w:pStyle w:val="Heading3"/>
        <w:tabs>
          <w:tab w:val="clear" w:pos="900"/>
        </w:tabs>
        <w:rPr/>
      </w:pPr>
      <w:r>
        <w:rPr/>
        <w:tab/>
        <w:tab/>
        <w:t>Великобритания – фун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Австралия – шиллин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Бельгия – фран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Италия – ли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Нидерланды – гульден</w:t>
      </w:r>
    </w:p>
    <w:p>
      <w:pPr>
        <w:pStyle w:val="Heading3"/>
        <w:rPr/>
      </w:pPr>
      <w:r>
        <w:rPr/>
        <w:t xml:space="preserve">            </w:t>
      </w:r>
      <w:r>
        <w:rPr/>
        <w:t>Попробуйте поставить в соответствие страну и название банкн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Латвия                                         н) ю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гария                                    е) л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Украина                                      о) долл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Китай                                           е) ф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</w:rPr>
        <w:t xml:space="preserve">Польша                                        т) тенг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Индия                                           в) л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США                                            й) руп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Франция                                       в) й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Япония                                         р) гри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Великобритания                         ы) злот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Казахстан                                    т) евр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(получится  выраж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верный ответ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У.О </w:t>
      </w:r>
      <w:r>
        <w:rPr>
          <w:sz w:val="28"/>
        </w:rPr>
        <w:t xml:space="preserve">  -  А где же деньги хранятся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 банка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нки и их деятельность (уч – ся отвечают на листочках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 xml:space="preserve">Зарплата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Платежи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Торговля драгоценными металлами и монетами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Сейф – банк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Обмен валюты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Ломбард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Коммерческая деятельность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Учитель анализирует ответы 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00"/>
          <w:tab w:val="left" w:pos="720" w:leader="none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</wp:posOffset>
                </wp:positionV>
                <wp:extent cx="914400" cy="342900"/>
                <wp:effectExtent l="635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1pt" to="152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2570</wp:posOffset>
                </wp:positionV>
                <wp:extent cx="228600" cy="3429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pt" to="170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pt" to="216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296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42570</wp:posOffset>
                </wp:positionV>
                <wp:extent cx="800100" cy="34290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1pt" to="359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У.М</w:t>
      </w:r>
      <w:r>
        <w:rPr/>
        <w:t xml:space="preserve">                               Деньги в современное время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left="0" w:hanging="0"/>
        <w:rPr/>
      </w:pPr>
      <w:r>
        <w:rPr/>
        <w:t xml:space="preserve">              </w:t>
      </w:r>
      <w:r>
        <w:rPr/>
        <w:t>Денежные   Монеты   Пластиковые   Чековые   Жетоны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знаки</w:t>
      </w:r>
      <w:r>
        <w:rPr/>
        <w:t xml:space="preserve">                                    </w:t>
      </w:r>
      <w:r>
        <w:rPr>
          <w:sz w:val="28"/>
        </w:rPr>
        <w:t>карточки        книжки</w:t>
      </w:r>
    </w:p>
    <w:p>
      <w:pPr>
        <w:pStyle w:val="Heading4"/>
        <w:spacing w:lineRule="auto" w:line="240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14300" cy="22860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78.95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228600"/>
                <wp:effectExtent l="635" t="7620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69.95pt,1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деньги лежат в банке, а  расчёт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оисходит безналичн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Учитель показывает современные виды денег: банкноты, монеты,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ластиковую карточку, чековую книжку)</w:t>
      </w:r>
    </w:p>
    <w:p>
      <w:pPr>
        <w:pStyle w:val="Normal"/>
        <w:jc w:val="both"/>
        <w:rPr/>
      </w:pPr>
      <w:r>
        <w:rPr>
          <w:sz w:val="28"/>
          <w:u w:val="single"/>
        </w:rPr>
        <w:t>У.О</w:t>
      </w:r>
      <w:r>
        <w:rPr>
          <w:sz w:val="28"/>
        </w:rPr>
        <w:t xml:space="preserve">  -  Да, деньги в настоящее время играют большую роль, но мы с вам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олжны помнить о том, что несмотря ни на что купить за день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можно далеко не всё. Подумайте и напишите, что можно купить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еньги, а что нельз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Я перечислю несколько потребностей человека, какие можно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довлетворить за деньги, а какие не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+ познание окружающего ми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- спокойная и безопасная жизн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       + постоянное саморазвит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>+ пищ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      - влияние на других люд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модные вещи, одеж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любов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хорошее здоровь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уважение близ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хорошо устроенный бы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дружб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- образов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- развлеч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- общение с природ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+ - общение с людь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ебята, чем бы вы не занимались в будущем, помните, что самы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рогие вещи не имеют цены. Например, здоровье. Поэтому экономьте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мороженном или пирожных, но не экономьте на обедах. Сэкономь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супермодной одежде, но не экономьте на хорошей книге или хорош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зыке, которая вам нрав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Помните, что за деньги не купишь хорошее настроение. Или ува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лизких. Или их любовь. Не  обедняйте себя, стараясь всё соизмерить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ньгами. Далеко не всё на свете продаётся и покуп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слушайтесь к мнению французского писателя Жана де Лабрюйер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«Богатству иных людей не следует завидовать: они приобрели его та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ной, которая нам не по карману, они пожертвовали ради него покоем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доровьем, честью, совестью. Это слишком дор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У.М</w:t>
      </w:r>
      <w:r>
        <w:rPr>
          <w:sz w:val="28"/>
        </w:rPr>
        <w:t xml:space="preserve"> - Сегодняшний разговор о деньгах немыслим без истор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едениях о Российских деньгах. Мы приготовили вам справочн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обие (оно останется на память ва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так, теперь вы будете знать, это:</w:t>
      </w:r>
    </w:p>
    <w:p>
      <w:pPr>
        <w:pStyle w:val="Heading5"/>
        <w:ind w:left="708" w:firstLine="708"/>
        <w:jc w:val="left"/>
        <w:rPr/>
      </w:pPr>
      <w:r>
        <w:rPr/>
        <w:t>деньга – полкопейки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гривна – 10 коп</w:t>
      </w:r>
    </w:p>
    <w:p>
      <w:pPr>
        <w:pStyle w:val="Normal"/>
        <w:spacing w:lineRule="auto" w:line="360"/>
        <w:ind w:left="708" w:firstLine="708"/>
        <w:rPr>
          <w:sz w:val="28"/>
          <w:lang w:val="en-US"/>
        </w:rPr>
      </w:pPr>
      <w:r>
        <w:rPr>
          <w:sz w:val="28"/>
        </w:rPr>
        <w:t>полтина – 50 коп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пятиалтынный – 15 коп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пятак – 5 коп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алтын – 3 коп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грош 2 коп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копейка – 1/100 рубля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полушка – 1/4 копейки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У.М </w:t>
      </w:r>
      <w:r>
        <w:rPr>
          <w:sz w:val="28"/>
        </w:rPr>
        <w:t xml:space="preserve">  -  См. коллекцию по теме: «Какое лицо у денежной массы». Несмотр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 отсутствие международных норм, рисунка на банкнотах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спадаются на пять тематических групп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Лица (монархи, президенты, деятели культуры, науки и искусства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Архитектура (мосты, театры, пирамиды, сфинксы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лора и фауна (слоны, носороги, акулы, морские раковины, …)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Особенности национального быта (сбор кофе, балет, караван, верблюд, стройки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Символы экономического богатства (нефтяные вышки, гидроэлектростанции, рыболовные судна)</w:t>
      </w:r>
    </w:p>
    <w:p>
      <w:pPr>
        <w:pStyle w:val="Normal"/>
        <w:spacing w:lineRule="auto" w:line="360"/>
        <w:ind w:left="711" w:hanging="0"/>
        <w:rPr>
          <w:sz w:val="28"/>
        </w:rPr>
      </w:pPr>
      <w:r>
        <w:rPr>
          <w:sz w:val="28"/>
        </w:rPr>
        <w:t>( Презентация 1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IV</w:t>
      </w:r>
      <w:r>
        <w:rPr>
          <w:sz w:val="28"/>
        </w:rPr>
        <w:t xml:space="preserve"> </w:t>
      </w:r>
      <w:r>
        <w:rPr>
          <w:sz w:val="28"/>
          <w:u w:val="single"/>
        </w:rPr>
        <w:t>этап</w:t>
      </w:r>
      <w:r>
        <w:rPr>
          <w:sz w:val="28"/>
        </w:rPr>
        <w:t xml:space="preserve">   </w:t>
      </w:r>
      <w:r>
        <w:rPr>
          <w:sz w:val="28"/>
          <w:u w:val="single"/>
        </w:rPr>
        <w:t>Выставление</w:t>
      </w:r>
      <w:r>
        <w:rPr>
          <w:sz w:val="28"/>
        </w:rPr>
        <w:t xml:space="preserve">  </w:t>
      </w:r>
      <w:r>
        <w:rPr>
          <w:sz w:val="28"/>
          <w:u w:val="single"/>
        </w:rPr>
        <w:t>отметок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 Оценки за количество полученных «денег»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25 – 30  -  «5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5 – 24  -  «4»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7 – 14  -  «3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V</w:t>
      </w:r>
      <w:r>
        <w:rPr>
          <w:sz w:val="28"/>
        </w:rPr>
        <w:t xml:space="preserve"> </w:t>
      </w:r>
      <w:r>
        <w:rPr>
          <w:sz w:val="28"/>
          <w:u w:val="single"/>
        </w:rPr>
        <w:t>этап</w:t>
      </w:r>
      <w:r>
        <w:rPr>
          <w:sz w:val="28"/>
        </w:rPr>
        <w:t xml:space="preserve">  </w:t>
      </w:r>
      <w:r>
        <w:rPr>
          <w:sz w:val="28"/>
          <w:u w:val="single"/>
        </w:rPr>
        <w:t>Подведение</w:t>
      </w:r>
      <w:r>
        <w:rPr>
          <w:sz w:val="28"/>
        </w:rPr>
        <w:t xml:space="preserve"> </w:t>
      </w:r>
      <w:r>
        <w:rPr>
          <w:sz w:val="28"/>
          <w:u w:val="single"/>
        </w:rPr>
        <w:t>итогов</w:t>
      </w:r>
      <w:r>
        <w:rPr>
          <w:sz w:val="28"/>
        </w:rPr>
        <w:t xml:space="preserve"> </w:t>
      </w:r>
      <w:r>
        <w:rPr>
          <w:sz w:val="28"/>
          <w:u w:val="single"/>
        </w:rPr>
        <w:t>уро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Дети оценивают ур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магнитной доске изображено дерево, пока на нем нет листочков. Прикрепите листочки на дерево оценив по шкал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Зеленый - понял весь материа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Синий - еще подучу дом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Красный - есть вопросы; требуется консультация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У.О</w:t>
      </w:r>
      <w:r>
        <w:rPr>
          <w:sz w:val="28"/>
        </w:rPr>
        <w:t>. Спасибо за работу. Консультация состоится на следующем уроке. В течение 2-3 дней в письменном виде сдайте вопросы учител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1"/>
        </w:tabs>
        <w:ind w:left="215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71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1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1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1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1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1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1"/>
        </w:tabs>
        <w:ind w:left="719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29:00Z</dcterms:created>
  <dc:creator>Артём</dc:creator>
  <dc:description/>
  <cp:keywords/>
  <dc:language>en-US</dc:language>
  <cp:lastModifiedBy>Пользователь</cp:lastModifiedBy>
  <cp:lastPrinted>2011-05-08T15:19:00Z</cp:lastPrinted>
  <dcterms:modified xsi:type="dcterms:W3CDTF">2013-07-19T10:04:00Z</dcterms:modified>
  <cp:revision>30</cp:revision>
  <dc:subject/>
  <dc:title>Тема: Деньги</dc:title>
</cp:coreProperties>
</file>