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52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лова Наталья Вячеславо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>ОПФ МОУ «СОШ №1 р.п. Татищево» в д. Македоновка. Татищевский рай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 xml:space="preserve">Класс: </w:t>
      </w:r>
      <w:r>
        <w:rPr>
          <w:sz w:val="18"/>
          <w:szCs w:val="18"/>
        </w:rPr>
        <w:t>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>УМК:</w:t>
      </w:r>
      <w:r>
        <w:rPr>
          <w:sz w:val="18"/>
          <w:szCs w:val="18"/>
        </w:rPr>
        <w:t xml:space="preserve"> под ред. Н.М. Шанског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 xml:space="preserve">Учебный предмет: </w:t>
      </w:r>
      <w:r>
        <w:rPr>
          <w:sz w:val="18"/>
          <w:szCs w:val="18"/>
        </w:rPr>
        <w:t>Русский язы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>Тип урока:</w:t>
      </w:r>
      <w:r>
        <w:rPr>
          <w:sz w:val="18"/>
          <w:szCs w:val="18"/>
        </w:rPr>
        <w:t xml:space="preserve"> открытие новых зн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 xml:space="preserve">Тема урока: </w:t>
      </w:r>
      <w:r>
        <w:rPr>
          <w:sz w:val="18"/>
          <w:szCs w:val="18"/>
        </w:rPr>
        <w:t>«Сложное предлож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18"/>
          <w:szCs w:val="18"/>
        </w:rPr>
        <w:t xml:space="preserve">Форма работы: </w:t>
      </w:r>
      <w:r>
        <w:rPr>
          <w:sz w:val="18"/>
          <w:szCs w:val="18"/>
        </w:rPr>
        <w:t>группова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учить учащихся распознавать простые и сложные предлож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учить правильно ставить знаки препинания между частями сложного предло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накомить с делением сложного предложения по средствам связи на союзное и бессоюзно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тить внимание учащихся на интонационное единство сложного предложения, помогающее определить его границ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ть орфографические и пунктуационные умения и навыки учащихся.</w:t>
      </w:r>
    </w:p>
    <w:p>
      <w:pPr>
        <w:pStyle w:val="Normal"/>
        <w:shd w:fill="FFFFFF" w:val="clear"/>
        <w:spacing w:lineRule="auto" w:line="360"/>
        <w:ind w:left="24" w:right="34" w:firstLine="3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из сказки «Золотой ключик, или Приключения Буратино» А.Н. Толстого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хемы сложного предложения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3960"/>
        <w:gridCol w:w="3304"/>
        <w:gridCol w:w="3587"/>
        <w:gridCol w:w="13"/>
        <w:gridCol w:w="22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тап 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 каждом этап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ятельность учи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ятельность учащих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У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тап мотивации к учеб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ведение учащихся к теме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Ребята, сегодня к нам на урок пришла мудрая черепаха Тортила. 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мните ли вы из какой она сказки? Кто автор этой сказки?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драя Тортила однажды сказала Буратино такие слова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тение отрывков из сказк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Речь Тортилы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Ах ты, безмозглый, доверчивый мальчишка с коротенькими мыслями! Если бы ты сидел дома и хорошо учился, то не оказался бы без денег в Стране Дураков. Деньги твои украли кот и лиса. Они пробегали мимо пруда, остановились попить, и я слышала их разговор. Но ты не горюй, человечек, я помогу тебе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тот ключ обронил человек с такой бородой, что он засовывал ее в карман, чтобы она ему не мешала. Ах, как он просил, чтобы я отыскала на дне золотой ключик!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Речь Буратино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Я хороший и благоразумный. Что я теперь буду делать? Ой-ой-ой! Как я вернусь к папе Карло? Ай-ай-ай!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ащиеся называют варианты ответов. 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Золотой ключик, или Приключения Буратино» А.Н. Толстог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муникативные: К6 – умение договариваться и приходить к общему решению. К12 – построение монологического высказывания. К13 – владение диалогической формой речи. К7 – построение понятных для партнера высказываний, учитывающих, что он знает и видит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Этап актуализа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просы.</w:t>
            </w:r>
          </w:p>
          <w:p>
            <w:pPr>
              <w:pStyle w:val="Style15"/>
              <w:ind w:left="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ind w:left="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чему Тортила назвала Буратино «безмозглым мальчишкой с коротенькими мыслями»?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каких предложениях Буратино выражал свои «коротенькие мысли»?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кое еще можно дать определение таким предложениям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 Тортила? 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Так в каких предложениях выражает свои мысли Тортила?  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ись темы урока: «Сложные предложения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щиеся отвечают на вопросы учителя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ы учащихся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В коротких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стые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В длинных. </w:t>
            </w:r>
            <w:r>
              <w:rPr>
                <w:sz w:val="18"/>
                <w:szCs w:val="18"/>
                <w:lang w:eastAsia="en-US"/>
              </w:rPr>
              <w:t>Зачитывают предложения Тортилы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Ах ты, безмозглый, доверчивый мальчишка с коротенькими мыслями! Если бы ты сидел дома и хорошо учился, то не оказался бы без денег в Стране Дураков. Деньги твои украли кот и лиса. Они пробегали мимо пруда, остановились попить, и я слышала их разговор. Но ты не горюй, человечек, я помогу тебе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тот ключ обронил человек с такой бородой, что он засовывал ее в карман, чтобы она ему не мешала. Ах, как он просил, чтобы я отыскала на дне золотой ключик!»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арианты ответов учащихс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ммуникативные: К6 – умение договариваться и приходить к общему решению. К12 – построение монологического высказывания. К13 – владение диалогической формой речи. К7 – построение понятных для партнера высказываний, учитывающих, что он знает и види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3 – построение речевого высказывания в устной форме. П5 – структурирование знаний. П6 – осуществление смыслового чтения художественных и познавательных текстов. П10 – сравнение, сериализация и классификация по заданным критериям. П17выдвижение предположений и их обоснование. Р1-принятие и сохранение учебной задачи. Р9 – выполнение учебных действий в материализованной, громкоречевой и умственной форме. П18 – формирование проблемы. П14 – построение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Этап первичного закрепления с проговариванием во внешней реч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</w:t>
            </w:r>
            <w:r>
              <w:rPr>
                <w:bCs/>
                <w:sz w:val="18"/>
                <w:szCs w:val="18"/>
                <w:lang w:eastAsia="en-US"/>
              </w:rPr>
              <w:t xml:space="preserve">аспознавать </w:t>
            </w:r>
            <w:r>
              <w:rPr>
                <w:sz w:val="18"/>
                <w:szCs w:val="18"/>
                <w:lang w:eastAsia="en-US"/>
              </w:rPr>
              <w:t>простые и сложные предложения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равнительный анализ предложений по налич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них грамматических ос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 Давайте сравним, по каким признакам различны предложения Буратино и Тортилы?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Сравните</w:t>
            </w:r>
            <w:r>
              <w:rPr>
                <w:b/>
                <w:i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Как я вернусь к папе Карло?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Они пробегали мимо пруда, остановились попить, и я слышала их разговор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перь, когда оказалось, что в предложении, сказанном черепахой Тортилой, две грамматические основы, а в предложении Буратино – одна, подумайте и решите: какое предложение мы будем называть простым, а какое – сложным?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ind w:left="348" w:hanging="0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чащиеся должны подчеркнуть подлежащее и сказуемое в предложениях и сказать о смысловой связи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чают на вопрос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ммуникативные: К6 – умение договариваться и приходить к общему решению. К12 – построение монологического высказывания. К13 – владение диалогической формой речи. К7 – построение понятных для партнера высказываний, учитывающих, что он знает и видит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3 – построение речевого высказывания в устной форме. П5 – структурирование знаний. П6 – осуществление смыслового чтения художественных и познавательных текстов. П10 – сравнение, сериализация и классификация по заданным критериям. П17выдвижение предположений и их обоснование. Р1-принятие и сохранение учебной задачи.Р8 – внесение необходимых корректив в действие после его завершения на основе его оценки и учета характера сделанных ошибок. Р9 – выполнение учебных действий в материализованной, громкоречевой и умственной форме. П14 – построение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меть формулировать прави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формулируйте правило: что такое сложное предложение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авните свой ответ с теоретическим материалом учебни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ыводы учащихся. Запись верного определения в тетради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 учебником «Русский язык. Теория», § 46. Чтение учащимися формулировки синтаксического понятия «сложное предложение»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rPr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тап самостоятельной работы с самопроверкой по эталон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контро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сейчас проведем небольшой эксперимент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Какие это предложения? Составьте их схемы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ждь кончилс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[–  =]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ети пошли гулять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[–  =]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ждь кончился, дети пошли гулять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[–  =], [–  =]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ждь кончился, и дети пошли гулять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[–  =], и [–  =]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Когда дождь кончился, дети пошли гулять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Когда –  =), [–  =]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ляют схемы и записывают в тетрадь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по шаблону. И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муникативные: К6 – умение договариваться и приходить к общему решению. К12 – построение монологического высказывания. К13 – владение диалогической формой речи. К7 – построение понятных для партнера высказываний, учитывающих, что он знает и видит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3 – построение речевого высказывания в устной форме. П5 – структурирование знаний. П6 – осуществление смыслового чтения художественных и познавательных текстов. П10 – сравнение, сериализация и классификация по заданным критериям. П17выдвижение предположений и их обоснование. Р1-принятие и сохранение учебной задачи.Р8 – внесение необходимых корректив в действие после его завершения на основе его оценки и учета характера сделанных ошибок. Р9 – выполнение учебных действий в материализованной, громкоречевой и умственной форме. П14 – построение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тап включения в систему знаний и повто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ть находить сложные предложения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ройте учебник на стр. 93 и выполните упр. 223. Запишите только грамматические основы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зовите гр. основы простых предложений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овите гр. основы сложных предложени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яют упражнения учебник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муникативные: К6 – умение договариваться и приходить к общему решению. К12 – построение монологического высказывания. К13 – владение диалогической формой речи. К7 – построение понятных для партнера высказываний, учитывающих, что он знает и видит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3 – построение речевого высказывания в устной форме. П5 – структурирование знаний. П6 – осуществление смыслового чтения художественных и познавательных текстов. П10 – сравнение, сериализация и классификация по заданным критериям. П17выдвижение предположений и их обоснование. Р1-принятие и сохранение учебной задачи.Р8 – внесение необходимых корректив в действие после его завершения на основе его оценки и учета характера сделанных ошибок. Р9 – выполнение учебных действий в материализованной, громкоречевой и умственной форме. П14 – построение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ind w:left="10" w:right="5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Р уметь употреблять сложные предложения в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748" w:leader="none"/>
              </w:tabs>
              <w:ind w:left="348" w:hanging="2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немся к тексу из сказки. Права ли Тортила, называя Буратино «безмозглым мальчишкой с коротенькими мыслями»?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Творческое задан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отребляя сложные предложения, составьте по тексту или свою сказку, или только сложные предложения, или дайте советы Буратин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чиняют свою сказку или конструируют сложные предложения по тексту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Домашнее задание. </w:t>
            </w:r>
            <w:r>
              <w:rPr>
                <w:sz w:val="18"/>
                <w:szCs w:val="18"/>
                <w:lang w:eastAsia="en-US"/>
              </w:rPr>
              <w:t>Продолжите дома работу по сочинению сказки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флек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усвоения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Тес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7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. </w:t>
            </w:r>
            <w:r>
              <w:rPr>
                <w:sz w:val="18"/>
                <w:szCs w:val="18"/>
                <w:u w:val="single"/>
                <w:lang w:eastAsia="en-US"/>
              </w:rPr>
              <w:t>Выбрать определение сложного предложения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ные предложения – это предложения, количество слов в которых больше, чем в прост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 сложные предложения можно разделить на самостоятельные простые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454" w:hanging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ные предложения – это предложения, состоящие из двух или нескольких прост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7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eastAsia="en-US"/>
              </w:rPr>
              <w:t xml:space="preserve">. </w:t>
            </w:r>
            <w:r>
              <w:rPr>
                <w:sz w:val="18"/>
                <w:szCs w:val="18"/>
                <w:u w:val="single"/>
                <w:lang w:eastAsia="en-US"/>
              </w:rPr>
              <w:t>Выбрать способ связи простых предложений в сложное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454" w:hanging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помощью обобщающих сл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454" w:hanging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помощью союз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454" w:hanging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помощью порядка с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III</w:t>
            </w:r>
            <w:r>
              <w:rPr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bCs/>
                <w:sz w:val="18"/>
                <w:szCs w:val="18"/>
                <w:u w:val="single"/>
                <w:lang w:eastAsia="en-US"/>
              </w:rPr>
              <w:t>Выбрать схему сложного предложения</w:t>
            </w:r>
            <w:r>
              <w:rPr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[–  =], [–  =]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[–  =]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.[–  =,  =,]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IV</w:t>
            </w:r>
            <w:r>
              <w:rPr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bCs/>
                <w:sz w:val="18"/>
                <w:szCs w:val="18"/>
                <w:u w:val="single"/>
                <w:lang w:eastAsia="en-US"/>
              </w:rPr>
              <w:t>Найти сложные предложения</w:t>
            </w:r>
            <w:r>
              <w:rPr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лётные птицы одни за другими собираются в дальний пу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рвые подымают тревогу ласточки, и ещё в конце августа они вдруг исчезаю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454" w:hanging="284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ерху моросит мелкий, холодный дождик; с мокрых блестящих крыш каплет в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  <w:lang w:eastAsia="en-US"/>
              </w:rPr>
              <w:t>(К. Ушинский</w:t>
            </w:r>
            <w:r>
              <w:rPr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ют с тестами с последующей проверкой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Ответы</w:t>
            </w:r>
            <w:r>
              <w:rPr/>
              <w:t xml:space="preserve"> 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7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Задание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I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II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III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IV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48" w:leader="none"/>
                    </w:tabs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,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6- Развитие « Я-концепции2 и самооценки личности. Л7 – формирование адекватной позитивной самооценки, самоуважения и самопринят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муникативные: К6 – умение договариваться и приходить к общему решению. К12 – построение монологического высказывания. К13 – владение диалогической формой речи. К7 – построение понятных для партнера высказываний, учитывающих, что он знает и видит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3 – построение речевого высказывания в устной форме. П5 – структурирование знаний. П6 – осуществление смыслового чтения художественных и познавательных текстов. П10 – сравнение, сериализация и классификация по заданным критериям. П17выдвижение предположений и их обоснование. Р1-принятие и сохранение учебной задачи.Р8 – внесение необходимых корректив в действие после его завершения на основе его оценки и учета характера сделанных ошибок. Р9 – выполнение учебных действий в материализованной, громкоречевой и умственной форме. П14 – построение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41"/>
        </w:tabs>
        <w:ind w:left="1341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3:00Z</dcterms:created>
  <dc:creator>HP</dc:creator>
  <dc:description/>
  <cp:keywords/>
  <dc:language>en-US</dc:language>
  <cp:lastModifiedBy>Орлова</cp:lastModifiedBy>
  <dcterms:modified xsi:type="dcterms:W3CDTF">2012-12-02T21:52:00Z</dcterms:modified>
  <cp:revision>3</cp:revision>
  <dc:subject/>
  <dc:title/>
</cp:coreProperties>
</file>