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КОНСПЕКТ ИНТЕГРИРОВАННОЙ 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В СРЕДНЕЙ ГРУППЕ ПО ТЕМЕ: </w:t>
      </w:r>
      <w:r>
        <w:rPr>
          <w:b/>
          <w:sz w:val="36"/>
          <w:szCs w:val="36"/>
        </w:rPr>
        <w:t>: «Мебел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задачи:</w:t>
      </w:r>
    </w:p>
    <w:p>
      <w:pPr>
        <w:pStyle w:val="Normal"/>
        <w:rPr/>
      </w:pPr>
      <w:r>
        <w:rPr/>
        <w:t>Учить детей внимательно слушать воспитателя и отвечать на вопросы простым предложением;</w:t>
      </w:r>
    </w:p>
    <w:p>
      <w:pPr>
        <w:pStyle w:val="Normal"/>
        <w:rPr/>
      </w:pPr>
      <w:r>
        <w:rPr/>
        <w:t>Через совместную деятельность расширять и конкретизировать представления детей о предметах мебели, ее назначении, частях, и материалах из которых она состоит;</w:t>
      </w:r>
    </w:p>
    <w:p>
      <w:pPr>
        <w:pStyle w:val="Normal"/>
        <w:rPr/>
      </w:pPr>
      <w:r>
        <w:rPr/>
        <w:t>Учить детей на основе элементарных моделей ориентироваться в окружающем мире; (Социализация; Труд)</w:t>
      </w:r>
    </w:p>
    <w:p>
      <w:pPr>
        <w:pStyle w:val="Normal"/>
        <w:rPr/>
      </w:pPr>
      <w:r>
        <w:rPr/>
        <w:t>Создать условия для формирования у детей умения делать выводы и простые умозаключения;</w:t>
      </w:r>
    </w:p>
    <w:p>
      <w:pPr>
        <w:pStyle w:val="Normal"/>
        <w:rPr/>
      </w:pPr>
      <w:r>
        <w:rPr/>
        <w:t>Учить детей принимать учебную задачу и решать ее самостоятельно;</w:t>
      </w:r>
    </w:p>
    <w:p>
      <w:pPr>
        <w:pStyle w:val="Normal"/>
        <w:rPr/>
      </w:pPr>
      <w:r>
        <w:rPr/>
        <w:t>Уточнение и обогащение словаря, грамматического строя речи;</w:t>
      </w:r>
    </w:p>
    <w:p>
      <w:pPr>
        <w:pStyle w:val="Normal"/>
        <w:rPr/>
      </w:pPr>
      <w:r>
        <w:rPr/>
        <w:t>Закрепление навыка употребления простых предлогов; (Коммуникация)</w:t>
      </w:r>
    </w:p>
    <w:p>
      <w:pPr>
        <w:pStyle w:val="Normal"/>
        <w:rPr/>
      </w:pPr>
      <w:r>
        <w:rPr/>
        <w:t>Закрепить знания о цвете, форме, размере, ориентировки в пространстве; (Позн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ие задач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color w:val="000000"/>
          <w:shd w:fill="FFFFFF" w:val="clear"/>
        </w:rPr>
        <w:t xml:space="preserve">Развитие наглядно образного и теоретического мышления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вать </w:t>
      </w:r>
      <w:r>
        <w:rPr/>
        <w:t>внимание, воображение,  восприятие и слух;</w:t>
      </w:r>
    </w:p>
    <w:p>
      <w:pPr>
        <w:pStyle w:val="Normal"/>
        <w:rPr/>
      </w:pPr>
      <w:r>
        <w:rPr/>
        <w:t>Развивать речь детей, умение звукового анализа слов;(Коммуникация)</w:t>
      </w:r>
    </w:p>
    <w:p>
      <w:pPr>
        <w:pStyle w:val="Normal"/>
        <w:rPr/>
      </w:pPr>
      <w:r>
        <w:rPr/>
        <w:t>Развивать познавательную активность посредством включения предметных моделей;</w:t>
      </w:r>
    </w:p>
    <w:p>
      <w:pPr>
        <w:pStyle w:val="Normal"/>
        <w:rPr/>
      </w:pPr>
      <w:r>
        <w:rPr/>
        <w:t>Развивать навыки учебной деятель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наглядно образного и теоретического мышле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 задачи:</w:t>
      </w:r>
    </w:p>
    <w:p>
      <w:pPr>
        <w:pStyle w:val="Normal"/>
        <w:rPr/>
      </w:pPr>
      <w:r>
        <w:rPr/>
        <w:t>Воспитывать уважительное отношение друг к другу;</w:t>
      </w:r>
    </w:p>
    <w:p>
      <w:pPr>
        <w:pStyle w:val="Normal"/>
        <w:rPr/>
      </w:pPr>
      <w:r>
        <w:rPr/>
        <w:t>Воспитывать культуру поведения в процессе работы;</w:t>
      </w:r>
    </w:p>
    <w:p>
      <w:pPr>
        <w:pStyle w:val="Normal"/>
        <w:rPr/>
      </w:pPr>
      <w:r>
        <w:rPr/>
        <w:t>Воспитывать доброжелательные взаимоотношения. (Социализац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оровьезберегающие задачи:</w:t>
      </w:r>
    </w:p>
    <w:p>
      <w:pPr>
        <w:pStyle w:val="Normal"/>
        <w:rPr/>
      </w:pPr>
      <w:r>
        <w:rPr/>
        <w:t>Коррекционная работа; (Здоровье, Безопасность)</w:t>
      </w:r>
    </w:p>
    <w:p>
      <w:pPr>
        <w:pStyle w:val="Normal"/>
        <w:rPr/>
      </w:pPr>
      <w:r>
        <w:rPr/>
        <w:t>Соблюдать правила гигиены зрения;</w:t>
      </w:r>
    </w:p>
    <w:p>
      <w:pPr>
        <w:pStyle w:val="Normal"/>
        <w:rPr/>
      </w:pPr>
      <w:r>
        <w:rPr/>
        <w:t>Использовать в работе приемы сохранения психического здоровья дошк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rPr/>
      </w:pPr>
      <w:r>
        <w:rPr/>
        <w:t>Рассматривание мебели, частей, материалов из которых она сделана;</w:t>
      </w:r>
    </w:p>
    <w:p>
      <w:pPr>
        <w:pStyle w:val="Normal"/>
        <w:rPr/>
      </w:pPr>
      <w:r>
        <w:rPr/>
        <w:t>Рассматривание с воспитателем макета квартиры;</w:t>
      </w:r>
    </w:p>
    <w:p>
      <w:pPr>
        <w:pStyle w:val="Normal"/>
        <w:rPr/>
      </w:pPr>
      <w:r>
        <w:rPr/>
        <w:t>Выставка совместных работ  родителей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аглядность:</w:t>
      </w:r>
      <w:r>
        <w:rPr>
          <w:sz w:val="28"/>
          <w:szCs w:val="28"/>
        </w:rPr>
        <w:t xml:space="preserve"> </w:t>
      </w:r>
      <w:r>
        <w:rPr/>
        <w:t>Ёжик и Лисенок;</w:t>
      </w:r>
    </w:p>
    <w:p>
      <w:pPr>
        <w:pStyle w:val="Normal"/>
        <w:rPr/>
      </w:pPr>
      <w:r>
        <w:rPr/>
        <w:t xml:space="preserve">                              </w:t>
      </w:r>
      <w:r>
        <w:rPr/>
        <w:t>изображение дома, макет комнаты, мебель изготовленная детьми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атрибуты для магазина, геометрические фигуры для конструирования,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езентация на тему «Меб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тодика провед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Ситуация, создающая мотивацию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Сегодня у нас необычное занятие, потому что к нам пришли гости. Давайте с ними поздороваемся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пуфи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к в дверь. Приходят Ёжик и Лисен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Кто к нам еще пришел? (Ёжик и Лисено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Да, ребята, это наши друзья Ёжик и Лисенок. У них случилась беда. Они построили новый дом, посмотрите на него какой красивый! (На фланелеграфе дом) А можно в этом доме жить? Почему? Чего нет в н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 xml:space="preserve">Нет, нельзя в нем жить, потому что в нем нет мебел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Для чего нам нужна мебель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Сидеть, спать, леж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равильно. Догадайтесь и скажите, о какой мебели говорится в стихотвор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Если ты захочешь спать,                                  Простоял он много лет-</w:t>
      </w:r>
    </w:p>
    <w:p>
      <w:pPr>
        <w:pStyle w:val="Normal"/>
        <w:rPr/>
      </w:pPr>
      <w:r>
        <w:rPr>
          <w:b/>
          <w:i/>
          <w:sz w:val="28"/>
          <w:szCs w:val="28"/>
        </w:rPr>
        <w:t>В спальне ждет тебя …(кровать)                  Старый бабушкин ….(буф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ирогами чай попьем                                     У чистюли Любочки</w:t>
      </w:r>
    </w:p>
    <w:p>
      <w:pPr>
        <w:pStyle w:val="Normal"/>
        <w:rPr/>
      </w:pPr>
      <w:r>
        <w:rPr>
          <w:b/>
          <w:i/>
          <w:sz w:val="28"/>
          <w:szCs w:val="28"/>
        </w:rPr>
        <w:t>За обеденным ….. (столом)                              Всегда порядок в…(тумбочк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сидеть не тесно детки,                          Свитер, кофту, теплый шарф</w:t>
      </w:r>
    </w:p>
    <w:p>
      <w:pPr>
        <w:pStyle w:val="Normal"/>
        <w:rPr/>
      </w:pPr>
      <w:r>
        <w:rPr>
          <w:b/>
          <w:i/>
          <w:sz w:val="28"/>
          <w:szCs w:val="28"/>
        </w:rPr>
        <w:t>Вчетвером на …(табуретке)                        Аккуратно сложим в…..(шкаф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риятно нашей Тане                               Смастерил вчера Николка</w:t>
      </w:r>
    </w:p>
    <w:p>
      <w:pPr>
        <w:pStyle w:val="Normal"/>
        <w:rPr/>
      </w:pPr>
      <w:r>
        <w:rPr>
          <w:b/>
          <w:i/>
          <w:sz w:val="28"/>
          <w:szCs w:val="28"/>
        </w:rPr>
        <w:t>Поваляться на …(диване)                             Для своих игрушек…..(полк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Скажите, а где можно купить мебел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На мебельной фабрике, в мебельном магазин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равильно. Ребята, Ёжик и Лисенок хотят, чтобы помогли им купить мебель и расставить ее в квартире. Поможем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I.</w:t>
      </w:r>
      <w:r>
        <w:rPr>
          <w:b/>
          <w:i/>
          <w:sz w:val="28"/>
          <w:szCs w:val="28"/>
          <w:u w:val="single"/>
        </w:rPr>
        <w:t>Расширение представлений по тем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Сейчас мы с вами отправимся в магазин. Дорога у нас с вами будет не простая, а с препятствиями (Идем по ребристой доске, коврикам, елочкой по канату). Идем правильно (</w:t>
      </w:r>
      <w:r>
        <w:rPr>
          <w:b/>
          <w:i/>
          <w:sz w:val="28"/>
          <w:szCs w:val="28"/>
        </w:rPr>
        <w:t>под музык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Вот мы с вами пришли в  большой магазин. Посмотрите сколько здесь различных товаров. Но нам нужно купить только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Мебель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Только меб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ит стеллаж с разными предметами и предметами мебели, сделанными   родителями  с детьм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одойдите по одному  и возьмите один предмет мебели. Что ты взял? Для чего нужен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Молодцы! Нам нужно вернуться обратно и помочь  расставить мебель в доме у наших друзей. Идем той же дорогой ( </w:t>
      </w:r>
      <w:r>
        <w:rPr>
          <w:b/>
          <w:i/>
          <w:sz w:val="28"/>
          <w:szCs w:val="28"/>
        </w:rPr>
        <w:t>под музыку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садимся</w:t>
      </w:r>
      <w:r>
        <w:rPr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Тренировочные зад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А сейчас задание. Вот комната Ёжика и Лисенка. У вас в руках по одному предмету мебели. Нужно по одному, по очереди,  подойти и поставить предмет в комнату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 одному подходят и ставят предметы мебел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Какой у тебя предмет мебели? Для чего он нужен? Куда постави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У меня диван. Он нужен чтобы сидеть, лежать, отдыхать. Поставлю в дальний левый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ерка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  <w:szCs w:val="28"/>
        </w:rPr>
        <w:t>диван                                                                                                                 шка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о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  <w:szCs w:val="28"/>
        </w:rPr>
        <w:t>кровать                                                кресло                                                  ком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Молодцы! Ёжику и лисенку очень понравилось как вы все вместе расставили мебель, они благодарят вас за это. А сейчас я предлагаю  каждому расставить мебель в своей комнате. Подойдите к столам. Перед вами листочки и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редмет мебели похож на какую-то геометрическую фигуру. Например, кресло на квадрат, стол –на круг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оит фланелеграф, на нем условные обозначения мебели, показываю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Сейчас мы будем расставлять мебель. Сначала </w:t>
      </w:r>
      <w:r>
        <w:rPr>
          <w:b/>
          <w:i/>
          <w:sz w:val="28"/>
          <w:szCs w:val="28"/>
          <w:u w:val="single"/>
        </w:rPr>
        <w:t>гимнастика для глаз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право, посмотрите вверх, посмотрите вниз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Возьмите фигуру, которая обозначает диван, поставьте в правый верхний угол. Все поставили? Теперь возьмите стол- поставьте в середину………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Все справились с заданием? А теперь посмотрите как должно было получиться. У кого не так исправь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Молодцы!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А сейчас мы с вами поигр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Физминутка «У оленя до больш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 оленя дом большой,                                                 «Тук-тук, дверь откро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сидит, глядит в окошко.                                      Там в лесу охотник зло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йка по полю бежит,                                               «Зайка, зайка забега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верь к нему стучит.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Лапу мне давай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А сейчас Ёжик и Лисенок приготовили для вас сюрприз. Присаживайтесь и будем смотреть фильм. (</w:t>
      </w:r>
      <w:r>
        <w:rPr>
          <w:b/>
          <w:i/>
          <w:sz w:val="28"/>
          <w:szCs w:val="28"/>
          <w:u w:val="single"/>
        </w:rPr>
        <w:t>просмотр презентации «Мебель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О чем был фильм? Для чего нуж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го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0:00Z</dcterms:created>
  <dc:creator>ИРИША</dc:creator>
  <dc:description/>
  <cp:keywords/>
  <dc:language>en-US</dc:language>
  <cp:lastModifiedBy>ИРИША</cp:lastModifiedBy>
  <cp:lastPrinted>2012-04-05T21:49:00Z</cp:lastPrinted>
  <dcterms:modified xsi:type="dcterms:W3CDTF">2012-07-10T08:54:00Z</dcterms:modified>
  <cp:revision>13</cp:revision>
  <dc:subject/>
  <dc:title>             МУНИЦИПАЛЬНОЕ БЮДЖЕТНОЕ ДОШКОЛЬНОЕ ОБРАЗОВАТЕЛЬНОЕ</dc:title>
</cp:coreProperties>
</file>