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26745215"/>
      <w:bookmarkEnd w:id="0"/>
      <w:r>
        <w:rPr/>
        <w:object w:dxaOrig="10439" w:dyaOrig="14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95pt;height:723.6pt" filled="f" o:ole="">
            <v:imagedata r:id="rId3" o:title=""/>
          </v:shape>
          <o:OLEObject Type="Embed" ProgID="Word.Document.12" ShapeID="ole_rId2" DrawAspect="Content" ObjectID="_16755443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«Путь хлеба к нашему столу».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Чтобы хлебушком насладиться, надо долго потрудиться.   Каждый день с хлебом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ь проект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ать понятие, что хлеб является ежедневным продуктом; откуда берется хлеб, как его производят, кто его растит и печет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уважение к труду  взрослых, бережное отношение к хлебу.</w:t>
      </w:r>
    </w:p>
    <w:p>
      <w:pPr>
        <w:pStyle w:val="Normal"/>
        <w:ind w:lef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дель трёх вопросов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Что мы знаем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Что мы хотим узнать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де и как растят хле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куда берется хле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 пек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Что нужно сделать, для того, чтобы узнать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росить у взросл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обрать и почитать книги (энциклопеди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ходить на экскурсию в хлебный отдел магазина; в библиотеку; в пекар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еть телеперед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(мультимедийные подборки, фотографии, мультфильмы, документальные филь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формить альбом» Как хлеб на стол пришё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ланирование паутинки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Центр искусств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-Рисование « Как колосок стал хлебом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Лепка « Баранки и плетёнки», « Карава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Аппликация « Колосок».  (Альбом» Хлеб - всему голов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Центр математики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>-Таблицы-панно о хлебе « Что сначала, что пот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чёт-цепочка « Каждый день с хлебом»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Хлебные изделия ( макеты, настоящие 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ните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Дидактическая игр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Дополни картинку»  </w:t>
      </w:r>
    </w:p>
    <w:p>
      <w:pPr>
        <w:pStyle w:val="Normal"/>
        <w:rPr/>
      </w:pPr>
      <w:r>
        <w:rPr>
          <w:sz w:val="32"/>
          <w:szCs w:val="32"/>
        </w:rPr>
        <w:t>(цепочка:  вода-мука-яйцо-соль-сахар-дрожж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Центр движения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-</w:t>
      </w:r>
      <w:r>
        <w:rPr>
          <w:sz w:val="32"/>
          <w:szCs w:val="32"/>
        </w:rPr>
        <w:t>Игра-хоровод» Каравай», »Праздник урож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Центр книг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ение сказки »Колос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тихотворения о хлебе: « Рожь поспевает» С.Жупанин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 колосок стал хлебом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День рождения каравая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ак Маша хлеб берегла», </w:t>
      </w:r>
    </w:p>
    <w:p>
      <w:pPr>
        <w:pStyle w:val="Normal"/>
        <w:rPr/>
      </w:pPr>
      <w:r>
        <w:rPr>
          <w:sz w:val="32"/>
          <w:szCs w:val="32"/>
        </w:rPr>
        <w:t>«Хлеб - всему го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Центр игры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>-Сюжетно- ролевая игра «Супермаркет» ( хлебный отде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идактическая игра « Каждый день с хлеб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последовательные картинки),  « Колоб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107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33:00Z</dcterms:created>
  <dc:creator>Дом</dc:creator>
  <dc:description/>
  <cp:keywords/>
  <dc:language>en-US</dc:language>
  <cp:lastModifiedBy>Sam</cp:lastModifiedBy>
  <dcterms:modified xsi:type="dcterms:W3CDTF">2012-07-10T10:19:00Z</dcterms:modified>
  <cp:revision>4</cp:revision>
  <dc:subject/>
  <dc:title> </dc:title>
</cp:coreProperties>
</file>