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/>
        <w:t>:</w:t>
      </w:r>
    </w:p>
    <w:p>
      <w:pPr>
        <w:pStyle w:val="Normal"/>
        <w:rPr/>
      </w:pPr>
      <w:r>
        <w:rPr/>
        <w:t>-отработка алгоритма применения правила правописания -ться, -тся в глаголах;</w:t>
      </w:r>
    </w:p>
    <w:p>
      <w:pPr>
        <w:pStyle w:val="Normal"/>
        <w:rPr/>
      </w:pPr>
      <w:r>
        <w:rPr/>
        <w:t>-упражнение в переводе транскрипции в буквенную запись;</w:t>
      </w:r>
    </w:p>
    <w:p>
      <w:pPr>
        <w:pStyle w:val="Normal"/>
        <w:rPr/>
      </w:pPr>
      <w:r>
        <w:rPr/>
        <w:t>-формирование орфографической зоркости;</w:t>
      </w:r>
    </w:p>
    <w:p>
      <w:pPr>
        <w:pStyle w:val="Normal"/>
        <w:rPr/>
      </w:pPr>
      <w:r>
        <w:rPr/>
        <w:t>-формирование навыков самоконтроля и взаимопроверк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Учебники, тетради на печатной основе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ез меня предметы- лишь назв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приду- все в действие при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 ракета, люди строят зд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ут сады и хлеб в полях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какой части речи иде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стихотворении речь идет о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мы продолжаем знакомиться с глаголами и девизом нашего урока станет посло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 научиться, должен потрудиться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мысл этой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считаете, связана ли эта пословица с темой нашего уро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в пословице в глаголах встречается –ться, над правописанием которой мы работали на предыду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рузья, на сегодняшнем уроке мы  закрепим  с вами умение  писать в глаголах –ться, -тся и начнем нашу работу с проверки домашнего задания.</w:t>
      </w:r>
    </w:p>
    <w:p>
      <w:pPr>
        <w:pStyle w:val="Normal"/>
        <w:rPr/>
      </w:pPr>
      <w:r>
        <w:rPr>
          <w:sz w:val="28"/>
          <w:szCs w:val="28"/>
        </w:rPr>
        <w:tab/>
        <w:t>Запишите, пожалуйста,  число</w: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>Словарный 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дома готовились к словарному диктанту. Сделать орфографическую запись слов, представленных на  слайде орфоэп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заимопроверка, проверьте правильность выполнения задания и оцените работу товарища.(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им правильность выполнения письменной домашней работы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ить написание орфограм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ата- б\г словарное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– н\с сердеч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довались –приставка о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и –б\г нач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иться-  - б\г воз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выркаться =что дел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 – б\г сн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ись – б\г 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–б\г 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редл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м –б\ок  колес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рлоге – б\ок в вес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= п\с раз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б\г перв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ались – опас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ица- словарное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а – прист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ться –б\г бойся, 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ретились ли в этом тексте глаголы на изученное  на предыдущем уроке прави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такие глаголы нам встретились. Это слова кувыркаться, боится, во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глаголах пишем –ться, а когда –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глаголов в начальной форме на конце пишем –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 3 лица единственного и множественного числа на конце пишутся с –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ает нам определить, писать слово с ь или без н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а помощь приходят вопросы: если глагол отвечает на вопрос что делать, то пишем с ь, если вопрос- что делает, то пишем без 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, опираясь на данную схему, выполним упражн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ужно записать в два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м распределять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й столбик мы запишем слова, которые отвечают на вопрос что делать?</w:t>
      </w:r>
    </w:p>
    <w:p>
      <w:pPr>
        <w:pStyle w:val="Normal"/>
        <w:rPr/>
      </w:pPr>
      <w:r>
        <w:rPr>
          <w:i/>
          <w:sz w:val="28"/>
          <w:szCs w:val="28"/>
        </w:rPr>
        <w:t>Во второй столбик запишем слова, которые отвечают на вопрос что дела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ыполняется фронтально, дети цепочкой комментируют выполнение да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какая форма глаголов записана в первом столб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работа.</w:t>
      </w:r>
    </w:p>
    <w:p>
      <w:pPr>
        <w:pStyle w:val="Normal"/>
        <w:rPr/>
      </w:pPr>
      <w:r>
        <w:rPr>
          <w:sz w:val="28"/>
          <w:szCs w:val="28"/>
        </w:rPr>
        <w:t>А теперь я предлагаю работу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работает самостоятельно. Вы выполните упражнение №5 страница 204.</w:t>
      </w:r>
    </w:p>
    <w:p>
      <w:pPr>
        <w:pStyle w:val="Normal"/>
        <w:rPr/>
      </w:pPr>
      <w:r>
        <w:rPr>
          <w:sz w:val="28"/>
          <w:szCs w:val="28"/>
        </w:rPr>
        <w:t>Вам нужно будет распределить слова в два столб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столбик вы запишите глаголы, а во второй столбик-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2 группа будет работать со мной у доски. Мы с вами выполним упражне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2 группы цепочкой выполняют работу у дос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                                           Что дел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ться                                         знакоми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иться                                              мир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окоиться                                        беспоко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ожиться                                         тревожится</w:t>
      </w:r>
    </w:p>
    <w:p>
      <w:pPr>
        <w:pStyle w:val="Normal"/>
        <w:rPr/>
      </w:pPr>
      <w:r>
        <w:rPr>
          <w:i/>
          <w:sz w:val="28"/>
          <w:szCs w:val="28"/>
        </w:rPr>
        <w:t>сердиться                                               сердитс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иться                                              нр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оцессе работы постоянно делать акцент на то, каким правилом пользуемся для того, чтобы правильно написать данные глаг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за работу. Познакомьтесь теперь с заданием упражнения №3. А мы с ребятами из первой группы проверим, как они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слова  каждого столб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проверка;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ыполним задания упражнения №3. Будьте внимательны. Не забывайте правила написания –ться, -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адания, обосновывая свой выбор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ишло время работы в парах. Мы сейчас выполним с вами творческую работу. Для этого откройте, пожалуйста, тетради на печатной основе на странице 92. Упражн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предложения, включив в них данные слова. Каждый ряд получает с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задания. Дети зачитывают составленные 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рузья чему был посвящен наш урок, который уже подходит к конц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ы сегодня на уроке закрепляли умения правильно писать глаголы с -ться и тся без</w:t>
      </w:r>
      <w:r>
        <w:rPr>
          <w:sz w:val="28"/>
          <w:szCs w:val="28"/>
        </w:rPr>
        <w:t xml:space="preserve"> 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Дома, ребята, вы продолжите работу над правописанием глаголов с –ться, =тся на ко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выполняем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- продолжит рассуждение на тему» Мой младший брат пойдет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ащиеся 2 группы выполнят упражнение №4, страница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неплохо работали сегодня,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35pt;width:458.4pt;height:39.25pt;mso-wrap-style:none;v-text-anchor:middle;mso-position-vertical:top" type="_x0000_t136">
            <v:path textpathok="t"/>
            <v:textpath on="t" fitshape="t" string="муниципальное общеобразовательное учреждение &#10;средняя образовательная школа №2&#10;поселка Мирского Кавказского района Краснодарского края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39.35pt;width:325.65pt;height:39.25pt;mso-wrap-style:none;v-text-anchor:middle;mso-position-vertical:top" type="_x0000_t136">
            <v:path textpathok="t"/>
            <v:textpath on="t" fitshape="t" string="Урок русского  языка в 4 классе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12.85pt;width:476.55pt;height:112.75pt;mso-wrap-style:none;v-text-anchor:middle;mso-position-vertical:top" type="_x0000_t136">
            <v:path textpathok="t"/>
            <v:textpath on="t" fitshape="t" string="&quot;Правописание -ться, -тся в глаголах&quot;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48.05pt;width:269.95pt;height:47.95pt;mso-wrap-style:none;v-text-anchor:middle;mso-position-vertical:top" type="_x0000_t136">
            <v:path textpathok="t"/>
            <v:textpath on="t" fitshape="t" string="       программа &#10;&quot;Начальная школа XXI века&quot;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158.6pt;width:189.4pt;height:158.5pt;mso-wrap-style:none;v-text-anchor:middle;mso-position-vertical:top" type="_x0000_t136">
            <v:path textpathok="t"/>
            <v:textpath on="t" fitshape="t" string="учитель начальных классов&#10;МОУ СОШ №2&#10;п. Мирского Кавказского района &#10;Краснодарского края&#10;Годунова А.Ю.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53:00Z</dcterms:created>
  <dc:creator>1</dc:creator>
  <dc:description/>
  <cp:keywords/>
  <dc:language>en-US</dc:language>
  <cp:lastModifiedBy>123</cp:lastModifiedBy>
  <dcterms:modified xsi:type="dcterms:W3CDTF">2008-12-23T17:57:00Z</dcterms:modified>
  <cp:revision>11</cp:revision>
  <dc:subject/>
  <dc:title/>
</cp:coreProperties>
</file>