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ДОУ г. Хабаровска «Детский сад № 190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28"/>
        </w:rPr>
        <w:t>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72"/>
          <w:szCs w:val="28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28"/>
        </w:rPr>
        <w:t>«Осенняя ярм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72"/>
          <w:szCs w:val="28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/>
        <w:tc>
          <w:tcPr>
            <w:tcW w:w="4726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Суркова Татьяна Геннад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позитивное праздничное настроение у детей. Формировать устойчивый интерес к русским народным праздник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память. Формировать навыки связной речи через игровые элементы, хороводные и народные танцы. Воспитывать любовь к русскому народному творчеству, доброжелательное отношение к традициям русского народа, уважительное отношение друг к другу, уметь порадоваться за успехи своих сверст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л оформлен как ярмарка. На прилавках выставка изделий народного промысла, урожая овощей и фруктов. Действующие лица и дети одеты в русские народные костюм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, в зал вбегают 2 глашата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лаша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й, народ честной, здравствуйт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на праздник-ярмарку приглашаю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елья и хорошего настроения желаю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лаша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рались здесь гости желанные: плясуны и игрецы, кукольники и певцы. Покажут на ярмарке люди торговые, чем богаты наши села и города, чем товары славятся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1-й и 2-й глашата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глашаем всех на ярмарку нашу веселую! Ой, сколько гостей на ярмарке собралось! Время и ярмарку открыв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змейкой под песню «Золотая ярмарка» Николаевой Людмилы и рассаживаются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девочки с подносами, на которых лежат баранки, пряник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жнеи молодые, серпы золот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ело жали, серпочки мелька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несли к вам м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ячменем пирог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яники, ковриж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ачи и пышки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гощайтесь подружень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льние и порядовы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рогами, да пряниками медовым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ут по залу со своим товаро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шла ярмарка с добром! Для кого с пряниками, пирогами и орехами, а для кого с песнями, плясками и потехам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исполняют песню «Среди хлебных полей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продавцы встают за прилав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а ярмарка большая и чего здесь только н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видать конца и края, море сушек и конфет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гие продавцы предлагают свой това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гурчики, огурчики! Соленые огурчи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ешки калены! Для Алены и Матрен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дра и румяны для Елены и Татьян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нты, кружево, плат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угодно для души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поиграем- позабавимся.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играют в игру «Кумок, продай уголок!» (М.р. № 5. 06., стр. 16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у нас есть ложки хохломские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хломские, расписны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хлебку хлеб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 и песню сыграт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волшебная жар-пти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выходит из ум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родейка, мастер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олотая хохлома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уда наша для щей и ка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бьется. Не лом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порче не подвергаетс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продавцы хор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вонкие, резны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ожки расписны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селятся ложкар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играют на ложках под « Русскую плясовую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родавцы овощей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продав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ходите, подходи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на урожай наш посмотр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капуста белая, вкусная и спела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продав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морковка слад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росла на г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иству на солнце гр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краснела и созре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морковные пьет со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того румяны ще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продаве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й, ребята, не зева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картошку налета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т вкуснее в мир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ртошечки в мундир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х, умеют наши лю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вно потрудить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а празднике умею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ь и веселиться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ровод «Осень щедрая пор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 поле, во долинушк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росла калинуш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в поле приш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ровод свой завел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ровод «Калина- малин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лавный праздник урожая с вами дети поиграем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гра « Гори, гори ясно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шли нас позабавить Уля и Филя.</w:t>
      </w:r>
    </w:p>
    <w:p>
      <w:pPr>
        <w:pStyle w:val="Heading1"/>
        <w:spacing w:before="0" w:after="0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Шуточная инсценировка «УЛЯ И ФИЛЯ».</w:t>
        <w:br/>
      </w:r>
      <w:r>
        <w:rPr>
          <w:b w:val="false"/>
          <w:i/>
          <w:iCs/>
          <w:color w:val="000000"/>
          <w:shd w:fill="FFFFF0" w:val="clear"/>
          <w:lang w:eastAsia="ru-RU"/>
        </w:rPr>
        <w:t>Действующие лица: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Филя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Фи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У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Что, мать гостинцев прислал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Мать прислала лепешек-оладушек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где ж они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их под лавку положи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Экий ты, Филя, чудак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ты бы, Уля, как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бы их в печку положила, ты пришел и пое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Звучит музыка, дети расходятся по кругу и сходятся опять вместе.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Фи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У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Что, мать гостинцев прислал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Мать прислала сарафан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где же он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его в печку положи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Экий ты, Филя, чудак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ты бы, Уля, как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бы его повесила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Звучит музыка, дети расходятся по кругу и сходятся опять вместе.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Фи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У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Что, мать гостинцев прислал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Мать прислала барана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где же он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его повеси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Экий ты, Филя, чудак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ты бы, Уля, как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бы его в хлев завела, водой напоила, сена дала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Звучит музыка, дети расходятся по кругу и сходятся опять вместе.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Фи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У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Что, мать гостинцев прислал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Мать прислала сестренку Настьюшку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где ж он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я ее в хлев завел, водой напоил, сена да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Экий ты, Филя, чудак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ты бы, Уля, как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бы ее на стул посадила, да чаем напоила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Звучит музыка, дети расходятся по кругу и сходятся опять вместе.</w:t>
      </w:r>
      <w:r>
        <w:rPr>
          <w:b w:val="false"/>
          <w:color w:val="000000"/>
          <w:lang w:eastAsia="ru-RU"/>
        </w:rPr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Фи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Здорово, Уля!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Что, мать гостинцев прислал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Мать прислала свинью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 где ж она?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Фи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Я ее за стол посадил, чаем напоил.</w:t>
      </w:r>
      <w:r>
        <w:rPr>
          <w:b w:val="false"/>
          <w:color w:val="000000"/>
          <w:lang w:eastAsia="ru-RU"/>
        </w:rPr>
        <w:t> </w:t>
        <w:br/>
      </w:r>
      <w:r>
        <w:rPr>
          <w:b w:val="false"/>
          <w:color w:val="000000"/>
          <w:shd w:fill="FFFFF0" w:val="clear"/>
          <w:lang w:eastAsia="ru-RU"/>
        </w:rPr>
        <w:t>Уля:</w:t>
      </w:r>
      <w:r>
        <w:rPr>
          <w:b w:val="false"/>
          <w:color w:val="000000"/>
          <w:lang w:eastAsia="ru-RU"/>
        </w:rPr>
        <w:t> </w:t>
      </w:r>
      <w:r>
        <w:rPr>
          <w:b w:val="false"/>
          <w:color w:val="000000"/>
          <w:shd w:fill="FFFFF0" w:val="clear"/>
          <w:lang w:eastAsia="ru-RU"/>
        </w:rPr>
        <w:t>Ах ты, Филя, простофиля!</w:t>
      </w:r>
      <w:r>
        <w:rPr>
          <w:b w:val="false"/>
          <w:color w:val="000000"/>
          <w:lang w:eastAsia="ru-RU"/>
        </w:rPr>
        <w:t> 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асибо вам, друзья! Еще приходите да небылицы приноси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 кадриль-то заиграет, всех танцоров увлекает. Запевай песню шуточную-прибауточную!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сня « Ваня милый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слышится глосс Петруш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вот и я! Пришел вас позабави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ярмаркой поздрави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орово, ребятиш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орово, парниш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нжур, славные девчуш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ыстроглазые воструш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нжур и вам, тетеньки- старуш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 держите ушки на макушке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начинаю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что серый ко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ужно с мышками живе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в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лк зубастый говорят, испугался двух зайчат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в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петух в лесу, скушал рыжую лису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в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что ребятишки абсолютно не врунишки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вд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, что дошколята все отличные ребята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правда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я вам спою песенку. А вы, если согласны, отвечайте: « Это я, это я, это все мои друзья». А если не согласны, то топайте ног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спрошу сейчас у все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здесь любит шутку, сме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чайте хором вмиг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здесь самый баловни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привык из вас к порядку, утором делает зарядк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из вас, скажите братц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бывает умыватьс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еще один вопрос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себе не моет нос?</w:t>
      </w:r>
    </w:p>
    <w:p>
      <w:pPr>
        <w:pStyle w:val="Style17"/>
        <w:rPr/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 не было вод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было бы круж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сли б не было девча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бы пел частушк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частушки  3девочки и 3 мальчика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танем, девицы, рядком</w:t>
        <w:br/>
        <w:t>Да частушки пропоём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Style17"/>
        <w:rPr/>
      </w:pPr>
      <w:r>
        <w:rPr>
          <w:sz w:val="28"/>
          <w:szCs w:val="28"/>
        </w:rPr>
        <w:t>Да и мы, пожалуй, встан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подружек не отстанем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.</w:t>
      </w:r>
    </w:p>
    <w:p>
      <w:pPr>
        <w:pStyle w:val="Style17"/>
        <w:rPr/>
      </w:pPr>
      <w:r>
        <w:rPr>
          <w:sz w:val="28"/>
          <w:szCs w:val="28"/>
        </w:rPr>
        <w:t>Пропоём мы вам часту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мечательны та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пойдут плясать старуш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танцуют старики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вочки – беляночки,</w:t>
        <w:br/>
        <w:t>Где вы набелилися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.</w:t>
      </w:r>
    </w:p>
    <w:p>
      <w:pPr>
        <w:pStyle w:val="Style17"/>
        <w:rPr/>
      </w:pPr>
      <w:r>
        <w:rPr>
          <w:sz w:val="28"/>
          <w:szCs w:val="28"/>
        </w:rPr>
        <w:t>Мы вчера коров доили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Молоком умылися!</w:t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мальчик</w:t>
      </w:r>
    </w:p>
    <w:p>
      <w:pPr>
        <w:pStyle w:val="Style17"/>
        <w:rPr/>
      </w:pPr>
      <w:r>
        <w:rPr>
          <w:sz w:val="28"/>
          <w:szCs w:val="28"/>
        </w:rPr>
        <w:t>Вы послушайте, девчата Нескладушку буду петь.</w:t>
        <w:br/>
        <w:t>На дубу свинья пасётся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В бане парится медведь!</w:t>
      </w:r>
    </w:p>
    <w:p>
      <w:pPr>
        <w:pStyle w:val="Style17"/>
        <w:rPr/>
      </w:pPr>
      <w:r>
        <w:rPr>
          <w:b/>
          <w:sz w:val="28"/>
          <w:szCs w:val="28"/>
        </w:rPr>
        <w:t>2 мальчик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>На горе стоит телега,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Слёзы капают с дуги.</w:t>
        <w:br/>
        <w:t>Под горой сидит корова,</w:t>
        <w:br/>
        <w:t>Надевает сапоги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куда, Ванюша, едешь?</w:t>
        <w:br/>
        <w:t>Ведь телега без колёс!</w:t>
        <w:br/>
        <w:t>А Ванюша отвечает</w:t>
      </w:r>
    </w:p>
    <w:p>
      <w:pPr>
        <w:pStyle w:val="Style17"/>
        <w:rPr/>
      </w:pPr>
      <w:r>
        <w:rPr>
          <w:b/>
          <w:sz w:val="28"/>
          <w:szCs w:val="28"/>
        </w:rPr>
        <w:t>3 мальчик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готавливать овес!</w:t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 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ж я топну ногой,</w:t>
        <w:br/>
        <w:t>Да притопну другой.</w:t>
        <w:br/>
        <w:t>Выходи ко мне, Иван,</w:t>
        <w:br/>
        <w:t>Попляши-ка со мной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авлю ногу на носок,</w:t>
        <w:br/>
        <w:t>А потом на пятку.</w:t>
        <w:br/>
        <w:t>Стану русскую плясать,</w:t>
        <w:br/>
        <w:t>А потом вприсядку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х, довольно мы напелис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йте смену новую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й, спасибо пианист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игру веселую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х, как славно у вас получается. Петь да веселиться вы мастера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ен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айся, народ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ня пляска бер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йду, попляш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людей погляжу!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ец  « Гармошечка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Руси уж так ид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талантливый нар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 себе и жнец, и швец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на дудочке игрец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лашата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егодня с вами дружно пели и пляса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на ярмарке веселой побывали!</w:t>
      </w:r>
    </w:p>
    <w:p>
      <w:pPr>
        <w:pStyle w:val="Style17"/>
        <w:rPr/>
      </w:pPr>
      <w:r>
        <w:rPr>
          <w:b/>
          <w:sz w:val="28"/>
          <w:szCs w:val="28"/>
        </w:rPr>
        <w:t>2-й глашатай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ары-бары-растабары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купили все товар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месте говоря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теперь к себе зовем, угощаем пирогом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ворят по очеред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дкие пироги с ягодой-малин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кусные пироги с яблочной начинко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ироги пекли с любовью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тарались мы не зр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гощайтесь на здоровь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ши гости и друзья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гости идут в группу пить чай с пир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00Z</dcterms:created>
  <dc:creator>Виктор</dc:creator>
  <dc:description/>
  <dc:language>en-US</dc:language>
  <cp:lastModifiedBy>Марина</cp:lastModifiedBy>
  <dcterms:modified xsi:type="dcterms:W3CDTF">2015-06-26T00:49:00Z</dcterms:modified>
  <cp:revision>2</cp:revision>
  <dc:subject/>
  <dc:title/>
</cp:coreProperties>
</file>