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новационные  образовательные техн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биоадекватной технологи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 безударных окончаний существительных в родительном и дательном падежах. Подготовка к диктант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й язык. 4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Чередниченко Инна Вячеслав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У СОШ №2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ОСФЕРН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здание </w:t>
      </w:r>
      <w:r>
        <w:rPr>
          <w:b/>
        </w:rPr>
        <w:t>передовой системы образования</w:t>
      </w:r>
      <w:r>
        <w:rPr/>
        <w:t xml:space="preserve"> – это ключевая этическая, экономическая, стратегическая  задача России на пути в 21век. Концепция ноосферного образования является частью концепции ноосферного пути развития России, разработанной Академией Естественных Наук в 1993-1995 гг., и исходит из её базовых понятий и принципов. </w:t>
      </w:r>
      <w:r>
        <w:rPr>
          <w:b/>
        </w:rPr>
        <w:t>Концепция ноосферного образования</w:t>
      </w:r>
      <w:r>
        <w:rPr/>
        <w:t xml:space="preserve"> – это система научно-теоритических, гносеологических, методологических и практических взглядов на природу образования и возможности его эффективного достижения в обществе на этапе ноосферного перехода.</w:t>
      </w:r>
    </w:p>
    <w:p>
      <w:pPr>
        <w:pStyle w:val="Normal"/>
        <w:rPr/>
      </w:pPr>
      <w:r>
        <w:rPr/>
        <w:t>Автором концепции ноосферного образования является доктор психологических наук, действительный член Академии Естественных Наук Наталья Владимировна Маслова.</w:t>
      </w:r>
    </w:p>
    <w:p>
      <w:pPr>
        <w:pStyle w:val="Normal"/>
        <w:rPr/>
      </w:pPr>
      <w:r>
        <w:rPr/>
        <w:t>Человечество вступило в новую фазу развития планетарной цивилизации – в фазу становления ноосферы, что подразумевает глобальный процесс установления гармонического взаимодействия в системе Природа – Общество – Человек, посредством овладения пятым нейро-соматическим контуром головного мозга и переходом к целостному экологичному мышлению.</w:t>
      </w:r>
    </w:p>
    <w:p>
      <w:pPr>
        <w:pStyle w:val="Normal"/>
        <w:rPr/>
      </w:pPr>
      <w:r>
        <w:rPr/>
        <w:t xml:space="preserve">На этапе ноосферного развития человечества вопросы образования и воспитания имеют глобально-космическое значение, ибо именно сопряжённость образовательного и воспитательного процессов определяют будущее нашей цивилизации. Современный кризис образования может быть разрешён и уже разрешается посредством </w:t>
      </w:r>
      <w:r>
        <w:rPr>
          <w:b/>
        </w:rPr>
        <w:t xml:space="preserve">биоадекватного </w:t>
      </w:r>
      <w:r>
        <w:rPr/>
        <w:t>инструментария системы ноосферного образования. Ввиду того, что педагогическая практика на интуитивном уровне давно «знала» о нелинейности, что подтверждается уникальными педагогическими методами, в системе ноосферного образования учтены самые ценные нелинейные педагогические концепции.</w:t>
      </w:r>
    </w:p>
    <w:p>
      <w:pPr>
        <w:pStyle w:val="Normal"/>
        <w:rPr/>
      </w:pPr>
      <w:r>
        <w:rPr/>
        <w:t xml:space="preserve">Представители педагогической науки считают, что основное внимание следует уделить «воспитанию мышления и сознания» человека. Для этого необходимо использование в педагогическом процессе таких здоровье сберегающих методов, которые ориентированы на развитие целостного мышления человека, способствуют мотивации и активизации всех потенциальных возможностей личности. </w:t>
      </w:r>
      <w:r>
        <w:rPr>
          <w:b/>
        </w:rPr>
        <w:t>В концепции ноосферного образования</w:t>
      </w:r>
      <w:r>
        <w:rPr/>
        <w:t xml:space="preserve"> органично объединены духовные и материальные начала, логика и образ, дух и разум. В концепции ноосферного образования обоснована биоадекватная (природосообразная) методика преподавания учебных дисциплин. Данная методика относится к числу холистических методов преподавания, где соединяются активизирующие суггестопедическиенаправления педагогики.</w:t>
      </w:r>
    </w:p>
    <w:p>
      <w:pPr>
        <w:pStyle w:val="Normal"/>
        <w:rPr/>
      </w:pPr>
      <w:r>
        <w:rPr/>
        <w:t>. Согласно операциональной концепции интеллекта Ж. Пиаже, естественное восприятие любой информации проходит 4 обязательных этапа:</w:t>
      </w:r>
    </w:p>
    <w:p>
      <w:pPr>
        <w:pStyle w:val="Normal"/>
        <w:rPr/>
      </w:pPr>
      <w:r>
        <w:rPr/>
        <w:t xml:space="preserve">На первом этапе – </w:t>
      </w:r>
      <w:r>
        <w:rPr>
          <w:b/>
        </w:rPr>
        <w:t>сенсорно-моторном</w:t>
      </w:r>
      <w:r>
        <w:rPr/>
        <w:t xml:space="preserve"> – презентуется образ изучаемого явления, аппелирующий к чувственному переживанию информации. Затем следует представление информации посредством осуществления личностного выбора и ассоциативной связи между предложенным образом и изучаемым явлением, что соответствует второму </w:t>
      </w:r>
      <w:r>
        <w:rPr>
          <w:b/>
        </w:rPr>
        <w:t>символьному</w:t>
      </w:r>
      <w:r>
        <w:rPr/>
        <w:t xml:space="preserve"> этапу восприятия информации человеческим организмом, на котором формируется учебный мыслеобраз. На третьем этапе – </w:t>
      </w:r>
      <w:r>
        <w:rPr>
          <w:b/>
        </w:rPr>
        <w:t xml:space="preserve">логическом </w:t>
      </w:r>
      <w:r>
        <w:rPr/>
        <w:t xml:space="preserve">– следует закрепление этого мыслеобраза в логических структурах. На четвёртом этапе – </w:t>
      </w:r>
      <w:r>
        <w:rPr>
          <w:b/>
        </w:rPr>
        <w:t xml:space="preserve">лингвистическом </w:t>
      </w:r>
      <w:r>
        <w:rPr/>
        <w:t xml:space="preserve">– следует креативное использование мыслеобраза в речемыслительной деятельности, реализующееся в речепроизводстве личности. Это и есть адекватный природе человека и природе работы самой информации естественный путь образовательного процесса. От одного биоадекватного занятия к другому мотивированные учебные мыслеформы как микроструктуры знания по конкретному предмету закладываются в долговременную память ученика. Он учится пользоваться новым мыслеобразом, делая его творческой подвижной микроструктурой мышления и вовлекая в цельный динамический поток постоянно движущихся ранее приобретённых мыслеобразов. В результате изучаемый биоадекватным способом предмет входит в соответствие с информационной системой высшей нервной деятельности человека. На практике это проявляется в получении высоких результатов при сокращении учебных затрат, «лёгкостью» и системностью усвоения информации, так как изучаемые явления автоматически выстраиваются в определённый порядок и создают единую систему, занимают место, отведённое для них природой. </w:t>
      </w:r>
    </w:p>
    <w:p>
      <w:pPr>
        <w:pStyle w:val="Normal"/>
        <w:rPr/>
      </w:pPr>
      <w:r>
        <w:rPr/>
        <w:t>Учащиеся научаются методике мышления мыслеобразами, создают личностно-ориентированную систему мыслеобразов по каждой учебной дисциплине</w:t>
      </w:r>
      <w:r>
        <w:rPr>
          <w:b/>
        </w:rPr>
        <w:t>. В биоадекватном уроке</w:t>
      </w:r>
      <w:r>
        <w:rPr/>
        <w:t xml:space="preserve"> присутствуют все рабочие этапы, которые приняты традиционной педагогикой и хорошо известны:</w:t>
      </w:r>
    </w:p>
    <w:p>
      <w:pPr>
        <w:pStyle w:val="Normal"/>
        <w:rPr/>
      </w:pPr>
      <w:r>
        <w:rPr/>
        <w:t>1. Приобретение знаний;</w:t>
      </w:r>
    </w:p>
    <w:p>
      <w:pPr>
        <w:pStyle w:val="Normal"/>
        <w:rPr/>
      </w:pPr>
      <w:r>
        <w:rPr/>
        <w:t>2. Формирования умения использовать знания;</w:t>
      </w:r>
    </w:p>
    <w:p>
      <w:pPr>
        <w:pStyle w:val="Normal"/>
        <w:rPr/>
      </w:pPr>
      <w:r>
        <w:rPr/>
        <w:t xml:space="preserve">3. Закрепление навыков использования знаний. </w:t>
      </w:r>
    </w:p>
    <w:p>
      <w:pPr>
        <w:pStyle w:val="Normal"/>
        <w:rPr/>
      </w:pPr>
      <w:r>
        <w:rPr/>
        <w:t>Однако, эти педагогические этапы проходят в определённом режиме.</w:t>
      </w:r>
    </w:p>
    <w:p>
      <w:pPr>
        <w:pStyle w:val="Normal"/>
        <w:rPr/>
      </w:pPr>
      <w:r>
        <w:rPr>
          <w:b/>
        </w:rPr>
        <w:t>Первый этап</w:t>
      </w:r>
      <w:r>
        <w:rPr/>
        <w:t xml:space="preserve"> проходит в состоянии </w:t>
      </w:r>
      <w:r>
        <w:rPr>
          <w:b/>
        </w:rPr>
        <w:t>релаксации.</w:t>
      </w:r>
      <w:r>
        <w:rPr/>
        <w:t xml:space="preserve"> Во время этого этапа происходит мотивация и формирование мыслеобраза учебного материала со структурированной информацией.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 (формирование умения использовать знания) проходит в состоянии </w:t>
      </w:r>
      <w:r>
        <w:rPr>
          <w:b/>
        </w:rPr>
        <w:t xml:space="preserve">активности. </w:t>
      </w:r>
      <w:r>
        <w:rPr/>
        <w:t>Во время этого этапа происходит «выведение» образа информации на уровень словесного описания, визуального графического образа в рисунке, происходит формирование визуальной, моторной, слуховой, логической связи между абстрактной информацией и личным образом.</w:t>
      </w:r>
    </w:p>
    <w:p>
      <w:pPr>
        <w:pStyle w:val="Normal"/>
        <w:rPr/>
      </w:pPr>
      <w:r>
        <w:rPr/>
        <w:t xml:space="preserve">Во время </w:t>
      </w:r>
      <w:r>
        <w:rPr>
          <w:b/>
        </w:rPr>
        <w:t>третьего этапа</w:t>
      </w:r>
      <w:r>
        <w:rPr/>
        <w:t xml:space="preserve"> происходит </w:t>
      </w:r>
      <w:r>
        <w:rPr>
          <w:b/>
        </w:rPr>
        <w:t>«отрыв» учебного образа от учебника</w:t>
      </w:r>
      <w:r>
        <w:rPr/>
        <w:t>, происходит поиск собственных примеров с последующими повторениями и корректировкой примеров.  Домашнее задание является продолжением третьего этапа. Ребятам предлагается создать, подобрать, придумать свой собственный образ и расположить на нём полученную, на уроке информацию. Опыт показывает, дети любят создавать свои образы. Многие из них желают «одухотворить» образ или усложнить схему, используя дополн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/>
        <w:t>1.Обобщить знания об окончаниях имён существительных в родительном и дательном паде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ормировать навык правописания окончаний существительных в родительном и дательном паде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владеть навыками грамотного письма на уроках русского языка в начальной школе с помощью информацион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Рисунок учителя; цветные карандаши; листы для рисования; индивидуальные карточки с заданием; учебник,  гостинец от белочки: ор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rPr/>
      </w:pPr>
      <w:r>
        <w:rPr/>
        <w:t xml:space="preserve">- Здравствуйте, ребята. Открываем тетради. Записываем сегодняшнее число. Классная работа. </w:t>
      </w:r>
    </w:p>
    <w:p>
      <w:pPr>
        <w:pStyle w:val="Normal"/>
        <w:rPr/>
      </w:pPr>
      <w:r>
        <w:rPr/>
        <w:t>Давайте с вами с помощью кружочка покажем, с каким настроением мы сегодня пришли на урок.</w:t>
      </w:r>
    </w:p>
    <w:p>
      <w:pPr>
        <w:pStyle w:val="Normal"/>
        <w:rPr/>
      </w:pPr>
      <w:r>
        <w:rPr/>
        <w:t xml:space="preserve">                  </w:t>
      </w:r>
      <w:r>
        <w:rPr/>
        <w:t>(дети рисуют красный или зелёный кружо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егодня мы проведём упражнения для развития свободных движений р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244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685080"/>
                          <a:chOff x="0" y="0"/>
                          <a:chExt cx="55926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6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13320"/>
                            <a:ext cx="743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54">
                                <a:moveTo>
                                  <a:pt x="0" y="315"/>
                                </a:moveTo>
                                <a:cubicBezTo>
                                  <a:pt x="112" y="305"/>
                                  <a:pt x="237" y="306"/>
                                  <a:pt x="345" y="270"/>
                                </a:cubicBezTo>
                                <a:cubicBezTo>
                                  <a:pt x="414" y="201"/>
                                  <a:pt x="486" y="47"/>
                                  <a:pt x="345" y="0"/>
                                </a:cubicBezTo>
                                <a:cubicBezTo>
                                  <a:pt x="325" y="10"/>
                                  <a:pt x="298" y="12"/>
                                  <a:pt x="285" y="30"/>
                                </a:cubicBezTo>
                                <a:cubicBezTo>
                                  <a:pt x="266" y="55"/>
                                  <a:pt x="255" y="120"/>
                                  <a:pt x="255" y="120"/>
                                </a:cubicBezTo>
                                <a:cubicBezTo>
                                  <a:pt x="260" y="175"/>
                                  <a:pt x="262" y="230"/>
                                  <a:pt x="270" y="285"/>
                                </a:cubicBezTo>
                                <a:cubicBezTo>
                                  <a:pt x="272" y="301"/>
                                  <a:pt x="274" y="319"/>
                                  <a:pt x="285" y="330"/>
                                </a:cubicBezTo>
                                <a:cubicBezTo>
                                  <a:pt x="296" y="341"/>
                                  <a:pt x="315" y="340"/>
                                  <a:pt x="330" y="345"/>
                                </a:cubicBezTo>
                                <a:cubicBezTo>
                                  <a:pt x="410" y="340"/>
                                  <a:pt x="494" y="354"/>
                                  <a:pt x="570" y="330"/>
                                </a:cubicBezTo>
                                <a:cubicBezTo>
                                  <a:pt x="610" y="317"/>
                                  <a:pt x="660" y="240"/>
                                  <a:pt x="660" y="240"/>
                                </a:cubicBezTo>
                                <a:cubicBezTo>
                                  <a:pt x="689" y="152"/>
                                  <a:pt x="724" y="51"/>
                                  <a:pt x="615" y="15"/>
                                </a:cubicBezTo>
                                <a:cubicBezTo>
                                  <a:pt x="605" y="30"/>
                                  <a:pt x="598" y="47"/>
                                  <a:pt x="585" y="60"/>
                                </a:cubicBezTo>
                                <a:cubicBezTo>
                                  <a:pt x="572" y="73"/>
                                  <a:pt x="543" y="72"/>
                                  <a:pt x="540" y="90"/>
                                </a:cubicBezTo>
                                <a:cubicBezTo>
                                  <a:pt x="521" y="213"/>
                                  <a:pt x="543" y="272"/>
                                  <a:pt x="630" y="330"/>
                                </a:cubicBezTo>
                                <a:cubicBezTo>
                                  <a:pt x="799" y="320"/>
                                  <a:pt x="860" y="347"/>
                                  <a:pt x="975" y="270"/>
                                </a:cubicBezTo>
                                <a:cubicBezTo>
                                  <a:pt x="1015" y="209"/>
                                  <a:pt x="1042" y="218"/>
                                  <a:pt x="1065" y="150"/>
                                </a:cubicBezTo>
                                <a:cubicBezTo>
                                  <a:pt x="1060" y="120"/>
                                  <a:pt x="1070" y="83"/>
                                  <a:pt x="1050" y="60"/>
                                </a:cubicBezTo>
                                <a:cubicBezTo>
                                  <a:pt x="1029" y="36"/>
                                  <a:pt x="960" y="30"/>
                                  <a:pt x="960" y="30"/>
                                </a:cubicBezTo>
                                <a:cubicBezTo>
                                  <a:pt x="864" y="49"/>
                                  <a:pt x="870" y="46"/>
                                  <a:pt x="840" y="135"/>
                                </a:cubicBezTo>
                                <a:cubicBezTo>
                                  <a:pt x="840" y="136"/>
                                  <a:pt x="854" y="251"/>
                                  <a:pt x="870" y="270"/>
                                </a:cubicBezTo>
                                <a:cubicBezTo>
                                  <a:pt x="902" y="310"/>
                                  <a:pt x="975" y="319"/>
                                  <a:pt x="1020" y="330"/>
                                </a:cubicBezTo>
                                <a:cubicBezTo>
                                  <a:pt x="1055" y="325"/>
                                  <a:pt x="1091" y="325"/>
                                  <a:pt x="1125" y="315"/>
                                </a:cubicBezTo>
                                <a:cubicBezTo>
                                  <a:pt x="1142" y="310"/>
                                  <a:pt x="1170" y="285"/>
                                  <a:pt x="117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0760"/>
                            <a:ext cx="797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335">
                                <a:moveTo>
                                  <a:pt x="11" y="227"/>
                                </a:moveTo>
                                <a:cubicBezTo>
                                  <a:pt x="43" y="100"/>
                                  <a:pt x="0" y="229"/>
                                  <a:pt x="71" y="122"/>
                                </a:cubicBezTo>
                                <a:cubicBezTo>
                                  <a:pt x="80" y="109"/>
                                  <a:pt x="75" y="88"/>
                                  <a:pt x="86" y="77"/>
                                </a:cubicBezTo>
                                <a:cubicBezTo>
                                  <a:pt x="97" y="66"/>
                                  <a:pt x="117" y="69"/>
                                  <a:pt x="131" y="62"/>
                                </a:cubicBezTo>
                                <a:cubicBezTo>
                                  <a:pt x="147" y="54"/>
                                  <a:pt x="160" y="39"/>
                                  <a:pt x="176" y="32"/>
                                </a:cubicBezTo>
                                <a:cubicBezTo>
                                  <a:pt x="205" y="19"/>
                                  <a:pt x="266" y="2"/>
                                  <a:pt x="266" y="2"/>
                                </a:cubicBezTo>
                                <a:cubicBezTo>
                                  <a:pt x="316" y="7"/>
                                  <a:pt x="369" y="0"/>
                                  <a:pt x="416" y="17"/>
                                </a:cubicBezTo>
                                <a:cubicBezTo>
                                  <a:pt x="431" y="22"/>
                                  <a:pt x="431" y="46"/>
                                  <a:pt x="431" y="62"/>
                                </a:cubicBezTo>
                                <a:cubicBezTo>
                                  <a:pt x="431" y="186"/>
                                  <a:pt x="458" y="293"/>
                                  <a:pt x="341" y="332"/>
                                </a:cubicBezTo>
                                <a:cubicBezTo>
                                  <a:pt x="236" y="297"/>
                                  <a:pt x="235" y="167"/>
                                  <a:pt x="326" y="107"/>
                                </a:cubicBezTo>
                                <a:cubicBezTo>
                                  <a:pt x="393" y="62"/>
                                  <a:pt x="486" y="83"/>
                                  <a:pt x="566" y="77"/>
                                </a:cubicBezTo>
                                <a:cubicBezTo>
                                  <a:pt x="601" y="82"/>
                                  <a:pt x="641" y="73"/>
                                  <a:pt x="671" y="92"/>
                                </a:cubicBezTo>
                                <a:cubicBezTo>
                                  <a:pt x="715" y="120"/>
                                  <a:pt x="731" y="181"/>
                                  <a:pt x="746" y="227"/>
                                </a:cubicBezTo>
                                <a:cubicBezTo>
                                  <a:pt x="737" y="271"/>
                                  <a:pt x="745" y="322"/>
                                  <a:pt x="686" y="332"/>
                                </a:cubicBezTo>
                                <a:cubicBezTo>
                                  <a:pt x="670" y="335"/>
                                  <a:pt x="656" y="322"/>
                                  <a:pt x="641" y="317"/>
                                </a:cubicBezTo>
                                <a:cubicBezTo>
                                  <a:pt x="622" y="243"/>
                                  <a:pt x="598" y="172"/>
                                  <a:pt x="641" y="92"/>
                                </a:cubicBezTo>
                                <a:cubicBezTo>
                                  <a:pt x="656" y="64"/>
                                  <a:pt x="731" y="62"/>
                                  <a:pt x="731" y="62"/>
                                </a:cubicBezTo>
                                <a:cubicBezTo>
                                  <a:pt x="923" y="81"/>
                                  <a:pt x="832" y="46"/>
                                  <a:pt x="941" y="122"/>
                                </a:cubicBezTo>
                                <a:cubicBezTo>
                                  <a:pt x="971" y="143"/>
                                  <a:pt x="1031" y="182"/>
                                  <a:pt x="1031" y="182"/>
                                </a:cubicBezTo>
                                <a:cubicBezTo>
                                  <a:pt x="1055" y="231"/>
                                  <a:pt x="1085" y="259"/>
                                  <a:pt x="1046" y="317"/>
                                </a:cubicBezTo>
                                <a:cubicBezTo>
                                  <a:pt x="1037" y="330"/>
                                  <a:pt x="1016" y="327"/>
                                  <a:pt x="1001" y="332"/>
                                </a:cubicBezTo>
                                <a:cubicBezTo>
                                  <a:pt x="912" y="272"/>
                                  <a:pt x="918" y="268"/>
                                  <a:pt x="941" y="152"/>
                                </a:cubicBezTo>
                                <a:cubicBezTo>
                                  <a:pt x="944" y="136"/>
                                  <a:pt x="945" y="118"/>
                                  <a:pt x="956" y="107"/>
                                </a:cubicBezTo>
                                <a:cubicBezTo>
                                  <a:pt x="1008" y="55"/>
                                  <a:pt x="1034" y="51"/>
                                  <a:pt x="1091" y="32"/>
                                </a:cubicBezTo>
                                <a:cubicBezTo>
                                  <a:pt x="1248" y="48"/>
                                  <a:pt x="1205" y="11"/>
                                  <a:pt x="1256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1680"/>
                            <a:ext cx="251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71">
                                <a:moveTo>
                                  <a:pt x="0" y="316"/>
                                </a:moveTo>
                                <a:cubicBezTo>
                                  <a:pt x="15" y="311"/>
                                  <a:pt x="29" y="303"/>
                                  <a:pt x="45" y="301"/>
                                </a:cubicBezTo>
                                <a:cubicBezTo>
                                  <a:pt x="125" y="293"/>
                                  <a:pt x="207" y="303"/>
                                  <a:pt x="285" y="286"/>
                                </a:cubicBezTo>
                                <a:cubicBezTo>
                                  <a:pt x="341" y="274"/>
                                  <a:pt x="390" y="151"/>
                                  <a:pt x="390" y="151"/>
                                </a:cubicBezTo>
                                <a:cubicBezTo>
                                  <a:pt x="385" y="106"/>
                                  <a:pt x="397" y="55"/>
                                  <a:pt x="375" y="16"/>
                                </a:cubicBezTo>
                                <a:cubicBezTo>
                                  <a:pt x="366" y="0"/>
                                  <a:pt x="331" y="28"/>
                                  <a:pt x="330" y="46"/>
                                </a:cubicBezTo>
                                <a:cubicBezTo>
                                  <a:pt x="316" y="220"/>
                                  <a:pt x="330" y="396"/>
                                  <a:pt x="330" y="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4760"/>
                            <a:ext cx="2602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33">
                                <a:moveTo>
                                  <a:pt x="0" y="283"/>
                                </a:moveTo>
                                <a:cubicBezTo>
                                  <a:pt x="114" y="226"/>
                                  <a:pt x="242" y="232"/>
                                  <a:pt x="345" y="163"/>
                                </a:cubicBezTo>
                                <a:cubicBezTo>
                                  <a:pt x="378" y="113"/>
                                  <a:pt x="410" y="88"/>
                                  <a:pt x="360" y="13"/>
                                </a:cubicBezTo>
                                <a:cubicBezTo>
                                  <a:pt x="351" y="0"/>
                                  <a:pt x="330" y="23"/>
                                  <a:pt x="315" y="28"/>
                                </a:cubicBezTo>
                                <a:cubicBezTo>
                                  <a:pt x="270" y="73"/>
                                  <a:pt x="245" y="103"/>
                                  <a:pt x="225" y="163"/>
                                </a:cubicBezTo>
                                <a:cubicBezTo>
                                  <a:pt x="247" y="733"/>
                                  <a:pt x="163" y="615"/>
                                  <a:pt x="300" y="4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1600"/>
                            <a:ext cx="15710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517">
                                <a:moveTo>
                                  <a:pt x="0" y="330"/>
                                </a:moveTo>
                                <a:cubicBezTo>
                                  <a:pt x="75" y="325"/>
                                  <a:pt x="150" y="323"/>
                                  <a:pt x="225" y="315"/>
                                </a:cubicBezTo>
                                <a:cubicBezTo>
                                  <a:pt x="246" y="313"/>
                                  <a:pt x="268" y="311"/>
                                  <a:pt x="285" y="300"/>
                                </a:cubicBezTo>
                                <a:cubicBezTo>
                                  <a:pt x="421" y="210"/>
                                  <a:pt x="213" y="289"/>
                                  <a:pt x="360" y="240"/>
                                </a:cubicBezTo>
                                <a:cubicBezTo>
                                  <a:pt x="375" y="225"/>
                                  <a:pt x="388" y="208"/>
                                  <a:pt x="405" y="195"/>
                                </a:cubicBezTo>
                                <a:cubicBezTo>
                                  <a:pt x="433" y="173"/>
                                  <a:pt x="495" y="135"/>
                                  <a:pt x="495" y="135"/>
                                </a:cubicBezTo>
                                <a:cubicBezTo>
                                  <a:pt x="550" y="53"/>
                                  <a:pt x="532" y="41"/>
                                  <a:pt x="450" y="0"/>
                                </a:cubicBezTo>
                                <a:cubicBezTo>
                                  <a:pt x="420" y="6"/>
                                  <a:pt x="352" y="10"/>
                                  <a:pt x="330" y="45"/>
                                </a:cubicBezTo>
                                <a:cubicBezTo>
                                  <a:pt x="313" y="72"/>
                                  <a:pt x="300" y="135"/>
                                  <a:pt x="300" y="135"/>
                                </a:cubicBezTo>
                                <a:cubicBezTo>
                                  <a:pt x="312" y="268"/>
                                  <a:pt x="292" y="307"/>
                                  <a:pt x="375" y="390"/>
                                </a:cubicBezTo>
                                <a:cubicBezTo>
                                  <a:pt x="430" y="385"/>
                                  <a:pt x="486" y="387"/>
                                  <a:pt x="540" y="375"/>
                                </a:cubicBezTo>
                                <a:cubicBezTo>
                                  <a:pt x="595" y="363"/>
                                  <a:pt x="628" y="293"/>
                                  <a:pt x="660" y="255"/>
                                </a:cubicBezTo>
                                <a:cubicBezTo>
                                  <a:pt x="701" y="206"/>
                                  <a:pt x="729" y="182"/>
                                  <a:pt x="750" y="120"/>
                                </a:cubicBezTo>
                                <a:cubicBezTo>
                                  <a:pt x="737" y="101"/>
                                  <a:pt x="714" y="35"/>
                                  <a:pt x="675" y="90"/>
                                </a:cubicBezTo>
                                <a:cubicBezTo>
                                  <a:pt x="657" y="116"/>
                                  <a:pt x="645" y="180"/>
                                  <a:pt x="645" y="180"/>
                                </a:cubicBezTo>
                                <a:cubicBezTo>
                                  <a:pt x="659" y="357"/>
                                  <a:pt x="617" y="376"/>
                                  <a:pt x="750" y="420"/>
                                </a:cubicBezTo>
                                <a:cubicBezTo>
                                  <a:pt x="805" y="415"/>
                                  <a:pt x="861" y="417"/>
                                  <a:pt x="915" y="405"/>
                                </a:cubicBezTo>
                                <a:cubicBezTo>
                                  <a:pt x="973" y="393"/>
                                  <a:pt x="1035" y="295"/>
                                  <a:pt x="1095" y="255"/>
                                </a:cubicBezTo>
                                <a:cubicBezTo>
                                  <a:pt x="1123" y="172"/>
                                  <a:pt x="1126" y="126"/>
                                  <a:pt x="1050" y="75"/>
                                </a:cubicBezTo>
                                <a:cubicBezTo>
                                  <a:pt x="983" y="142"/>
                                  <a:pt x="1012" y="100"/>
                                  <a:pt x="975" y="210"/>
                                </a:cubicBezTo>
                                <a:cubicBezTo>
                                  <a:pt x="970" y="225"/>
                                  <a:pt x="960" y="255"/>
                                  <a:pt x="960" y="255"/>
                                </a:cubicBezTo>
                                <a:cubicBezTo>
                                  <a:pt x="981" y="337"/>
                                  <a:pt x="987" y="334"/>
                                  <a:pt x="1065" y="360"/>
                                </a:cubicBezTo>
                                <a:cubicBezTo>
                                  <a:pt x="1140" y="355"/>
                                  <a:pt x="1215" y="353"/>
                                  <a:pt x="1290" y="345"/>
                                </a:cubicBezTo>
                                <a:cubicBezTo>
                                  <a:pt x="1363" y="337"/>
                                  <a:pt x="1413" y="263"/>
                                  <a:pt x="1470" y="225"/>
                                </a:cubicBezTo>
                                <a:cubicBezTo>
                                  <a:pt x="1498" y="140"/>
                                  <a:pt x="1532" y="66"/>
                                  <a:pt x="1425" y="30"/>
                                </a:cubicBezTo>
                                <a:cubicBezTo>
                                  <a:pt x="1421" y="31"/>
                                  <a:pt x="1309" y="43"/>
                                  <a:pt x="1305" y="75"/>
                                </a:cubicBezTo>
                                <a:cubicBezTo>
                                  <a:pt x="1294" y="165"/>
                                  <a:pt x="1309" y="270"/>
                                  <a:pt x="1335" y="360"/>
                                </a:cubicBezTo>
                                <a:cubicBezTo>
                                  <a:pt x="1342" y="384"/>
                                  <a:pt x="1357" y="436"/>
                                  <a:pt x="1380" y="450"/>
                                </a:cubicBezTo>
                                <a:cubicBezTo>
                                  <a:pt x="1407" y="467"/>
                                  <a:pt x="1470" y="480"/>
                                  <a:pt x="1470" y="480"/>
                                </a:cubicBezTo>
                                <a:cubicBezTo>
                                  <a:pt x="1555" y="475"/>
                                  <a:pt x="1642" y="483"/>
                                  <a:pt x="1725" y="465"/>
                                </a:cubicBezTo>
                                <a:cubicBezTo>
                                  <a:pt x="1743" y="461"/>
                                  <a:pt x="1741" y="432"/>
                                  <a:pt x="1755" y="420"/>
                                </a:cubicBezTo>
                                <a:cubicBezTo>
                                  <a:pt x="2042" y="169"/>
                                  <a:pt x="1714" y="491"/>
                                  <a:pt x="1890" y="315"/>
                                </a:cubicBezTo>
                                <a:cubicBezTo>
                                  <a:pt x="1921" y="222"/>
                                  <a:pt x="1970" y="215"/>
                                  <a:pt x="1920" y="90"/>
                                </a:cubicBezTo>
                                <a:cubicBezTo>
                                  <a:pt x="1914" y="75"/>
                                  <a:pt x="1890" y="80"/>
                                  <a:pt x="1875" y="75"/>
                                </a:cubicBezTo>
                                <a:cubicBezTo>
                                  <a:pt x="1845" y="80"/>
                                  <a:pt x="1810" y="72"/>
                                  <a:pt x="1785" y="90"/>
                                </a:cubicBezTo>
                                <a:cubicBezTo>
                                  <a:pt x="1768" y="102"/>
                                  <a:pt x="1776" y="130"/>
                                  <a:pt x="1770" y="150"/>
                                </a:cubicBezTo>
                                <a:cubicBezTo>
                                  <a:pt x="1766" y="165"/>
                                  <a:pt x="1760" y="180"/>
                                  <a:pt x="1755" y="195"/>
                                </a:cubicBezTo>
                                <a:cubicBezTo>
                                  <a:pt x="1760" y="240"/>
                                  <a:pt x="1764" y="285"/>
                                  <a:pt x="1770" y="330"/>
                                </a:cubicBezTo>
                                <a:cubicBezTo>
                                  <a:pt x="1774" y="355"/>
                                  <a:pt x="1769" y="385"/>
                                  <a:pt x="1785" y="405"/>
                                </a:cubicBezTo>
                                <a:cubicBezTo>
                                  <a:pt x="1826" y="457"/>
                                  <a:pt x="1907" y="476"/>
                                  <a:pt x="1965" y="495"/>
                                </a:cubicBezTo>
                                <a:cubicBezTo>
                                  <a:pt x="1980" y="500"/>
                                  <a:pt x="2010" y="510"/>
                                  <a:pt x="2010" y="510"/>
                                </a:cubicBezTo>
                                <a:cubicBezTo>
                                  <a:pt x="2076" y="501"/>
                                  <a:pt x="2115" y="510"/>
                                  <a:pt x="2160" y="465"/>
                                </a:cubicBezTo>
                                <a:cubicBezTo>
                                  <a:pt x="2173" y="452"/>
                                  <a:pt x="2176" y="432"/>
                                  <a:pt x="2190" y="420"/>
                                </a:cubicBezTo>
                                <a:cubicBezTo>
                                  <a:pt x="2217" y="396"/>
                                  <a:pt x="2280" y="360"/>
                                  <a:pt x="2280" y="360"/>
                                </a:cubicBezTo>
                                <a:cubicBezTo>
                                  <a:pt x="2373" y="220"/>
                                  <a:pt x="2343" y="306"/>
                                  <a:pt x="2325" y="90"/>
                                </a:cubicBezTo>
                                <a:cubicBezTo>
                                  <a:pt x="2255" y="160"/>
                                  <a:pt x="2292" y="117"/>
                                  <a:pt x="2220" y="225"/>
                                </a:cubicBezTo>
                                <a:cubicBezTo>
                                  <a:pt x="2210" y="240"/>
                                  <a:pt x="2200" y="255"/>
                                  <a:pt x="2190" y="270"/>
                                </a:cubicBezTo>
                                <a:cubicBezTo>
                                  <a:pt x="2180" y="285"/>
                                  <a:pt x="2160" y="315"/>
                                  <a:pt x="2160" y="315"/>
                                </a:cubicBezTo>
                                <a:cubicBezTo>
                                  <a:pt x="2162" y="334"/>
                                  <a:pt x="2146" y="494"/>
                                  <a:pt x="2220" y="510"/>
                                </a:cubicBezTo>
                                <a:cubicBezTo>
                                  <a:pt x="2250" y="517"/>
                                  <a:pt x="2280" y="500"/>
                                  <a:pt x="2310" y="495"/>
                                </a:cubicBezTo>
                                <a:cubicBezTo>
                                  <a:pt x="2391" y="441"/>
                                  <a:pt x="2400" y="443"/>
                                  <a:pt x="2475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84680"/>
                            <a:ext cx="216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21">
                                <a:moveTo>
                                  <a:pt x="240" y="0"/>
                                </a:moveTo>
                                <a:cubicBezTo>
                                  <a:pt x="231" y="35"/>
                                  <a:pt x="217" y="69"/>
                                  <a:pt x="210" y="105"/>
                                </a:cubicBezTo>
                                <a:cubicBezTo>
                                  <a:pt x="183" y="256"/>
                                  <a:pt x="210" y="181"/>
                                  <a:pt x="180" y="285"/>
                                </a:cubicBezTo>
                                <a:cubicBezTo>
                                  <a:pt x="174" y="306"/>
                                  <a:pt x="141" y="392"/>
                                  <a:pt x="150" y="405"/>
                                </a:cubicBezTo>
                                <a:cubicBezTo>
                                  <a:pt x="162" y="421"/>
                                  <a:pt x="190" y="395"/>
                                  <a:pt x="210" y="390"/>
                                </a:cubicBezTo>
                                <a:cubicBezTo>
                                  <a:pt x="225" y="380"/>
                                  <a:pt x="242" y="373"/>
                                  <a:pt x="255" y="360"/>
                                </a:cubicBezTo>
                                <a:cubicBezTo>
                                  <a:pt x="268" y="347"/>
                                  <a:pt x="271" y="326"/>
                                  <a:pt x="285" y="315"/>
                                </a:cubicBezTo>
                                <a:cubicBezTo>
                                  <a:pt x="297" y="305"/>
                                  <a:pt x="341" y="289"/>
                                  <a:pt x="330" y="300"/>
                                </a:cubicBezTo>
                                <a:cubicBezTo>
                                  <a:pt x="314" y="316"/>
                                  <a:pt x="288" y="317"/>
                                  <a:pt x="270" y="330"/>
                                </a:cubicBezTo>
                                <a:cubicBezTo>
                                  <a:pt x="253" y="342"/>
                                  <a:pt x="242" y="363"/>
                                  <a:pt x="225" y="375"/>
                                </a:cubicBezTo>
                                <a:cubicBezTo>
                                  <a:pt x="193" y="398"/>
                                  <a:pt x="157" y="408"/>
                                  <a:pt x="120" y="420"/>
                                </a:cubicBezTo>
                                <a:cubicBezTo>
                                  <a:pt x="110" y="405"/>
                                  <a:pt x="102" y="388"/>
                                  <a:pt x="90" y="375"/>
                                </a:cubicBezTo>
                                <a:cubicBezTo>
                                  <a:pt x="62" y="343"/>
                                  <a:pt x="0" y="285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12760"/>
                            <a:ext cx="15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76">
                                <a:moveTo>
                                  <a:pt x="150" y="0"/>
                                </a:moveTo>
                                <a:cubicBezTo>
                                  <a:pt x="170" y="476"/>
                                  <a:pt x="108" y="423"/>
                                  <a:pt x="240" y="225"/>
                                </a:cubicBezTo>
                                <a:cubicBezTo>
                                  <a:pt x="249" y="212"/>
                                  <a:pt x="210" y="235"/>
                                  <a:pt x="195" y="240"/>
                                </a:cubicBezTo>
                                <a:cubicBezTo>
                                  <a:pt x="169" y="292"/>
                                  <a:pt x="152" y="342"/>
                                  <a:pt x="120" y="390"/>
                                </a:cubicBezTo>
                                <a:cubicBezTo>
                                  <a:pt x="105" y="385"/>
                                  <a:pt x="87" y="385"/>
                                  <a:pt x="75" y="375"/>
                                </a:cubicBezTo>
                                <a:cubicBezTo>
                                  <a:pt x="31" y="340"/>
                                  <a:pt x="55" y="327"/>
                                  <a:pt x="30" y="285"/>
                                </a:cubicBezTo>
                                <a:cubicBezTo>
                                  <a:pt x="23" y="273"/>
                                  <a:pt x="10" y="265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212040"/>
                            <a:ext cx="151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52">
                                <a:moveTo>
                                  <a:pt x="135" y="61"/>
                                </a:moveTo>
                                <a:cubicBezTo>
                                  <a:pt x="189" y="223"/>
                                  <a:pt x="119" y="0"/>
                                  <a:pt x="165" y="436"/>
                                </a:cubicBezTo>
                                <a:cubicBezTo>
                                  <a:pt x="167" y="452"/>
                                  <a:pt x="172" y="405"/>
                                  <a:pt x="180" y="391"/>
                                </a:cubicBezTo>
                                <a:cubicBezTo>
                                  <a:pt x="198" y="359"/>
                                  <a:pt x="240" y="301"/>
                                  <a:pt x="240" y="301"/>
                                </a:cubicBezTo>
                                <a:cubicBezTo>
                                  <a:pt x="235" y="321"/>
                                  <a:pt x="234" y="343"/>
                                  <a:pt x="225" y="361"/>
                                </a:cubicBezTo>
                                <a:cubicBezTo>
                                  <a:pt x="209" y="393"/>
                                  <a:pt x="165" y="451"/>
                                  <a:pt x="165" y="451"/>
                                </a:cubicBezTo>
                                <a:cubicBezTo>
                                  <a:pt x="105" y="431"/>
                                  <a:pt x="45" y="376"/>
                                  <a:pt x="0" y="3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5pt;height:53.95pt" coordorigin="0,0" coordsize="8807,1079">
                <v:rect id="shape_0" stroked="f" o:allowincell="f" style="position:absolute;left:0;top:0;width:880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70,354" path="m0,315c112,305,237,306,345,270c414,201,486,47,345,0c325,10,298,12,285,30c266,55,255,120,255,120c260,175,262,230,270,285c272,301,274,319,285,330c296,341,315,340,330,345c410,340,494,354,570,330c610,317,660,240,660,240c689,152,724,51,615,15c605,30,598,47,585,60c572,73,543,72,540,90c521,213,543,272,630,330c799,320,860,347,975,270c1015,209,1042,218,1065,150c1060,120,1070,83,1050,60c1029,36,960,30,960,30c864,49,870,46,840,135c840,136,854,251,870,270c902,310,975,319,1020,330c1055,325,1091,325,1125,315c1142,310,1170,285,1170,285e" stroked="t" o:allowincell="f" style="position:absolute;left:467;top:21;width:1169;height:3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6,335" path="m11,227c43,100,0,229,71,122c80,109,75,88,86,77c97,66,117,69,131,62c147,54,160,39,176,32c205,19,266,2,266,2c316,7,369,0,416,17c431,22,431,46,431,62c431,186,458,293,341,332c236,297,235,167,326,107c393,62,486,83,566,77c601,82,641,73,671,92c715,120,731,181,746,227c737,271,745,322,686,332c670,335,656,322,641,317c622,243,598,172,641,92c656,64,731,62,731,62c923,81,832,46,941,122c971,143,1031,182,1031,182c1055,231,1085,259,1046,317c1037,330,1016,327,1001,332c912,272,918,268,941,152c944,136,945,118,956,107c1008,55,1034,51,1091,32c1248,48,1205,11,1256,62e" stroked="t" o:allowincell="f" style="position:absolute;left:2316;top:80;width:1254;height:3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7,571" path="m0,316c15,311,29,303,45,301c125,293,207,303,285,286c341,274,390,151,390,151c385,106,397,55,375,16c366,0,331,28,330,46c316,220,330,396,330,571e" stroked="t" o:allowincell="f" style="position:absolute;left:4563;top:50;width:395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0,733" path="m0,283c114,226,242,232,345,163c378,113,410,88,360,13c351,0,330,23,315,28c270,73,245,103,225,163c247,733,163,615,300,478e" stroked="t" o:allowincell="f" style="position:absolute;left:5492;top:23;width:409;height: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75,517" path="m0,330c75,325,150,323,225,315c246,313,268,311,285,300c421,210,213,289,360,240c375,225,388,208,405,195c433,173,495,135,495,135c550,53,532,41,450,0c420,6,352,10,330,45c313,72,300,135,300,135c312,268,292,307,375,390c430,385,486,387,540,375c595,363,628,293,660,255c701,206,729,182,750,120c737,101,714,35,675,90c657,116,645,180,645,180c659,357,617,376,750,420c805,415,861,417,915,405c973,393,1035,295,1095,255c1123,172,1126,126,1050,75c983,142,1012,100,975,210c970,225,960,255,960,255c981,337,987,334,1065,360c1140,355,1215,353,1290,345c1363,337,1413,263,1470,225c1498,140,1532,66,1425,30c1421,31,1309,43,1305,75c1294,165,1309,270,1335,360c1342,384,1357,436,1380,450c1407,467,1470,480,1470,480c1555,475,1642,483,1725,465c1743,461,1741,432,1755,420c2042,169,1714,491,1890,315c1921,222,1970,215,1920,90c1914,75,1890,80,1875,75c1845,80,1810,72,1785,90c1768,102,1776,130,1770,150c1766,165,1760,180,1755,195c1760,240,1764,285,1770,330c1774,355,1769,385,1785,405c1826,457,1907,476,1965,495c1980,500,2010,510,2010,510c2076,501,2115,510,2160,465c2173,452,2176,432,2190,420c2217,396,2280,360,2280,360c2373,220,2343,306,2325,90c2255,160,2292,117,2220,225c2210,240,2200,255,2190,270c2180,285,2160,315,2160,315c2162,334,2146,494,2220,510c2250,517,2280,500,2310,495c2391,441,2400,443,2475,405e" stroked="t" o:allowincell="f" style="position:absolute;left:6332;top:34;width:2473;height:5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1,421" path="m240,0c231,35,217,69,210,105c183,256,210,181,180,285c174,306,141,392,150,405c162,421,190,395,210,390c225,380,242,373,255,360c268,347,271,326,285,315c297,305,341,289,330,300c314,316,288,317,270,330c253,342,242,363,225,375c193,398,157,408,120,420c110,405,102,388,90,375c62,343,0,285,0,285e" stroked="t" o:allowincell="f" style="position:absolute;left:6414;top:291;width:339;height:4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9,476" path="m150,0c170,476,108,423,240,225c249,212,210,235,195,240c169,292,152,342,120,390c105,385,87,385,75,375c31,340,55,327,30,285c23,273,10,265,0,255e" stroked="t" o:allowincell="f" style="position:absolute;left:7179;top:335;width:247;height:4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452" path="m135,61c189,223,119,0,165,436c167,452,172,405,180,391c198,359,240,301,240,301c235,321,234,343,225,361c209,393,165,451,165,451c105,431,45,376,0,331e" stroked="t" o:allowincell="f" style="position:absolute;left:7973;top:334;width:238;height:4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Запишем скороговорк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ара птиц порхала, порхала да и выпорхну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Работа со скороговоркой: Обе ладошки лежат раскрытыми на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столе. Затем то левая сжимается в кулачок, а правая распрямляется,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то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А сейчас мы с вами повторим словарные сло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Есть слова, подобные птице,</w:t>
      </w:r>
    </w:p>
    <w:p>
      <w:pPr>
        <w:pStyle w:val="Normal"/>
        <w:ind w:left="360" w:hanging="0"/>
        <w:jc w:val="center"/>
        <w:rPr/>
      </w:pPr>
      <w:r>
        <w:rPr/>
        <w:t>КАРКАЮТ на словарной странице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тина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тон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КАР</w:t>
      </w:r>
      <w:r>
        <w:rPr/>
        <w:t xml:space="preserve">                     ман                           </w:t>
      </w:r>
      <w:r>
        <w:rPr>
          <w:b/>
        </w:rPr>
        <w:t>КАР!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тофел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пишем слова в тетрадь, выделим орфограмму.</w:t>
      </w:r>
    </w:p>
    <w:p>
      <w:pPr>
        <w:pStyle w:val="Normal"/>
        <w:ind w:left="360" w:hanging="0"/>
        <w:rPr/>
      </w:pPr>
      <w:r>
        <w:rPr/>
        <w:t>- 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</w:t>
      </w:r>
    </w:p>
    <w:p>
      <w:pPr>
        <w:pStyle w:val="Normal"/>
        <w:ind w:left="360" w:hanging="0"/>
        <w:rPr/>
      </w:pPr>
      <w:r>
        <w:rPr/>
        <w:t>Примите  удобное положение, пусть ничто вам не мешает. Закройте глаза. Сделайте глубокий вдох, а затем выдох. Ещё раз вдох, выдох. Ощутите во всём теле спокойствие, тепло и лёгкость.</w:t>
      </w:r>
    </w:p>
    <w:p>
      <w:pPr>
        <w:pStyle w:val="Normal"/>
        <w:ind w:left="360" w:hanging="0"/>
        <w:rPr/>
      </w:pPr>
      <w:r>
        <w:rPr/>
        <w:t>Представьте себе, что мы находимся в зимнем лесу. Ярко светит солнышко. Всё вокруг покрыто белым пушистым одеялом. Нелегко приходится обитателям леса в это время года. Трудно из-под снега доставать им корм. Люди приходят на помощь животным и птицам. Школьники вешают для птиц кормушки. Посмотрите, кто прилетел к кормушке? Вот синичка клюёт кусочек сала. Какая она? Рядом утоляет голод снегирь. Рассмотрите его. А вот клёст подхватил орешек и полетел к себе в гнездо. Какой он? А внизу, посмотрите, следы. Кто ещё приходил полакомиться? Это заяц!  А вот белочка.…  Посмотрите, чем она занята? Благодарны пернатые ребятам!!</w:t>
      </w:r>
    </w:p>
    <w:p>
      <w:pPr>
        <w:pStyle w:val="Normal"/>
        <w:ind w:left="360" w:hanging="0"/>
        <w:rPr/>
      </w:pPr>
      <w:r>
        <w:rPr/>
        <w:t>И мы с вами поблагодарим образы, с  которыми работали. Постепенно каждый в своём темпе возвращаемся в класс. Сделайте вдох, выдох. Ещё раз вдох, выдох. Потянитесь. Медленно открывайте гл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rPr/>
      </w:pPr>
      <w:r>
        <w:rPr/>
        <w:t xml:space="preserve">                    </w:t>
      </w:r>
      <w:r>
        <w:rPr/>
        <w:t>- Удалось ли вам, что-нибудь увидеть? Поделитесь с нами, что вы увидели,  что представили? (отрезок из картин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Перед вами листы для рисования. Возьмите цветные карандаши и нарисуйте то, что каждый из вас увиде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(индивидуальная работа детей 10-15м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- Кто из вас покажет нам свой рисунок и расскажет, что на нём изображено. Почему так?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(опрашивается несколько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А вот, посмотрите, я предлагаю вашему вниманию свой вариант рису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/>
        <w:t>- Послушайте текс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Ребята с осени запаслись желудями, шишками ели, семенами берёзы и ольхи, веничками из лебеды.</w:t>
      </w:r>
    </w:p>
    <w:p>
      <w:pPr>
        <w:pStyle w:val="Normal"/>
        <w:ind w:left="360" w:hanging="0"/>
        <w:rPr/>
      </w:pPr>
      <w:r>
        <w:rPr/>
        <w:t>Кормушку повесили они у самой опушки. Установили мальчики дежурство и в любую погоду по очереди навещали пернатых друзей. Приходили к кормушке и зайцы. Об этом ребята узнавали по следам. У кормушки можно было увидеть и белку. Школьники всегда были рады такой встреч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Как можно его озаглавить?       (варианты ответов, например, «Лесная столовая»). Можно ли дать такое же название нашим рисункам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развитию реч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/>
        <w:t xml:space="preserve"> Ещё раз прочитаем этот текс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(самостоятельное чтение по индивидуальным листочкам)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Когда ребята запаслись желудями, шишками и семенами?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Чем ещё запаслись дети? Что такое лебед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(при необходимости понятие даёт учитель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Где они повесили кормушку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Что значит «опушка»? значение этого слова….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Кого ещё кроме птиц можно было увидеть около кормушки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Как об этом узнавали дети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Каким было отношение школьников к гостя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- На какие орфограммы нам встретились слова?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(называется орфограмма, правило – читаются слова на это правило, если необходимо подбираются проверочные слова).</w:t>
      </w:r>
    </w:p>
    <w:p>
      <w:pPr>
        <w:pStyle w:val="Normal"/>
        <w:ind w:left="360" w:hanging="0"/>
        <w:rPr/>
      </w:pPr>
      <w:r>
        <w:rPr/>
        <w:t xml:space="preserve">Возьмём простые карандаши и впишем все пропущенные буквы в словах, кроме выделенных словосочет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(учащиеся работают на индивидуальных листочк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Лесная столова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..бята  </w:t>
      </w:r>
      <w:r>
        <w:rPr>
          <w:b/>
        </w:rPr>
        <w:t xml:space="preserve">с  осен…  запаслись  </w:t>
      </w:r>
      <w:r>
        <w:rPr/>
        <w:t>ж..лудями, ш..шками ели, с..менами  б..рёзы и ольхи, в..ничками из  лебеды.</w:t>
      </w:r>
    </w:p>
    <w:p>
      <w:pPr>
        <w:pStyle w:val="Normal"/>
        <w:ind w:left="360" w:hanging="0"/>
        <w:rPr/>
      </w:pPr>
      <w:r>
        <w:rPr/>
        <w:t xml:space="preserve">К..рмушку  </w:t>
      </w:r>
      <w:r>
        <w:rPr>
          <w:b/>
        </w:rPr>
        <w:t xml:space="preserve">повесили </w:t>
      </w:r>
      <w:r>
        <w:rPr/>
        <w:t xml:space="preserve">они у самой </w:t>
      </w:r>
      <w:r>
        <w:rPr>
          <w:b/>
        </w:rPr>
        <w:t xml:space="preserve">опушк… . </w:t>
      </w:r>
      <w:r>
        <w:rPr/>
        <w:t xml:space="preserve">Устан..вили  мальчики д..журство и  в любую  п..году </w:t>
      </w:r>
      <w:r>
        <w:rPr>
          <w:b/>
        </w:rPr>
        <w:t xml:space="preserve">по очеред…  навещали  </w:t>
      </w:r>
      <w:r>
        <w:rPr/>
        <w:t xml:space="preserve">пернатых  друзей.  </w:t>
      </w:r>
      <w:r>
        <w:rPr>
          <w:b/>
        </w:rPr>
        <w:t>Приходили к кормушк…</w:t>
      </w:r>
      <w:r>
        <w:rPr/>
        <w:t xml:space="preserve">  и зайцы. Об этом  р..бята  узн..вали  по сл..дам.  </w:t>
      </w:r>
      <w:r>
        <w:rPr>
          <w:b/>
        </w:rPr>
        <w:t>У кормушк…  можно было увидеть</w:t>
      </w:r>
    </w:p>
    <w:p>
      <w:pPr>
        <w:pStyle w:val="Normal"/>
        <w:ind w:left="360" w:hanging="0"/>
        <w:rPr/>
      </w:pPr>
      <w:r>
        <w:rPr/>
        <w:t xml:space="preserve">и белку. Школьники  всегда </w:t>
      </w:r>
      <w:r>
        <w:rPr>
          <w:b/>
        </w:rPr>
        <w:t>были рады</w:t>
      </w:r>
      <w:r>
        <w:rPr/>
        <w:t xml:space="preserve"> такой </w:t>
      </w:r>
      <w:r>
        <w:rPr>
          <w:b/>
        </w:rPr>
        <w:t>встреч…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«Чирик-чик-чик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тит над полем птичка                    (взмахи руками)</w:t>
      </w:r>
    </w:p>
    <w:p>
      <w:pPr>
        <w:pStyle w:val="Normal"/>
        <w:ind w:left="360" w:hanging="0"/>
        <w:rPr/>
      </w:pPr>
      <w:r>
        <w:rPr/>
        <w:t>Чирик-чик-чик!                                  (прыжки в такт слов)</w:t>
      </w:r>
    </w:p>
    <w:p>
      <w:pPr>
        <w:pStyle w:val="Normal"/>
        <w:ind w:left="360" w:hanging="0"/>
        <w:rPr/>
      </w:pPr>
      <w:r>
        <w:rPr/>
        <w:t>А что несёт синичка?                        (руки разводятся в стороны)</w:t>
      </w:r>
    </w:p>
    <w:p>
      <w:pPr>
        <w:pStyle w:val="Normal"/>
        <w:ind w:left="360" w:hanging="0"/>
        <w:rPr/>
      </w:pPr>
      <w:r>
        <w:rPr/>
        <w:t xml:space="preserve">Чирик-чик-чик! </w:t>
      </w:r>
    </w:p>
    <w:p>
      <w:pPr>
        <w:pStyle w:val="Normal"/>
        <w:ind w:left="360" w:hanging="0"/>
        <w:rPr/>
      </w:pPr>
      <w:r>
        <w:rPr/>
        <w:t>Несёт она травинку.                           (имитация ноши на плече)</w:t>
      </w:r>
    </w:p>
    <w:p>
      <w:pPr>
        <w:pStyle w:val="Normal"/>
        <w:ind w:left="360" w:hanging="0"/>
        <w:rPr/>
      </w:pPr>
      <w:r>
        <w:rPr/>
        <w:t>Чирик-чик-чик!</w:t>
      </w:r>
    </w:p>
    <w:p>
      <w:pPr>
        <w:pStyle w:val="Normal"/>
        <w:ind w:left="360" w:hanging="0"/>
        <w:rPr/>
      </w:pPr>
      <w:r>
        <w:rPr/>
        <w:t>Зачем нужна травинка?</w:t>
      </w:r>
    </w:p>
    <w:p>
      <w:pPr>
        <w:pStyle w:val="Normal"/>
        <w:ind w:left="360" w:hanging="0"/>
        <w:rPr/>
      </w:pPr>
      <w:r>
        <w:rPr/>
        <w:t>Чирик-чик-чик!</w:t>
      </w:r>
    </w:p>
    <w:p>
      <w:pPr>
        <w:pStyle w:val="Normal"/>
        <w:ind w:left="360" w:hanging="0"/>
        <w:rPr/>
      </w:pPr>
      <w:r>
        <w:rPr/>
        <w:t>Несёт она травинку.</w:t>
      </w:r>
    </w:p>
    <w:p>
      <w:pPr>
        <w:pStyle w:val="Normal"/>
        <w:ind w:left="360" w:hanging="0"/>
        <w:rPr/>
      </w:pPr>
      <w:r>
        <w:rPr/>
        <w:t>Чирик-чик-чик!</w:t>
      </w:r>
    </w:p>
    <w:p>
      <w:pPr>
        <w:pStyle w:val="Normal"/>
        <w:ind w:left="360" w:hanging="0"/>
        <w:rPr/>
      </w:pPr>
      <w:r>
        <w:rPr/>
        <w:t>Гнездо совьёт синичка.                      (руки поднимаются вверх)</w:t>
      </w:r>
    </w:p>
    <w:p>
      <w:pPr>
        <w:pStyle w:val="Normal"/>
        <w:ind w:left="360" w:hanging="0"/>
        <w:rPr/>
      </w:pPr>
      <w:r>
        <w:rPr/>
        <w:t>Чирик-чик-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авописания безударных окончаний имён существительн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Давайте вспомним, над какой темой мы работали на предыдущих уроках?</w:t>
      </w:r>
    </w:p>
    <w:p>
      <w:pPr>
        <w:pStyle w:val="Normal"/>
        <w:ind w:left="360" w:hanging="0"/>
        <w:rPr/>
      </w:pPr>
      <w:r>
        <w:rPr/>
        <w:t>- Какие окончания имеют имена существительные в родительном и дательном падежах?</w:t>
      </w:r>
    </w:p>
    <w:p>
      <w:pPr>
        <w:pStyle w:val="Normal"/>
        <w:ind w:left="360" w:hanging="0"/>
        <w:rPr/>
      </w:pPr>
      <w:r>
        <w:rPr/>
        <w:t>- Кто расскажет правило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</w:rPr>
        <w:t>Р.п.           Д.п                                    Р.п.                Д.п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-е скл.                                               3-е скл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                      </w:t>
      </w:r>
      <w:r>
        <w:rPr>
          <w:b/>
          <w:i/>
        </w:rPr>
        <w:t xml:space="preserve">-и              -е                                                   -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Выпишем из нашего текста выделенные словосочетания, определим у имён существительных склонение и падеж, вставим пропущенные оконча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>уч-ся работают цепочкой у до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1скл.Р.п                                                                        3скл. Д.п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 осени  запаслись                             по   очереди  навещали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1скл. Р.п.                                                                   1скл.Д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весили у  опушки                           приходили к  кормушке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1скл.Р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кормушки  можно было увидеть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1скл.Д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ыли рады  встреч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Теперь откроем  учебник на странице 104, упражнение 200. и проверим правильно ли мы вставили все пропущенные в словах  орфограммы и  допишем окончания у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Что повторили мы сегодня на уроке? Какие орфограммы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 чём нам нельзя забывать в это суровое время года? Как мы можем помочь пернатым и не только?</w:t>
      </w:r>
    </w:p>
    <w:p>
      <w:pPr>
        <w:pStyle w:val="Normal"/>
        <w:ind w:left="360" w:hanging="0"/>
        <w:rPr/>
      </w:pPr>
      <w:r>
        <w:rPr/>
        <w:t>Молодцы, вы сегодня хорошо работали на уроке. Белочка решила поделиться с вами своими запасами и принесла вам орешки. Угощайтесь на здоровье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кончился наш урок. Изменилось ли у вас настроение? Какое оно у вас сейчас? Покажите с помощью смайл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Целью таких уроков</w:t>
      </w:r>
      <w:r>
        <w:rPr/>
        <w:t>, является цель: помочь учащимся овладеть навыками грамотного письма на уроках русского языка  в начальной школе с помощью информационных образов. Информационный образ это учебный мыслеобраз, сформированный из теоретической информации по теме урока и наложенный на мыслеобраз, используемый учителем в учебной релаксации и органично связанный с темой урока. Этот мыслеобраз, перенесенный учеником на бумагу, служит опорной схемой для запоминания материала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Биоадекватное (природосообразное преподавание)</w:t>
      </w:r>
      <w:r>
        <w:rPr>
          <w:bCs/>
        </w:rPr>
        <w:t xml:space="preserve"> </w:t>
      </w:r>
      <w:r>
        <w:rPr/>
        <w:t>- это процесс передачи знаний, умений и навыков путем организованного формирования необходимых единиц сознания - мыслеобразов и реализации заключенной в них энергии. Главным отличием такого преподавания является раскрытие внутренних ресурсов личности ученика, выявление уже заложенных в ней элементов. Суммируясь в личности ученика, они увеличивают его энергетический потенциал. Суммируясь в социуме, они увеличивают уровень пассионарности всего общества. Основной характеристикой биоадекватного преподавания является его соответствие природе человеческого восприятия, экологическая чистота, нацеленность на раскрытие высшего "Я" учителя и ученика через их творческое взаимодействие по всем каналам восприятия. Биоадекватное преподавание необходимо с первых ступеней учебы по всем дисциплины.</w:t>
        <w:br/>
        <w:t>Задачей биоадекватного (</w:t>
      </w:r>
      <w:r>
        <w:rPr>
          <w:lang w:val="be-BY"/>
        </w:rPr>
        <w:t>природосообразного</w:t>
      </w:r>
      <w:r>
        <w:rPr/>
        <w:t>) преподавания является обеспечение права человека на экономичное и инструментальное творческое мышление.</w:t>
        <w:br/>
        <w:t>Биоадекватное преподавание сокращает время обучения в 3-5 раз, высвобождает ресурсы здоровья учащегося, приводит к экономии материальных затрат и дает возможность во столько же раз повысить эффективность приобретения знаний и умений за период обучения.</w:t>
        <w:br/>
      </w:r>
    </w:p>
    <w:p>
      <w:pPr>
        <w:pStyle w:val="Normal"/>
        <w:rPr/>
      </w:pPr>
      <w:r>
        <w:rPr>
          <w:b/>
        </w:rPr>
        <w:t>Биоадекватная  релаксационно-активная методика</w:t>
      </w:r>
      <w:r>
        <w:rPr/>
        <w:t xml:space="preserve"> преподавания учебных дисциплин позволяет в короткое время усвоить большие объёмы информации, посредством освобождения от стрессов, негативных воздействий и вовлечения в образовательный процесс всех каналов восприятия и центров удовольствия человеческого организма.</w:t>
      </w:r>
    </w:p>
    <w:p>
      <w:pPr>
        <w:pStyle w:val="Normal"/>
        <w:rPr/>
      </w:pPr>
      <w:r>
        <w:rPr/>
        <w:t xml:space="preserve">Учёные-физиологи доказали, что в процессе релаксации, являющейся неотъемлемой частью биоадекватной методики, биоритм головного мозга составляет 10-12 колебаний в секунду – максимально благоприятный режим периода для восприятия информации. Восприятие учебной информации закрепляется в активном режиме – это следующий этап в процессе познания. Релаксационно-активная методика базируется на естественных для </w:t>
      </w:r>
      <w:r>
        <w:rPr>
          <w:b/>
        </w:rPr>
        <w:t>Биоадекватный</w:t>
      </w:r>
      <w:r>
        <w:rPr/>
        <w:t xml:space="preserve"> </w:t>
      </w:r>
      <w:r>
        <w:rPr>
          <w:b/>
        </w:rPr>
        <w:t>метод мышления</w:t>
      </w:r>
      <w:r>
        <w:rPr/>
        <w:t xml:space="preserve"> даёт ученику инструмент для решения учебных задач, для преобразовании полученной информации в цельное живое знание, которое позволяет решать и жизненные проблемы.</w:t>
      </w:r>
    </w:p>
    <w:p>
      <w:pPr>
        <w:pStyle w:val="Normal"/>
        <w:rPr/>
      </w:pPr>
      <w:r>
        <w:rPr/>
        <w:t>человека принципах усвоения информации</w:t>
      </w:r>
    </w:p>
    <w:p>
      <w:pPr>
        <w:pStyle w:val="Normal"/>
        <w:rPr/>
      </w:pPr>
      <w:r>
        <w:rPr/>
        <w:t xml:space="preserve">Фронтальные, групповые и индивидуальные психолого-педагогические исследования подтверждают высокую эффективность ноосферного образования посредством, гармонизации внутренней сферы учащихся и учителя, улучшения качественных характеристик психических процессов (памяти, внимания, саморегуляции, воображения), раскрытия творческих способностей, повышения мотивации к обучению и качественной успеваем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лова Н.В. «Ноосферное образование». М,2002.</w:t>
      </w:r>
    </w:p>
    <w:p>
      <w:pPr>
        <w:pStyle w:val="Normal"/>
        <w:numPr>
          <w:ilvl w:val="0"/>
          <w:numId w:val="1"/>
        </w:numPr>
        <w:rPr/>
      </w:pPr>
      <w:r>
        <w:rPr/>
        <w:t>Пиаже Ж.. «Избранные психологические труды». М, 1994.</w:t>
      </w:r>
    </w:p>
    <w:p>
      <w:pPr>
        <w:pStyle w:val="Normal"/>
        <w:numPr>
          <w:ilvl w:val="0"/>
          <w:numId w:val="1"/>
        </w:numPr>
        <w:rPr/>
      </w:pPr>
      <w:r>
        <w:rPr/>
        <w:t>«Философия образования». М, 1996.</w:t>
      </w:r>
    </w:p>
    <w:p>
      <w:pPr>
        <w:pStyle w:val="Normal"/>
        <w:numPr>
          <w:ilvl w:val="0"/>
          <w:numId w:val="1"/>
        </w:numPr>
        <w:rPr/>
      </w:pPr>
      <w:r>
        <w:rPr/>
        <w:t>Белякова О.В. «Методические разработки биоадекватных уроков в начальной школе»</w:t>
      </w:r>
    </w:p>
    <w:p>
      <w:pPr>
        <w:pStyle w:val="Normal"/>
        <w:numPr>
          <w:ilvl w:val="0"/>
          <w:numId w:val="1"/>
        </w:numPr>
        <w:rPr/>
      </w:pPr>
      <w:r>
        <w:rPr/>
        <w:t>Демидова Т.А. «Природосообразные уроки в начальной школе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Пользователь</dc:creator>
  <dc:description/>
  <cp:keywords/>
  <dc:language>en-US</dc:language>
  <cp:lastModifiedBy>Дмитрий</cp:lastModifiedBy>
  <cp:lastPrinted>2010-02-12T16:46:00Z</cp:lastPrinted>
  <dcterms:modified xsi:type="dcterms:W3CDTF">2013-03-10T07:27:00Z</dcterms:modified>
  <cp:revision>25</cp:revision>
  <dc:subject/>
  <dc:title>Академия постдипломного педагогического образования</dc:title>
</cp:coreProperties>
</file>