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русской народной сказ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гра-драматизация –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второй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ых условий творческой активности у детей посредством театрализованной деятельности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«Социализац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иобщение к правилам поведения в театре, дать определение  словам контролер, кассир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Коммуникация»</w:t>
      </w:r>
      <w:r>
        <w:rPr>
          <w:sz w:val="28"/>
          <w:szCs w:val="28"/>
        </w:rPr>
        <w:t>  развитие речи, активизация словаря, возможность реализовать свои творческие возможности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ознани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учить   детей  драматизировать знакомое произведение, согласовывать слова и действия персонажа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Музыка»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особствовать формированию  эмоционального настроя, учить слушать  музыку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«Чтение художественной литератур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 эмоционально- положительное отношение к художественной литературе. Учить понимать и пересказать смысл прочитанного произведения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Дошкольное учреждение работает по основной образовательной программе дошкольного образовательного учреждения, разработанной на основе комплексной образовательной программы «Детство» Т. А. Бабаевой, А. Г. Гогоберидзе, З. А. Михайловой и других., соответствующей Федеральным государственным требованиям к содержанию и условиям реализации основной образовательной программы дошкольного образования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Активизация словаря</w:t>
      </w:r>
      <w:r>
        <w:rPr>
          <w:sz w:val="28"/>
          <w:szCs w:val="28"/>
        </w:rPr>
        <w:t>: театр, артисты, кассир, контролер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Материал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теремок,  деревья- декорации, билеты, касса, стол, стулья для героев, тропа здоровья, костюмы,  маски, музыка, кассир, контролер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rStyle w:val="StrongEmphasis"/>
          <w:sz w:val="28"/>
          <w:szCs w:val="28"/>
        </w:rPr>
        <w:t>Ход НОД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: беседа – диалог о театре, сюжетно-ролевая игра «Я иду в театр», игра-драматизация, танец героев с детьми «Барбарики», подведение итогов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-конспект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Беседа с детьми о театре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Дети, что такое театр? ( Это здание, в котором показывают представления, сказки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Кто работает в театре? ( Артисты, кассир, контролер)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Как зовут тех, кто приходит в театр смотреть представление? (Зрители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Как зрители попадают в театр? (Они покупают билеты, занимают места согласно купленным билетам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Как нужно вести себя в театре? (В театре нельзя шуметь, переговариваться, кричать,по окончанию спектакля нужно хлопать зрителям, выходить из зала спокойно не толкаясь.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южетно-ролевая игра " Я иду в театр"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Сегодня мы с вами пойдем в театр, будем смотреть интересную сказку.</w:t>
      </w:r>
    </w:p>
    <w:p>
      <w:pPr>
        <w:pStyle w:val="Style15"/>
        <w:shd w:fill="FFFFFF" w:val="clear"/>
        <w:spacing w:lineRule="auto" w:line="360" w:before="75" w:after="75"/>
        <w:rPr/>
      </w:pPr>
      <w:r>
        <w:rPr>
          <w:sz w:val="28"/>
          <w:szCs w:val="28"/>
        </w:rPr>
        <w:t>Артисты займите свое место, а вы зрители покупайте билеты и занимайте свои места. Платой за билет будет вежливость. Кто не будет вежлив, тому не дадут билет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Кассир садится за стол. Каждый ребенок говорит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"Дайте мне, пожалуйста, билет"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Затем говорит: « Спасибо"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Входит контролер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"Я контролер. Я проверяю билеты"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Она идет вдоль зала - ряда детей и собирает билеты, кладет их возле кассы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. Драматизация сказки "Теремок".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вучит музыка « В гостях у сказки»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(Выход каждого героя сказки сопровождается музыкой.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авес открывается, сказка начинается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Стоит в поле теремок. Он ни низок не высок. Бежит мимо мышка - норушка. Увидела теремок, остановилась и спрашивает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Терем, теремок! Кто в теремочке живет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Никто не отзывается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Вошла мышка в теремок и стала в нем жить. (Шьет одежду.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Прискакала к теремку лягушка-квакушка и спрашивает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Терем - теремок! Кто в тереме живет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мышка-норушка, а ты кто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я, лягушка-квак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Иди ко мне жить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Лягушка прыгнула в теремок, стали они вдвоем жить. (Лягушка варит кашу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Бежит мимо зайчик - побегайчик. Остановился и спрашивает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Терем - теремок! Кто в тереме живет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мышка - нор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 лягушка  - квакушка! А ты кто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А я,  зайчик - побегайчик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Заяц скок в теремок! Стали они  втроем жить. (Заяц колет дрова.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Идет лисичка - сестричка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Постучала в окошко и спрашивает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мышка - нор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лягушка - квак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зайчик - побегайчик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я, лисичка - сестрич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Иди к нам жить! 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Забралась лисичка в теремок. Стали они вчетвером жить. ( Лиса метет пол.)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Все они в теремке дружно живут, песни поют. Вдруг идет мимо медведь косолапый. Увидел теремок, услыхал песни, остановился и заревел во всю мочь: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Терем, теремок! Кто в тереме живет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мышка – нор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лягушка - квакуш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зайчик - побегайчик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Я, лисичка - сестричка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А я, мишка всех косолапый !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Пустите меня к вам жить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Нет, ты наш теремок раздавишь, медведь полез в теремок, да и  развалил его, звери еле успели убежать.    Звучит музыка, все герои выходят на поклон. Дети хлопают артистам.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Беседа с детьми по итогам сказки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Ребята, вам понравилась сказка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В следующий раз мы будем с вами смотреть другую сказку</w:t>
      </w:r>
    </w:p>
    <w:p>
      <w:pPr>
        <w:pStyle w:val="Style15"/>
        <w:shd w:fill="FFFFFF" w:val="clear"/>
        <w:spacing w:lineRule="auto" w:line="360" w:before="75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анец друзей  «Барбарик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Катерина</dc:creator>
  <dc:description/>
  <cp:keywords/>
  <dc:language>en-US</dc:language>
  <cp:lastModifiedBy>Катерина</cp:lastModifiedBy>
  <dcterms:modified xsi:type="dcterms:W3CDTF">2015-06-22T08:57:00Z</dcterms:modified>
  <cp:revision>5</cp:revision>
  <dc:subject/>
  <dc:title/>
</cp:coreProperties>
</file>