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боты на учебный год по ЗОЖ с детьми 5 –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Здравствуйте, мои друз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достного общения детей после летнего отпуска. Помочь детям понять, что от слов - хороших или плохих - зависит здоровье, как самих детей, так и окруж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В гости к медицинской сестре – антропомет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казать детям о том, какие изменения у них произошли в организме за пол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я о понятии «здоровье», формировать у детей представление о здоровом человеке и развивать умение использовать имеющиеся знания о здоровьесберегающ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Что такое болезнь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правилах ухода за больным, формировать умение характеризовать свое самочувстви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Что помогает мне быть здоров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значение оздоровительных мероприятий и «помощников»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Витамины и их роль в жизни человека. Каталог витаминов для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витаминах, сделать каталог витаминов для детей с помощью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 «Приготовление витаминного сала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 детей приготавливать витаминный сал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Рисование: витамины на нашем столе – фрукты и ов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Через рисунок закрепить представление детей о витаминах растительного происх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Мои защитники: кожа, ногти, волос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том, что кожа, ногти и волосы являются защитниками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Кожа, её строение и знач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троением кожи, её зна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Гигиена Кожи».</w:t>
      </w:r>
    </w:p>
    <w:p>
      <w:pPr>
        <w:pStyle w:val="Normal"/>
        <w:spacing w:lineRule="atLeast" w:line="30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о коже, как защите организма от инфекции. Формировать умение детей любить себя и свое тело, прививать гигиенически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Как возникают боле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детям понять, что болезни не возникают из ничего, а ими заражаются. Сформулировать правила, которые нужно соблюдать, чтобы уберечься от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Беседа о вирусах – вредилусах. Рисование вирусов по представл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детей с вирусами, которые вызывают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Лекарственные растения наше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ство с лекарственными растениями свое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Лечебные дерев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ство с лечебными свойствами некоторых деревь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Рисование лекарственных растений – составление альбо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через практическую деятельность названия лекарственных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Рождественские каникулы: спортивные праздники и развл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Создать условия для отдыха, вызвать желание заниматься спор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Спортландия – спортивные игры и развлеч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вивать любовь к спорту. Развивать у детей физически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Чем полезен снег для человека – познавательное занятие с эксперимент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301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знакомить с оздоровительными свойствами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Я – часть прир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мировать умение любить себя и окружающих людей. Дать понять детям, что человек - часть природы и о взаимодействии всех природных объ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Части тела человека».</w:t>
      </w:r>
    </w:p>
    <w:p>
      <w:pPr>
        <w:pStyle w:val="Normal"/>
        <w:spacing w:lineRule="atLeast" w:line="301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Формировать умение любить себя и свое тело. Продолжать формировать представления детей о частях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Функции позвоночника, скел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вивать у детей понимание функции позвоночника, ске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Моя красивая осанка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знакомить детей с понятием «осанка» и ее важностью для сохран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Органы слу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ктивизировать знания детей о роли слуха для ориентировки в окружающей действи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Роль зрения в жизни человека».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Показать детям, какую роль играют глаза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Уход за зубами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помнить детям о средствах личной гигиены, закрепить приобретенные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Зубная паста, мыло и вода – наши лучшие друзь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знакомить детей с продуктами, которые укрепляют и разрушают з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О правильном приеме пи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вить у детей представление о работе главного органа пищеварения – желу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Наши внутренние органы».</w:t>
      </w:r>
    </w:p>
    <w:p>
      <w:pPr>
        <w:pStyle w:val="Normal"/>
        <w:spacing w:lineRule="atLeast" w:line="3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Формировать представление о внутренних органа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Сердце – наш мотор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</w:rPr>
        <w:t>ознакомить детей с сердцем и его функцией в организм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Для чего нужна кровь?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ссказать детям о кровеносной системе нашего организма, как остановить кровот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Зачем мы дышим – органы дых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знакомить детей с дыхательной системой, показать правильное дых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1. Тема:</w:t>
      </w:r>
      <w:r>
        <w:rPr>
          <w:rFonts w:cs="Times New Roman" w:ascii="Times New Roman" w:hAnsi="Times New Roman"/>
          <w:sz w:val="24"/>
          <w:szCs w:val="24"/>
        </w:rPr>
        <w:t xml:space="preserve"> «В здоровом теле – здоровый ду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</w:rPr>
        <w:t>Закрепл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2. Тема:</w:t>
      </w:r>
      <w:r>
        <w:rPr>
          <w:rFonts w:cs="Times New Roman" w:ascii="Times New Roman" w:hAnsi="Times New Roman"/>
          <w:sz w:val="24"/>
          <w:szCs w:val="24"/>
        </w:rPr>
        <w:t xml:space="preserve"> «Движение – это жизнь. Спортивные игр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вивать любовь к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3. Тема:</w:t>
      </w:r>
      <w:r>
        <w:rPr>
          <w:rFonts w:cs="Times New Roman" w:ascii="Times New Roman" w:hAnsi="Times New Roman"/>
          <w:sz w:val="24"/>
          <w:szCs w:val="24"/>
        </w:rPr>
        <w:t xml:space="preserve"> «Солнце, воздух и вода – наши лучшие друзь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крепить знания детей о естественных факторах природы и правилах закаливания организма этими фа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 4. Тема:</w:t>
      </w:r>
      <w:r>
        <w:rPr>
          <w:rFonts w:cs="Times New Roman" w:ascii="Times New Roman" w:hAnsi="Times New Roman"/>
          <w:sz w:val="24"/>
          <w:szCs w:val="24"/>
        </w:rPr>
        <w:t xml:space="preserve"> «Правила поведения на в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мировать у детей навыки безопасного поведени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оровый образ жизни в дошкольном образовательном учреждении/ Н.В. Елжова. – Ростов н/Д: Феникс, 2011. – 215с. (Сердце отдаю детям).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РОЖДЕНИЯ ДО ШКОЛЫ. Примерная 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 / Под. Ред. Н.Е. Вераксы, Т.С.Комаровой, М.А.Васильевой. –М.: МОЗАЙКА_СИНТЕЗ, 2014. – 336с.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Петрова, В.Д. Дмитриенко, Е.А. Петрова. Примерное планирование занятий по валеологии. Дошкольная педагогика / август/ 2007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1:00Z</dcterms:created>
  <dc:creator>Пользователь</dc:creator>
  <dc:description/>
  <cp:keywords/>
  <dc:language>en-US</dc:language>
  <cp:lastModifiedBy>Пользователь</cp:lastModifiedBy>
  <dcterms:modified xsi:type="dcterms:W3CDTF">2015-06-21T04:04:00Z</dcterms:modified>
  <cp:revision>7</cp:revision>
  <dc:subject/>
  <dc:title/>
</cp:coreProperties>
</file>