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детский сад № 15 «Золотая 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сюжетно-ролевой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утешествие по гор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редн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Смольянинова Н.М.,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ёр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ение знаний, умений о труде водителя и контролера на основе которых ребята смогут развить сюжетную игру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Знакомство с правилами поведения на автобусе. Пополнять представление детей о городе. Формирование положительных отношений между детьми. Воспитание у детей уважение к труду водителя и контролёра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ние картин, иллюстраций с изображением транспорта, шофера в автобусе, наблюдение за транспортом, создание игровой обстановки «Мы едим ,едим!»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: И.Павлова «На машине», Б.Житкова «Светофор»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териал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епка, шофера, руль, билеты, «ФОК Олимп», «Лыжная база»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color w:val="000000"/>
          <w:sz w:val="28"/>
          <w:szCs w:val="28"/>
        </w:rPr>
        <w:t>Игровые роли:</w:t>
      </w:r>
      <w:r>
        <w:rPr>
          <w:color w:val="000000"/>
          <w:sz w:val="28"/>
          <w:szCs w:val="28"/>
        </w:rPr>
        <w:t>шофер, контролер, пассажиры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игры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Ребята, вы любите путешествовать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Да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Сегодня я вам предлагаю отправиться в путешествие по городу согласны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На чем мы поедим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Машине, автобусе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Предлагаю поехать вам на автобусе, потому что нас много. Где взять нам автобус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Построить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Хорошая идея из чего будем строить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Из стульчиков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Стульчики будут вместо сидений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Да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Как поставим стульчики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Как сиденья в автобусе- парами и оставим проход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оительство автобуса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вот мы с вами построили автобус,  чтобы нам поехать на автобусе  нам нужно выбрать водителя. (Дети выбирают водителя, считаем считалку)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водителя выбрали, контролёром и экскурсоводом буду я, потому что вы еще вы город не знаете,  и поэтому я вас познакомлю с городом, а остальные будут пассажирами. Вот у меня билеты всем раздаю билеты, и вы все находите свои места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адимся в автобус показываем контролёру билеты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Давайте ребята мы с вами вспомним правила поведения в транспорте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Надо пристегнуть ремни, нельзя шуметь, баловаться, надо внимательно слушать контролёра,  когда она объявляет остановку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К путешествию все готовы занимаем свои места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автобуса – Внимание, автобус отправляется! Пристегните ремни безопасности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альное сопровождение автобус отправляется заводиться автобус, 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«Мы едем, едем, едем…»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(Объявляет  остановку)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урно оздоровительный комплекс «Олимп»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ебята зайдем туда. А скажите ребята, что делают в физкультурно  оздоровительным комплексе «Олимп»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Занимаются спортом, плавание, танцами, оздоравливают здоровье 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Здравствуйте!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 – Здравствуйте!  Я ваш инструктор по физической культуре,  предлагаю вам укрепить своё здоровье,  займемся танцами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стают в круг и выполняют движения под музыку.)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 – «Здоровье в порядке спасибо зарядке!»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и дети благодарят инструктора по физической культуре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Прошу вас всех в автобус, наше путешествие по городу продолжается. Осторожно двери закрываются, пристегните ремни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color w:val="000000"/>
          <w:sz w:val="28"/>
          <w:szCs w:val="28"/>
        </w:rPr>
        <w:t>Следующая остановка «Лыжная база»</w:t>
      </w:r>
      <w:r>
        <w:rPr>
          <w:color w:val="000000"/>
          <w:sz w:val="28"/>
          <w:szCs w:val="28"/>
        </w:rPr>
        <w:t>  тихонько и осторожно выходим  не толкаемся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Чем занимаются на лыжной базе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Катаются на лыжах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Давайте мы с вами оденем свою теплую одежду и покатаемся на лыжах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минутка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, снег, белый снег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ыпает он нас всех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е на лыжи встали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снегу побежали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Ну как вам понравилась на лыжной  базе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Вот мы с вами покатались на лыжах, вам понравилось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Прошу  вас всех в автобус, наше путешествие по городу продолжается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двери закрываются,  пристегните ремни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На этом наша экскурсия заканчивается. Прошу занять свои места в автобусе, пристегнуться – мы едем обратно в детский сад.  Садятся в автобус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ют песню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едующая остановка детский сад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ходят из автобуса, и рассказывают,  как они путешествовали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На чем мы путешествовали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  В автобусе.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Чем мы занимались во время путешествия?</w:t>
      </w:r>
    </w:p>
    <w:p>
      <w:pPr>
        <w:pStyle w:val="Style15"/>
        <w:shd w:fill="FFFFFF" w:val="clear"/>
        <w:spacing w:lineRule="auto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Вам путешествие понравилось? Родителям расскажите про путешествие?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6:00Z</dcterms:created>
  <dc:creator>Катерина</dc:creator>
  <dc:description/>
  <cp:keywords/>
  <dc:language>en-US</dc:language>
  <cp:lastModifiedBy>Катерина</cp:lastModifiedBy>
  <dcterms:modified xsi:type="dcterms:W3CDTF">2015-06-22T09:00:00Z</dcterms:modified>
  <cp:revision>6</cp:revision>
  <dc:subject/>
  <dc:title/>
</cp:coreProperties>
</file>