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Организация проектной деятельности в начальной школе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Одной из приоритетных задач современной школы</w:t>
      </w:r>
      <w:r>
        <w:rPr>
          <w:color w:val="333399"/>
          <w:sz w:val="32"/>
          <w:szCs w:val="32"/>
        </w:rPr>
        <w:t xml:space="preserve"> является создание необходимых и полноценных условий для личностного развития каждого ребёнка, формирование активной позиции учащихся в учебном процессе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менно образование в начальной школе является базой, фундаментом, всего последующего обучения.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Начальная ступень школьного обучения должна обеспечить: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познавательную мотивацию и интересы учащихся;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сформировать основы нравственного поведения;</w:t>
      </w:r>
    </w:p>
    <w:p>
      <w:pPr>
        <w:pStyle w:val="Normal"/>
        <w:rPr/>
      </w:pPr>
      <w:r>
        <w:rPr>
          <w:color w:val="333399"/>
          <w:sz w:val="32"/>
          <w:szCs w:val="32"/>
        </w:rPr>
        <w:t>- готовность и способность к сотрудничеству и совместной деятельности с учителем и одноклассниками;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- в начальной школе закладываются основы исследовательской деятельности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Дети младшего школьного возраста, как отмечают многие ученые, уже по природе своей исследователи. Их влечет жажда новых впечатлений, любознательность, желание экспериментировать, самостоятельно искать истину.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Чтобы реализовать поставленные цели и  задачи перед начальной школой необходимо внедрение в учебно-воспитательный процесс современных технологий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Одной из актуальных педагогических проблем в начальной школе остается проблема внедрения в школьную образовательную практику «метода проектов», проектной деятельности. Методу проектов принадлежит сегодня ведущее место среди других методов обучения. 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u w:val="single"/>
        </w:rPr>
        <w:t xml:space="preserve">В основу методов проектов положена идея </w:t>
      </w:r>
      <w:r>
        <w:rPr>
          <w:color w:val="333399"/>
          <w:sz w:val="32"/>
          <w:szCs w:val="32"/>
        </w:rPr>
        <w:t>о том что, что учебно-познавательная деятельность школьников направлена на результат, который получается при решении практической или теоретической значимой проблемы.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  <w:u w:val="single"/>
        </w:rPr>
        <w:t>И здесь важны два результата: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внешний результат</w:t>
      </w:r>
      <w:r>
        <w:rPr>
          <w:color w:val="333399"/>
          <w:sz w:val="32"/>
          <w:szCs w:val="32"/>
        </w:rPr>
        <w:t>, который можно увидеть, осмыслить, применить в реальной практической деятельности;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внутренний результат</w:t>
      </w:r>
      <w:r>
        <w:rPr>
          <w:color w:val="333399"/>
          <w:sz w:val="32"/>
          <w:szCs w:val="32"/>
        </w:rPr>
        <w:t xml:space="preserve"> – это опыт деятельности. Этот опыт становится бесценным достоянием учащегося, так как он соединяет в себе: знания и умения, компетенции и ценности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и организации проектной деятельности в начальной школе необходимо учитывать возрастные и психолого-физиолого-гигиенические особенности младшего школьника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Проблема проекта должна быть в области познавательных интересов младших школьников и находится в зоне их ближайшего развития.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Длительность выполнения проекта в режиме урочно-внеурочных занятий, целесообразно ограничить одним уроком (в 1 классе), сдвоенными уроками или одной-двумя неделями (во 2 классе) и постепенно переходить к долгосрочным проектам, рассчитанным на 1 месяц, 1 триместр, полугодие (3, 4 класс)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 начальной школе целесообразно привлекать к выполнению проекта родителей. Важно со стороны родителей – помощь советом, информацией, проявление заинтересованности (но – родитель не должны брать на себя выполнение работы – губится сама идея методов проектов)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С этой целью проводятся специальные собрания-лекции,  на которых разъясняется родителям суть проекта, значимость его для развития личности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Включение младшего школьника в проектную деятельность учит: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размышлять,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прогнозировать,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предвидеть,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- формирует адекватную самооценку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 процессе проектного обучения приобретается опыт исследовательско - творческой деятельности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Вашему вниманию представлены проекты, которые стали победителями в окружных и городских конференциях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осмотр проектов в начальной школе:</w:t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В царстве насекомых».</w:t>
      </w:r>
      <w:r>
        <w:rPr>
          <w:color w:val="333399"/>
          <w:sz w:val="32"/>
          <w:szCs w:val="32"/>
        </w:rPr>
        <w:t xml:space="preserve"> На примере сказки К. И. Чуковского ребята рассматривают различных насекомых, сделанные на экскурсии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Мы разные, но мы вместе!».</w:t>
      </w:r>
      <w:r>
        <w:rPr>
          <w:color w:val="333399"/>
          <w:sz w:val="32"/>
          <w:szCs w:val="32"/>
        </w:rPr>
        <w:t xml:space="preserve"> В работе рассматриваются вопросы толерантности в отдельно взятом классе. Ребята расскажут о себе, своих корнях. Прозвучат приветствия и стихи на русском, армянском, абхазском, украинском, белорусском языках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Что за чудо эти басни!».</w:t>
      </w:r>
      <w:r>
        <w:rPr>
          <w:color w:val="333399"/>
          <w:sz w:val="32"/>
          <w:szCs w:val="32"/>
        </w:rPr>
        <w:t xml:space="preserve"> В работе рассматриваются история возникновения басен, звучат басни разных авторов, в конце выступления – басни собственного сочинения. Все выступление представлено в стихотворной форме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- Проект «Остановись, мгновенье, ты прекрасно!».</w:t>
      </w:r>
      <w:r>
        <w:rPr>
          <w:color w:val="333399"/>
          <w:sz w:val="32"/>
          <w:szCs w:val="32"/>
        </w:rPr>
        <w:t xml:space="preserve"> В работе рассказывается об истории возникновения фотографии, о жанрах, в которых работают фотографы. Ребенок демонстрирует свои собственные работы, которые выставлялись в различных конкурсах и занимали призовые места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Грибы вокруг нас. Друзья и враги».</w:t>
      </w:r>
      <w:r>
        <w:rPr>
          <w:color w:val="333399"/>
          <w:sz w:val="32"/>
          <w:szCs w:val="32"/>
        </w:rPr>
        <w:t xml:space="preserve"> В работе приводятся данные микроскопических исследований. Доказывается вред и польза различных типов грибов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Парта будущего – наша помощница».</w:t>
      </w:r>
      <w:r>
        <w:rPr>
          <w:color w:val="333399"/>
          <w:sz w:val="32"/>
          <w:szCs w:val="32"/>
        </w:rPr>
        <w:t xml:space="preserve"> В работе рассматриваются парты различных конструкций и разных конструкторов, раскрываются достоинства и недостатки парты, предлагается проект парты будущего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>- Проект «Метро».</w:t>
      </w:r>
      <w:r>
        <w:rPr>
          <w:color w:val="333399"/>
          <w:sz w:val="32"/>
          <w:szCs w:val="32"/>
        </w:rPr>
        <w:t xml:space="preserve"> Учащийся изучил технологические особенности метрополитена, его прошлое и настоящее, спроектировал новые станции метро. Затем его заинтересовали проблемы наземного транспорта, и он начал изучать автобусы и троллейбусы. Свой опыт конструирования Максим передает младшим школьникам. Он проводит кружок автомоделирования во 2 классах.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оектная деятельность –</w:t>
      </w:r>
      <w:r>
        <w:rPr>
          <w:color w:val="333399"/>
          <w:sz w:val="32"/>
          <w:szCs w:val="32"/>
        </w:rPr>
        <w:t xml:space="preserve"> это метод, который раскрепощает ребенка, повышает уровень его познавательной активности, учебной мотивации, способствует эмоциональной уравновешенности и уверенности в собственных возможностях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Следовательно, снижается тревожность и психическое напряжение учащихся. А это улучшает адаптацию и повышает сопротивляемости организма к воздействию внешних и внутренних негативных факторов (т.е. способствует сохранению как психического, так и соматического здоровья школьников)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Таким образом, технологию учебного проекта можно считать здоровьесберегающей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 процессе работы над проектами происходит постепенный переход от совместной деятельности: учитель – учащийся – родитель, к совместно-разделенной деятельности, где идет инициативное сотрудничество в поиске и сборе информации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И переход к самостоятельной исследовательской деятельности с элементами самообразования и самовоспитания.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А в стандартах второго поколения говорится о том, что важной задачей современной системы образования, является – формирование универсальных учебных действий, обеспечивающих школьникам умение учиться, способность к саморазвитию и самосовершенствованию. 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Следовательно, работая над проектами, мы выполняем социальный заказ общества.   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9:00Z</dcterms:created>
  <dc:creator>Алёнка</dc:creator>
  <dc:description/>
  <cp:keywords/>
  <dc:language>en-US</dc:language>
  <cp:lastModifiedBy>Аленка</cp:lastModifiedBy>
  <cp:lastPrinted>2011-01-27T23:19:00Z</cp:lastPrinted>
  <dcterms:modified xsi:type="dcterms:W3CDTF">2011-01-27T20:52:00Z</dcterms:modified>
  <cp:revision>6</cp:revision>
  <dc:subject/>
  <dc:title>Организация проектной деятельности в начальной школе</dc:title>
</cp:coreProperties>
</file>