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58" w:leader="none"/>
        </w:tabs>
        <w:outlineLvl w:val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00"/>
          <w:sz w:val="40"/>
          <w:szCs w:val="40"/>
        </w:rPr>
        <w:t xml:space="preserve">                       </w:t>
      </w:r>
      <w:r>
        <w:rPr>
          <w:b/>
          <w:i/>
          <w:color w:val="000000"/>
          <w:sz w:val="40"/>
          <w:szCs w:val="40"/>
          <w:u w:val="single"/>
        </w:rPr>
        <w:t>Особенности  построения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</w:rPr>
        <w:t xml:space="preserve">     </w:t>
      </w:r>
      <w:r>
        <w:rPr>
          <w:b/>
          <w:i/>
          <w:color w:val="000000"/>
          <w:sz w:val="40"/>
          <w:szCs w:val="40"/>
          <w:u w:val="single"/>
        </w:rPr>
        <w:t xml:space="preserve">предметно-развивающей среды в старшей           группе  МДОУ по программе «Развитие»  Л.Венгера.                </w:t>
      </w:r>
      <w:r>
        <w:rPr>
          <w:b/>
          <w:i/>
          <w:color w:val="000000"/>
          <w:sz w:val="40"/>
          <w:szCs w:val="40"/>
        </w:rPr>
        <w:t xml:space="preserve">                 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Предметно-развивающая среда старшей группы организована с учётом требований Ф Г О С, где чётко прослеживаются все  </w:t>
      </w:r>
      <w:r>
        <w:rPr>
          <w:i/>
          <w:color w:val="000000"/>
          <w:sz w:val="40"/>
          <w:szCs w:val="40"/>
        </w:rPr>
        <w:t xml:space="preserve">5 </w:t>
      </w:r>
      <w:r>
        <w:rPr>
          <w:i/>
          <w:color w:val="000000"/>
          <w:sz w:val="28"/>
          <w:szCs w:val="28"/>
        </w:rPr>
        <w:t xml:space="preserve"> образовательных областей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)СОЦИАЛЬНО-КОММУНИКАТИВНА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)ПОЗНАВАТЕЛЬНА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)РЕЧЕВА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)ХУДОЖЕСТВЕННО-ЭСТЕТИЧЕСКА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)ФИЗИЧЕСКА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 организации предметной среды в групповом помещении мы , как педагоги ,учитывали всё, что способствует становлению  базовых  характеристик  личности  каждого  ребёнка,  развитию его способностей  и интересов .В  соответствии  с  рядом  принципов  в  старшей  группе  ДОУ  нами была  создана  предметно-развивающая  среда,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Итак, </w:t>
      </w:r>
      <w:r>
        <w:rPr>
          <w:b/>
          <w:i/>
          <w:color w:val="000000"/>
          <w:sz w:val="28"/>
          <w:szCs w:val="28"/>
          <w:u w:val="single"/>
        </w:rPr>
        <w:t>ФИЗКУЛЬТУРНЫЙ УГОЛОК</w:t>
      </w:r>
      <w:r>
        <w:rPr>
          <w:i/>
          <w:color w:val="000000"/>
          <w:sz w:val="28"/>
          <w:szCs w:val="28"/>
        </w:rPr>
        <w:t xml:space="preserve">  лаконично  и  гармонично  вписывается  в пространство  групповой  комнаты. Он пользуется  популярностью  у  детей,  поскольку  реализует  их  потребность  в  двигательной  активности. Увеличение  двигательной  активности  оказывает  благоприятное  влияние  на  физическое  и  умственное развитие,  состояние  здоровья  детей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 шумном  пространстве  игровой  комнаты  обязательно  должен  быть  островок  тишины  и  спокойствия, как  </w:t>
      </w:r>
      <w:r>
        <w:rPr>
          <w:b/>
          <w:i/>
          <w:color w:val="000000"/>
          <w:sz w:val="28"/>
          <w:szCs w:val="28"/>
          <w:u w:val="single"/>
        </w:rPr>
        <w:t>ЛИТЕРАТУРНЫЙ ЦЕНТР,</w:t>
      </w:r>
      <w:r>
        <w:rPr>
          <w:i/>
          <w:color w:val="000000"/>
          <w:sz w:val="28"/>
          <w:szCs w:val="28"/>
        </w:rPr>
        <w:t xml:space="preserve">  который  располагает  к  наблюдению,  мечтам,  тихим  беседам. Долгими  зимними  вечерами  воспитатель  может  почитать  детям  их  любимые  сказки и  рассказы, а  также  организовать в  литературном  центре  выставку  произведений  того  или  иного  автора.( например, к  юбилейным  датам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десь же  недалеко</w:t>
      </w:r>
      <w:r>
        <w:rPr>
          <w:b/>
          <w:i/>
          <w:color w:val="000000"/>
          <w:sz w:val="28"/>
          <w:szCs w:val="28"/>
          <w:u w:val="single"/>
        </w:rPr>
        <w:t>,  МУЗЫКАЛЬНО-ТЕАТРАЛИЗОВАННЫЙ  УГОЛОК</w:t>
      </w:r>
      <w:r>
        <w:rPr>
          <w:i/>
          <w:color w:val="000000"/>
          <w:sz w:val="28"/>
          <w:szCs w:val="28"/>
        </w:rPr>
        <w:t>-это  важный  объект  развивающей  среды, поскольку  именно  театрализованная деятельность  помогает  сплотить  группу, объединить  детей  интересной  идеей. В  театре  дошкольники  раскрываются, демонстрируя  неожиданные  грани  своего  характера. Здесь  размещаются ширма, различные  виды  театров. Дети- большие  артисты ,поэтому  с  радостью  участвуют  в  постановках   и  с  удовольствием  выступают  в  роли  зрителей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Одна из областей, как  упоминалось  ранее</w:t>
      </w:r>
      <w:r>
        <w:rPr>
          <w:b/>
          <w:i/>
          <w:color w:val="000000"/>
          <w:sz w:val="28"/>
          <w:szCs w:val="28"/>
          <w:u w:val="single"/>
        </w:rPr>
        <w:t xml:space="preserve">,  РЕЧЕВАЯ </w:t>
      </w:r>
      <w:r>
        <w:rPr>
          <w:i/>
          <w:color w:val="000000"/>
          <w:sz w:val="28"/>
          <w:szCs w:val="28"/>
        </w:rPr>
        <w:t>.Наш  детский  сад  для  детей  с  нарушениями  речи,  поэтому,  для  данного  центра  отведено  хорошо  освещённое  место  в  группе,  имеется  весь  наглядно- демонстрационный  материал  для  работы  с  детьм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Рядом  с  данным  центром  -</w:t>
      </w:r>
      <w:r>
        <w:rPr>
          <w:b/>
          <w:i/>
          <w:color w:val="000000"/>
          <w:sz w:val="28"/>
          <w:szCs w:val="28"/>
          <w:u w:val="single"/>
        </w:rPr>
        <w:t>ЦЕНТР  ИСКУССТВА</w:t>
      </w:r>
      <w:r>
        <w:rPr>
          <w:i/>
          <w:color w:val="000000"/>
          <w:sz w:val="28"/>
          <w:szCs w:val="28"/>
        </w:rPr>
        <w:t xml:space="preserve">  «Юный художник».В  распоряжении  детей  акварель, гуашь, кисти, бумага  разного  размера, раскраски, дидактические  игры. К  данному  центру  имеется  свободный  доступ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, как  педагоги,  стремились  создать  в  группе  условия, как  для  совместной  деятельности  детей,  так  и  для  индивидуальной  деятельности,  учитывая  особенности  развития  каждого  дошкольник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В  ИГРОВОМ  УГОЛКЕ</w:t>
      </w:r>
      <w:r>
        <w:rPr>
          <w:i/>
          <w:color w:val="000000"/>
          <w:sz w:val="28"/>
          <w:szCs w:val="28"/>
        </w:rPr>
        <w:t xml:space="preserve">  представлены, как  различные  виды  мозаик ,так  и  современные  пазлы .  Достаточно  широкий  выбор игр  на  развитие  мелкой  моторики  руки.  При  выборе  игр   предпочтение  отдавалось  способности  игр  стимулировать  развитие  детей. Игровое  оборудование  создаёт  насыщенную, целостную  среду  с  достаточным  пространством  для  игр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 построении  предметно – развивающей  среды  мы  соблюдали  принцип  ЗОНИРОВАНИЯ,  следовательно  выделяем  ИГРОВУЮ,  ПРОДУКТИВНУЮ,УЧЕБНУЮ и  ПОЗНАВАТЕЛЬСКО-ИССЛЕДОВАТЕЛЬСКУЮ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СТРОИТЕЛЬНЫЙ  ЦЕНТР</w:t>
      </w:r>
      <w:r>
        <w:rPr>
          <w:i/>
          <w:color w:val="000000"/>
          <w:sz w:val="28"/>
          <w:szCs w:val="28"/>
        </w:rPr>
        <w:t>,  хоть  и  сосредоточен  на  одном  месте  и  занимает  немного  пространства,  он  достаточно  мобилен. Практичность  его  состоит  в  том, что  с  содержанием  строительного  уголка ( конструктор  различного  вида, крупный  и  мелкий  деревянный  конструктор  ) можно  перемещаться  в  любое  место  группы  и  организовывать  данную  деятельность  как  с  подгруппой  детей, так  и  индивидуально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УГОЛОК  БЕЗОПАСНОСТИ</w:t>
      </w:r>
      <w:r>
        <w:rPr>
          <w:i/>
          <w:color w:val="000000"/>
          <w:sz w:val="28"/>
          <w:szCs w:val="28"/>
        </w:rPr>
        <w:t xml:space="preserve">  дорожного  движения  в  первую  очередь  для  мальчиков. Он  оснащён  необходимыми  атрибутами,  игрушками, дидактическими  играми. Хорошим  дидактическим  пособием  служит  напольный  коврик  с  разметкой  улиц  и  дорог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Принцип  гендорного  подхода  к  развитию  среды  позволяет  учитывать  интересы  и  наклонности, как  для  мальчиков,  так  и  для  девочек. В  группе  также  выделены  зоны  для  СЮЖЕТНО-РОЛЕВЫХ  ИГР-«Больница»,  «Семья» , «Парикмахерская» , «Магазин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РИРОДНЫЙ  УГОЛОК</w:t>
      </w:r>
      <w:r>
        <w:rPr>
          <w:i/>
          <w:color w:val="000000"/>
          <w:sz w:val="28"/>
          <w:szCs w:val="28"/>
        </w:rPr>
        <w:t xml:space="preserve">  служит  не  только  украшением  группы,  но  и  местом  для  саморазвития  дошкольников .В  нём  подобраны  и  размещены  растения,  требующие  различных  способов  ухода. С  подгруппой  дошкольников  мы  здесь  проводим  наблюдения,  простые  опыты  и  НОД   ( занятия ) природоведческого  содержания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В  УЧЕБНОЙ  ЗОНЕ</w:t>
      </w:r>
      <w:r>
        <w:rPr>
          <w:i/>
          <w:color w:val="000000"/>
          <w:sz w:val="28"/>
          <w:szCs w:val="28"/>
        </w:rPr>
        <w:t xml:space="preserve">  (область  познания )  проводятся  НОД  ( занятия ) по основным  разделам  программы  «Развитие».Пространство  в  учебной  зоне  продумано  с  учётом  возрастных ,индивидуальных  особенностей , санитарно-гигиенических  требований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еизменной  популярностью  у  дошкольников  пользуется  </w:t>
      </w:r>
      <w:r>
        <w:rPr>
          <w:b/>
          <w:i/>
          <w:color w:val="000000"/>
          <w:sz w:val="28"/>
          <w:szCs w:val="28"/>
          <w:u w:val="single"/>
        </w:rPr>
        <w:t>ЦЕНТР  НАУКИ</w:t>
      </w:r>
      <w:r>
        <w:rPr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>ИЛИ  ИССЛЕДОВАТЕЛЬСКИЙ  ЦЕНТР</w:t>
      </w:r>
      <w:r>
        <w:rPr>
          <w:i/>
          <w:color w:val="000000"/>
          <w:sz w:val="28"/>
          <w:szCs w:val="28"/>
        </w:rPr>
        <w:t xml:space="preserve"> .Это  стеллаж,  на  полках  которого  размещаются  самые  разные  природные  материалы :земля,  песок,  глина. Здесь  имеется  лабораторное  оборудование , мерная  посуда,- всё   это  вызывает  интерес  у  детей. Для  познавательного  развития  подобрана  картотека  детских  опытов, описаны  алгоритмы  их  проведения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Заканчивая,  нужно  отметить,  что  именно  в  старшем  дошкольном  возрасте  интенсивно  развиваются  </w:t>
      </w:r>
      <w:r>
        <w:rPr>
          <w:i/>
          <w:color w:val="000000"/>
          <w:sz w:val="28"/>
          <w:szCs w:val="28"/>
          <w:u w:val="single"/>
        </w:rPr>
        <w:t>ИНТЕЛЛЕКТУАЛЬНАЯ,</w:t>
      </w: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  <w:u w:val="single"/>
        </w:rPr>
        <w:t>НРАВСТВЕННО-ВОЛЕВАЯ  и  ЭМОЦИОНАЛЬНАЯ  СФЕРЫ ЛИЧНОСТИ</w:t>
      </w: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  <w:u w:val="single"/>
        </w:rPr>
        <w:t xml:space="preserve">РЕБЁНКА </w:t>
      </w:r>
      <w:r>
        <w:rPr>
          <w:i/>
          <w:color w:val="000000"/>
          <w:sz w:val="28"/>
          <w:szCs w:val="28"/>
        </w:rPr>
        <w:t>.Дети  начинают  ощущать  себя  старшими среди  других  воспитанников, и  задача  воспитателей –помочь  им  понять  это  новое  состояни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1:00Z</dcterms:created>
  <dc:creator>Marina</dc:creator>
  <dc:description/>
  <cp:keywords/>
  <dc:language>en-US</dc:language>
  <cp:lastModifiedBy>Marina</cp:lastModifiedBy>
  <cp:lastPrinted>2014-02-15T16:51:00Z</cp:lastPrinted>
  <dcterms:modified xsi:type="dcterms:W3CDTF">2014-04-20T07:38:00Z</dcterms:modified>
  <cp:revision>26</cp:revision>
  <dc:subject/>
  <dc:title/>
</cp:coreProperties>
</file>