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И.Г.Трунова, О.А.Чернышова, Ю.Г.Костина</w:t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ОШ №14» имени А. Мамонова, г. Старый Оскол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нтеллектуальных способностей обучающихся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ах русского языка и литера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роблема интеллектуального развития детей оказалась в центре внимания педагогов и психологов. С качествами развитого интеллекта органически сочетается такой его компонент, как эрудиция, представляющая собой определенную сумму знаний из различных областей науки и искус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ворческий процесс в любой интеллектуальной среде не может осуществляться без участия целостной,  интересной личности. Создание условий для интеллектуальной и творческой деятельности является основой реализации личностно-ориентированного подхода в образовани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едагогической деятельности является обеспечение положительной динамики самореализации обучающихся,  повышение уровня развития их исследовательского поведения,  интеллекта и креативности при изучении русского языка и литературы посредством использования исследовательских приемов и методов. 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учно-методической литературе немало статей, посвященных интерактивным методам обучения. Как методистов, так и учителей-практиков привлекает нестандартное, основанное на интересе и приносящее удовлетворение всем участникам педагогического процесса, в том числе и учителю, обучение. Оно проходит в формате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убъект-су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ущественно меняется роль учителя. Ученики сами работают над учебной задачей, а учитель – координатор, направляющий их работу, который помогает разработать стратегию поиска, контролирует при необходимости промежуточные этапы, как индивидуальной работы, так и деятельности учебной группы. Коллективный разум способен решить многие проблемы быстрее и эффективнее. Ярким примером данного тезиса являются интеллектуальные командные игры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Что? Где? Когда?», «Брейн-рин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другие, когда в считанные минуты (и даже секунды) группа единомышленников решает сложнейшие задачи, которые одиночке не под силу в течение гораздо более длительного времени. Решая совместно поставленную задачу, группа занимается сотрудничеством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творчеств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каждый работает на каждого. Учащиеся в ходе обсуждения вносят свой посильный интеллектуальный вклад в общую копилку, идет обмен знаниями, идеями, меняется психологическая атмосфера. В ходе коллективного обсуждения ребята учатся культуре дискуссии, культуре общения и сотворчества, учатся слышать друг друга. С каждой новой учебной задачей они совершенствуют свою тактику познавательного поиска. Они сами создают свою формулу успеха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текстами учебников также требует новых подходов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формацио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обучении отнюдь не означает обязательную работу с компьютером.  Обычно принято это называть самостоятельной работой с учебником. Нельзя не согласиться с тем, что современный урок немыслим без высокой познавательной активности ученика. Мы стремимся организовать его учебную деятельность и, прежде всего, самостоятельную работу с учебником и дополнительной литературой. Но как добиться наивысшей продуктивности самостоятельного чтения на уроке, как сделать так, чтобы за минимум отведённого времени добиться наиболее эффективного результата? Это особенно актуально в наши дни, когда учебники перенасыщены информацией, когда ученики просиживают за ними долгие и малопродуктивные часы в школе и дома. Разумеется, крайне неэффективно задание ученикам тип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ткройте учебник на странице. Прочтите. Ответьте на вопрос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страивая алгоритм урока, ориентированного на использование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хники активно-продуктивного ч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ы проектируем постановку перед учениками ряда учебных задач, которые превращают их в исследователей. Ученикам при работе с текстом предлагается выполнить ряд заданий по технологической карте. Самостоятельное чтение превращается в увлекательное и познавательное дело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что происходит на уроке, когда мы даём задание, начинающееся со слова «Прочтите…»?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зко падает темп чтения. Ученик начинает механически заучивать текст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старших классах мы замечаем, как шевелятся губы ребят. Хотя уже во втором-третьем классе ученик способен «схватывать» целое слово. В старших классах многие ученики способны мгновенно охватить целое предложение. С приобретением социального опыта таких знакомых слов и выражений у детей будет всё больше и больш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активно-продуктивного чтения – это отнюдь не скорочтение. Она основана на естественной возможности детей быстро усваивать большие порции информации, в том числе и печатной. Это тем более важно, когда современный школьный учебник переполнен содержанием. Печатное слово или даже группа слов выступают для читающего, как некие знаки-символы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педагогической точки зрения смысл сообщения может быть одинаков при любой знаковой форме. Главное, чтобы этот смысл был понят обучающейся стороной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активно-продуктивного чтения представляет собой ряд технологических приёмов, направленных на активизацию мыслительной деятельности учеников. На уроке ребятам представляется целый комплекс учебных задач, сочетающих в себе приёмы всех уровней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писываемая техника называетс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ивно-продук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Главное её преимущество – активная позиция ученика к содержанию текста. Для него учебный текст – средство для осуществления различных мыслительных операций. Результатом такой работы является ученический продукт в виде выполненных заданий, составленных учеником собственных конструкций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приёмы, использующиеся в технике активно-продуктивного чтения: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ценка текста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акие слова выделены курсивом или жирным шрифтом? Как по-вашему, почему они выделены? Какое имя чаще всего встречается в данном параграфе? Какой раздел параграфа самый большой? Как по-вашему, почему?В каком разделе вы найдёте ответ на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й приём педагогической техники является одним из ключевых в технике активно-продуктивного чтения. Ученикам предлагается не читать текст абзац за абзацем, а оценить содержание изучаемого параграфа. Самостоятельная работа учащегося с учебником требует четкой, рациональной организации со стороны учителя. Очень важно, чтобы ученик “приподнялся” над текстом, оценил бы его целиком, как некую единицу информаци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кст как инструмент позн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ся более эффективным, когда мы создаём условия ег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итичного осмыс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ём «Цепочка» направлен на более эффективное запоминание правил, теорем, законов. Суть его заключается в том, что правило  произносится не одним учеником, а вразбивку целой группой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ске (возможен 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ызывается группа учеников, которые воспроизводят правило, говоря по очереди по одному слову. Банальное зазубривание превращается в увлек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ую иг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все не обязательно вызывать группу, соответствующую количеству слов в правиле. Каждый из участников, дождавшись своей очереди, вновь подключится к воспроизведению фразы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ьте, не так-то уж и легко добиться слаженности действий, особенно в младшей школе, когда ученик готов выпалить все целиком, но зачастую совершенно не готов произнести одно слов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ужное время и в нужном 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лагодаря этому приёму мы можем проверить репродуктивные знания гораздо большего количества учеников. Помимо этого использование приёма будет способствовать эффективному повтор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я за учителем, выполняя его методические указания, ученик становится активным действующим лицом на уроке. Эта увлекательная поисковая деятельность, осуществляемая с помощью лексико–орфографических упражнений, новых подходов и приемов к традиционным учебным действиям, резко повышает интерес учащихся к лингвистике и к учебному процессу в цел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и средствами развития интеллектуальных способностей учащихся является сочетание словесных методов обучения с наглядными. Чем активней и содержательней деятельность учащихся с наглядным материалом, тем выше продуктивность непреднамеренного запоминания. В развитии интеллекта учащихся, в частности памяти, используются разные методы и формы обучения. А именно: эвристическая беседа, проблемное изложение учителя, исследовательская работа, рассказ, объяснение, кроссворды, ребусы, дидактические игры, схемы, опорные табли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этих методов у учащихся развиваются устойчивость и сосредоточенность внимания, абстрактное мышление, умение анализировать, переходить на высокий уровень обобщения, давать определения понятиям, осуществлять классификацию, способность устанавливать логическую последовательность между предметами, прослеживать причинно-следственные связ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щим фактором развития интеллектуального потенциала учащихся является использование различных видов игр: занимательных, дидактических, сюжетно-ролевых, а также задачи в стихах, в ребусах, что является важнейшей предпосылкой приобретения прочных знаний, умений и навыков. Как известно, стойкий познавательный интерес формируется при сочетании эмоционального и рационального в обуч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 сказанное не только увлекает, заставляет задуматься, но развивает самостоятельность, инициативу и волю ребенка, приучает считаться с интересами товарищей. У ребят создается бодрое рабочее настроение, которое снимает утомляемость и поддерживает вним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обучения на помощь школьнику в его интеллектуальном развитии и саморазвитии, в становлении опыта самостоятельной  познавательной деятельности и в нахождении путей самореализации в сфере этой деятельности осознается сегодня как задача первостепенной ва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0:00Z</dcterms:created>
  <dc:creator>РЕТ</dc:creator>
  <dc:description/>
  <cp:keywords/>
  <dc:language>en-US</dc:language>
  <cp:lastModifiedBy>1</cp:lastModifiedBy>
  <dcterms:modified xsi:type="dcterms:W3CDTF">2013-01-29T16:50:00Z</dcterms:modified>
  <cp:revision>3</cp:revision>
  <dc:subject/>
  <dc:title>Развитие интеллектуальных способностей учащихся</dc:title>
</cp:coreProperties>
</file>