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CC0066"/>
          <w:spacing w:val="0"/>
          <w:sz w:val="32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71D10"/>
          <w:spacing w:val="0"/>
          <w:sz w:val="36"/>
        </w:rPr>
        <w:t>Оригами для детей 4-5 лет. Ежик</w:t>
      </w:r>
    </w:p>
    <w:p>
      <w:pPr>
        <w:pStyle w:val="TextBody"/>
        <w:pBdr/>
        <w:spacing w:lineRule="atLeast" w:line="315" w:before="15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CC0066"/>
          <w:spacing w:val="0"/>
          <w:sz w:val="32"/>
          <w:shd w:fill="auto" w:val="clear"/>
        </w:rPr>
        <w:t>Оригами. Еж. Мастер – класс с пошаговыми фото.</w:t>
      </w:r>
    </w:p>
    <w:p>
      <w:pPr>
        <w:pStyle w:val="TextBody"/>
        <w:pBdr/>
        <w:spacing w:before="1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Автор: Киселева Елена Александровна, воспитатель МДОУ "Детский сад № 84», город Саратов</w:t>
      </w:r>
    </w:p>
    <w:p>
      <w:pPr>
        <w:pStyle w:val="TextBody"/>
        <w:pBdr/>
        <w:spacing w:before="0" w:after="0"/>
        <w:jc w:val="center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/>
        <w:drawing>
          <wp:inline distT="0" distB="0" distL="0" distR="0">
            <wp:extent cx="596265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15" w:after="225"/>
        <w:jc w:val="both"/>
        <w:rPr/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авайте вспомним, как выглядит еж. Мордочка у ежа маленькая, с вытянутым носом, вся покрытая короткими серыми волосками. Черные, как бусинки, глаза кажутся внимательными и умными, но видит ежик плохо, а вот нюх у него прекрасный! Лапы у ежа короткие с маленькими коготками.</w:t>
        <w:br/>
        <w:t>На спине носит еж колючие иголки. Они спасают его от врагов. Свернется ежик в колючий клубок, ощетинит свои острые иглы — попробуй-ка съешь его!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833713"/>
          <w:spacing w:val="0"/>
          <w:sz w:val="32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Описание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 данный мастер-класс предназначен для детей от 4 лет, педагогов дополнительного образования, родителей. 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Назначение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 с готовой фигуркой можно поиграть, преподнести в подарок другу или родным, и даже устроить спектакль с бумажными героями. Заряженный положительными эмоциями результат работы способствует развитию позитивной мотивации ребенка на продуктивную деятельность.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 Овладение ребенком дошкольником техники оригами.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Задач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t>1. Обучать детей различным приёмам работы с бумагой, умению следовать устным инструкциям, оперировать понятиями, обозначающими пространственные характеристики.</w:t>
        <w:br/>
        <w:t>2. Развивать у детей мелкую моторику рук и глазомер, художественный вкус и творческие способности.</w:t>
        <w:br/>
        <w:t>3. Воспитывать коммуникативные способности детей.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Материалы и инструменты, необходимые для работ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t>1.Цветная бумага</w:t>
        <w:br/>
        <w:t>2. Простой карандаш</w:t>
        <w:br/>
        <w:t>3. Линейка</w:t>
        <w:br/>
        <w:t>4. Фломастеры</w:t>
        <w:br/>
        <w:t>5. Ножницы.</w:t>
        <w:br/>
        <w:br/>
        <w:t>Много могут пальчики –</w:t>
        <w:br/>
        <w:t>Озорные мальчики:</w:t>
        <w:br/>
        <w:t>Могут карандаш держать,</w:t>
        <w:br/>
        <w:t>Чтоб картинки рисовать,</w:t>
        <w:br/>
        <w:t>Могут пальчики лепить,</w:t>
        <w:br/>
        <w:t>Из бумаги птиц сложить</w:t>
        <w:br/>
        <w:t>И машинку, и зверей.</w:t>
        <w:br/>
        <w:t>Приготовьтесь поскорей!</w:t>
      </w:r>
    </w:p>
    <w:p>
      <w:pPr>
        <w:pStyle w:val="TextBody"/>
        <w:pBdr/>
        <w:spacing w:lineRule="atLeast" w:line="315" w:before="15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833713"/>
          <w:spacing w:val="0"/>
          <w:sz w:val="32"/>
          <w:shd w:fill="auto" w:val="clear"/>
        </w:rPr>
        <w:t>Ход работы:</w:t>
      </w:r>
    </w:p>
    <w:p>
      <w:pPr>
        <w:pStyle w:val="TextBody"/>
        <w:pBdr/>
        <w:spacing w:before="1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1.Приготовьте серый (коричневый) квадрат размером 10x10 см.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1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t>2. Положите квадрат белой поверхностью к себе и перегните его пополам «книжкой».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/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1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t>3.Согните верхние углы: один немного, а другой к линии перегиба.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/>
        <w:drawing>
          <wp:inline distT="0" distB="0" distL="0" distR="0">
            <wp:extent cx="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1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t>4.Согните деталь по имеющейся линии перегиба.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/>
        <w:drawing>
          <wp:inline distT="0" distB="0" distL="0" distR="0">
            <wp:extent cx="0" cy="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1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t>5.Переверните деталь на другую сторону. Согните верхний угол так, чтобы его верхняя сторона легла на сгиб.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/>
        <w:drawing>
          <wp:inline distT="0" distB="0" distL="0" distR="0">
            <wp:extent cx="0" cy="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1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t>6.Согните внизу уголок первого слоя от себя, вогните внутрь угол от края. Переверните деталь. Согните нижний угол, убирая его внутрь фигурки.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0" cy="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15" w:after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/>
        <w:drawing>
          <wp:inline distT="0" distB="0" distL="0" distR="0">
            <wp:extent cx="0" cy="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1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t>7. Потяните за угол-носик.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/>
        <w:drawing>
          <wp:inline distT="0" distB="0" distL="0" distR="0">
            <wp:extent cx="0" cy="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1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t>8. Нарисуйте на мордочке глазки и иголки на шубке.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/>
        <w:drawing>
          <wp:inline distT="0" distB="0" distL="0" distR="0">
            <wp:extent cx="0" cy="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1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t>9. Ежик готов.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0" cy="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15" w:after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833713"/>
          <w:spacing w:val="0"/>
          <w:sz w:val="32"/>
          <w:shd w:fill="auto" w:val="clear"/>
        </w:rPr>
      </w:pPr>
      <w:r>
        <w:rPr/>
        <w:drawing>
          <wp:inline distT="0" distB="0" distL="0" distR="0">
            <wp:extent cx="0" cy="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lineRule="atLeast" w:line="315" w:before="15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833713"/>
          <w:spacing w:val="0"/>
          <w:sz w:val="32"/>
          <w:shd w:fill="auto" w:val="clear"/>
        </w:rPr>
        <w:t>Дерево.</w:t>
      </w:r>
    </w:p>
    <w:p>
      <w:pPr>
        <w:pStyle w:val="TextBody"/>
        <w:pBdr/>
        <w:spacing w:before="15" w:after="22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833713"/>
          <w:spacing w:val="0"/>
          <w:sz w:val="32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Эта игрушка состоит из двух деталей – ствола и кроны.</w:t>
      </w:r>
    </w:p>
    <w:p>
      <w:pPr>
        <w:pStyle w:val="TextBody"/>
        <w:pBdr/>
        <w:spacing w:lineRule="atLeast" w:line="315" w:before="15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833713"/>
          <w:spacing w:val="0"/>
          <w:sz w:val="32"/>
          <w:shd w:fill="auto" w:val="clear"/>
        </w:rPr>
        <w:t>Крона.</w:t>
      </w:r>
    </w:p>
    <w:p>
      <w:pPr>
        <w:pStyle w:val="TextBody"/>
        <w:pBdr/>
        <w:spacing w:before="1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1. Квадрат сложить по диагонали.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/>
        <w:drawing>
          <wp:inline distT="0" distB="0" distL="0" distR="0">
            <wp:extent cx="0" cy="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1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t>2. Разверните и загните к сгибу две стороны из одного угла. Образовавшийся острый угол будет вершиной дерева.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/>
        <w:drawing>
          <wp:inline distT="0" distB="0" distL="0" distR="0">
            <wp:extent cx="0" cy="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1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t>3. Нижний угол надо немного загнуть кверху.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0" cy="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15" w:after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833713"/>
          <w:spacing w:val="0"/>
          <w:sz w:val="32"/>
          <w:shd w:fill="auto" w:val="clear"/>
        </w:rPr>
      </w:pPr>
      <w:r>
        <w:rPr/>
        <w:drawing>
          <wp:inline distT="0" distB="0" distL="0" distR="0">
            <wp:extent cx="0" cy="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lineRule="atLeast" w:line="315" w:before="15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833713"/>
          <w:spacing w:val="0"/>
          <w:sz w:val="32"/>
          <w:shd w:fill="auto" w:val="clear"/>
        </w:rPr>
        <w:t>Ствол.</w:t>
      </w:r>
    </w:p>
    <w:p>
      <w:pPr>
        <w:pStyle w:val="TextBody"/>
        <w:pBdr/>
        <w:spacing w:before="1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1. В прямоугольнике несколько раз завернуть боковые стороны. 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0" cy="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15" w:after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/>
        <w:drawing>
          <wp:inline distT="0" distB="0" distL="0" distR="0">
            <wp:extent cx="0" cy="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1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t>Ширина ствола должна быть немного уже, чем ширина нижней части кроны.</w:t>
        <w:br/>
        <w:t>Прорезать в нижней части кроны отверстие, в него вставить деталь ствола. Продвинуть ее под загибы кроны. </w:t>
        <w:br/>
        <w:t>Такой игрушкой можно не только играть, но и изготовить ее для объемной аппликации.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0" cy="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15" w:after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0" cy="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Helvetica Neue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ped-kopilka.ru/upload/blogs/12350_d4bb6d44a10ce1d0ba18cf736ec559df.jpg.jpg" TargetMode="External"/><Relationship Id="rId3" Type="http://schemas.openxmlformats.org/officeDocument/2006/relationships/image" Target="http://ped-kopilka.ru/upload/blogs/12350_1d509e69f93a626da4682b282f00351c.jpg.jpg" TargetMode="External"/><Relationship Id="rId4" Type="http://schemas.openxmlformats.org/officeDocument/2006/relationships/image" Target="http://ped-kopilka.ru/upload/blogs/12350_254165aee781176a49e23dca7f9adea4.jpg.jpg" TargetMode="External"/><Relationship Id="rId5" Type="http://schemas.openxmlformats.org/officeDocument/2006/relationships/image" Target="http://ped-kopilka.ru/upload/blogs/12350_b5c463de5ca90d0af304f88b4019892e.jpg.jpg" TargetMode="External"/><Relationship Id="rId6" Type="http://schemas.openxmlformats.org/officeDocument/2006/relationships/image" Target="http://ped-kopilka.ru/upload/blogs/12350_a770c927bbd71e5a5b0f0314947e9e88.jpg.jpg" TargetMode="External"/><Relationship Id="rId7" Type="http://schemas.openxmlformats.org/officeDocument/2006/relationships/image" Target="http://ped-kopilka.ru/upload/blogs/12350_c8ef963624351f7b1075b923c97e1e9c.jpg.jpg" TargetMode="External"/><Relationship Id="rId8" Type="http://schemas.openxmlformats.org/officeDocument/2006/relationships/image" Target="http://ped-kopilka.ru/upload/blogs/12350_70eb7b5428e76c76278a2867d82a45e9.jpg.jpg" TargetMode="External"/><Relationship Id="rId9" Type="http://schemas.openxmlformats.org/officeDocument/2006/relationships/image" Target="http://ped-kopilka.ru/upload/blogs/12350_d29c868661b60606edb5346c06f44cdf.jpg.jpg" TargetMode="External"/><Relationship Id="rId10" Type="http://schemas.openxmlformats.org/officeDocument/2006/relationships/image" Target="http://ped-kopilka.ru/upload/blogs/12350_0410b5f171446f64f5221cb33b90d105.jpg.jpg" TargetMode="External"/><Relationship Id="rId11" Type="http://schemas.openxmlformats.org/officeDocument/2006/relationships/image" Target="http://ped-kopilka.ru/upload/blogs/12350_1b77675034066bb866fcefa8ee0b2eb9.jpg.jpg" TargetMode="External"/><Relationship Id="rId12" Type="http://schemas.openxmlformats.org/officeDocument/2006/relationships/image" Target="http://ped-kopilka.ru/upload/blogs/12350_1dc0df86d464811c4a0687663d35c008.jpg.jpg" TargetMode="External"/><Relationship Id="rId13" Type="http://schemas.openxmlformats.org/officeDocument/2006/relationships/image" Target="http://ped-kopilka.ru/upload/blogs/12350_dc771f2e07466fbf2bc1ef3219b21a86.jpg.jpg" TargetMode="External"/><Relationship Id="rId14" Type="http://schemas.openxmlformats.org/officeDocument/2006/relationships/image" Target="http://ped-kopilka.ru/upload/blogs/12350_b39d861f585a8e8da3ac7f11960f8c60.jpg.jpg" TargetMode="External"/><Relationship Id="rId15" Type="http://schemas.openxmlformats.org/officeDocument/2006/relationships/image" Target="http://ped-kopilka.ru/upload/blogs/12350_c569a645b8191b5e364698d6a6926d62.jpg.jpg" TargetMode="External"/><Relationship Id="rId16" Type="http://schemas.openxmlformats.org/officeDocument/2006/relationships/image" Target="http://ped-kopilka.ru/upload/blogs/12350_6111d76e9dca91dedf64b360ad43af8f.jpg.jpg" TargetMode="External"/><Relationship Id="rId17" Type="http://schemas.openxmlformats.org/officeDocument/2006/relationships/image" Target="http://ped-kopilka.ru/upload/blogs/12350_6592e35dc6c4a7f7fd7cf8db85397668.jpg.jpg" TargetMode="External"/><Relationship Id="rId18" Type="http://schemas.openxmlformats.org/officeDocument/2006/relationships/image" Target="http://ped-kopilka.ru/upload/blogs/12350_5f5ad0907b5dfd42dddccf40579e2112.jpg.jpg" TargetMode="External"/><Relationship Id="rId19" Type="http://schemas.openxmlformats.org/officeDocument/2006/relationships/image" Target="http://ped-kopilka.ru/upload/blogs/12350_b93ac919994943b253b9703f591436a0.jpg.jpg" TargetMode="External"/><Relationship Id="rId20" Type="http://schemas.openxmlformats.org/officeDocument/2006/relationships/image" Target="http://ped-kopilka.ru/upload/blogs/12350_3bc563314f7d2dbe16a8121c8e4eac5f.jpg.jpg" TargetMode="External"/><Relationship Id="rId21" Type="http://schemas.openxmlformats.org/officeDocument/2006/relationships/image" Target="http://ped-kopilka.ru/upload/blogs/12350_37fd29e882b6ee2cfda1b7668e075125.jpg.jpg" TargetMode="External"/><Relationship Id="rId22" Type="http://schemas.openxmlformats.org/officeDocument/2006/relationships/image" Target="http://ped-kopilka.ru/upload/blogs/12350_7b5de87d91445047f195dc5a179bc734.jpg.jp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38:43Z</dcterms:created>
  <dc:creator/>
  <dc:description/>
  <dc:language>en-US</dc:language>
  <cp:lastModifiedBy/>
  <cp:revision>0</cp:revision>
  <dc:subject/>
  <dc:title/>
</cp:coreProperties>
</file>