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Хайдукова Любовь Эдгардовна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учитель начальных классов,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МБОУ «СОШ №37», г.Братска</w:t>
      </w:r>
    </w:p>
    <w:p>
      <w:pPr>
        <w:pStyle w:val="Style15"/>
        <w:rPr>
          <w:color w:val="000000"/>
        </w:rPr>
      </w:pPr>
      <w:r>
        <w:rPr>
          <w:bCs/>
          <w:color w:val="000000"/>
        </w:rPr>
        <w:t>Поурочный план</w:t>
      </w:r>
    </w:p>
    <w:p>
      <w:pPr>
        <w:pStyle w:val="Style15"/>
        <w:rPr>
          <w:color w:val="000000"/>
        </w:rPr>
      </w:pPr>
      <w:r>
        <w:rPr>
          <w:bCs/>
          <w:color w:val="000000"/>
        </w:rPr>
        <w:t>Дата ___</w:t>
      </w:r>
    </w:p>
    <w:p>
      <w:pPr>
        <w:pStyle w:val="Style15"/>
        <w:rPr>
          <w:color w:val="000000"/>
        </w:rPr>
      </w:pPr>
      <w:r>
        <w:rPr>
          <w:bCs/>
          <w:color w:val="000000"/>
        </w:rPr>
        <w:t>Класс: 2</w:t>
      </w:r>
    </w:p>
    <w:p>
      <w:pPr>
        <w:pStyle w:val="Style15"/>
        <w:rPr>
          <w:color w:val="000000"/>
        </w:rPr>
      </w:pPr>
      <w:r>
        <w:rPr>
          <w:bCs/>
          <w:color w:val="000000"/>
        </w:rPr>
        <w:t>Предмет: окружающий мир</w:t>
      </w:r>
    </w:p>
    <w:p>
      <w:pPr>
        <w:pStyle w:val="Style15"/>
        <w:rPr>
          <w:b/>
          <w:b/>
          <w:color w:val="000000"/>
        </w:rPr>
      </w:pPr>
      <w:r>
        <w:rPr>
          <w:b/>
          <w:bCs/>
          <w:color w:val="000000"/>
        </w:rPr>
        <w:t>Тема урока « Что такое Солнце?»</w:t>
      </w:r>
    </w:p>
    <w:p>
      <w:pPr>
        <w:pStyle w:val="Normal"/>
        <w:rPr/>
      </w:pPr>
      <w:r>
        <w:rPr/>
        <w:t xml:space="preserve">Планируемые результаты: </w:t>
      </w:r>
    </w:p>
    <w:p>
      <w:pPr>
        <w:pStyle w:val="Normal"/>
        <w:rPr/>
      </w:pPr>
      <w:r>
        <w:rPr/>
        <w:t>Освоение предметных знаний и умений, научатся: определять понятие «солнце», получат возможность научиться выделять признаки влияния Солнца на земную жизнь.</w:t>
      </w:r>
    </w:p>
    <w:p>
      <w:pPr>
        <w:pStyle w:val="Normal"/>
        <w:rPr>
          <w:i/>
          <w:i/>
        </w:rPr>
      </w:pPr>
      <w:r>
        <w:rPr>
          <w:i/>
        </w:rPr>
        <w:t>Метапредметные УУД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гулятивные: принимать и сохранять учебную задачу; оценивать результаты сво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ые:  ставить вопросы учителю, формулируют собственное мнение и позицию.</w:t>
      </w:r>
    </w:p>
    <w:p>
      <w:pPr>
        <w:pStyle w:val="Normal"/>
        <w:rPr/>
      </w:pPr>
      <w:r>
        <w:rPr/>
        <w:t>Познавательные: анализируют рисунки, обобщают информацию, осознают роль и значение Солнца для всего  живого на Земле, соблюдают правила безопасного пребывания под солнечными лучами.</w:t>
      </w:r>
    </w:p>
    <w:p>
      <w:pPr>
        <w:pStyle w:val="Normal"/>
        <w:rPr/>
      </w:pPr>
      <w:r>
        <w:rPr/>
        <w:t>Личностные:  осознание ценности природы, развитие творческих способностей.</w:t>
      </w:r>
    </w:p>
    <w:p>
      <w:pPr>
        <w:pStyle w:val="Normal"/>
        <w:rPr/>
      </w:pPr>
      <w:r>
        <w:rPr/>
        <w:t>Образовательные ресурсы: загадки, заклички, карточки с пословицами, стихами, презентация.</w:t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915"/>
        <w:gridCol w:w="2143"/>
      </w:tblGrid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. моме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 долгожданный урок, Начинается наш  интересный урок. Повернитесь друг к другу и улыбнитесь, как нам улыбается солнышко. Итак мы зарядились хорошим настроением и отправляемся в мир нау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лыбаются друг друг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ение темы и цели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те загадку и определите тему и цель нашего урока. Колокольчик синенький прозвенел букашке, Ты скажи мне, милая, что там за ромашка Выросла над облаком, желтая такая, Яркая, лучистая, очень уж большая? – Это кроха не цветок- та в ответ смеется,- Это крупное светило под названьем ( Солнц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загадку, определяют тему уро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опорных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, мы продолжаем тему прошедшего урока «Что такое Солнце?» .Свои успехи мы будем отмечать на лесенке успеха Определите свое место на н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ученика лесенка, каждый отмечает свое место на начальном этапе уро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 прошлый урок и постарайтесь восстановить полученные знания. Ответьте на вопросы. Что такое Солнце? Как велико солнце? Почему мы видим Солнце небольшим светящим кругом? Как далеко от нас Солнце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- это звезда. Оно находится на расстоянии 150 млн. км. Солнце –это источник света и тепла на Земл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умайте и скажите, а может ли Солнце быть опасным 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з наблюд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накомство с новым материал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сейчас говорили о том, что Солнце может быть и опасным. Определите цель нашего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древних времен люди поклонялись Солнцу, приветствовали его восход, благодарили за тепло и свет, за урожай. Строили в честь бога Солнца дворцы и храмы.  Послушайте легенду о том, как в глубокой древности люди поклонялись богу Солнца. Люди всегда почитали Солнце, и это можно увидеть в устном народном творчестве. Сочиняли  заклички, песни, сказки , загадки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 значение Солнца для всего живого на Земле и как Солнце может отрицательно влиять на живые существа. Какие правила нужно соблюдать при пребывании на солнце. </w:t>
            </w:r>
          </w:p>
          <w:p>
            <w:pPr>
              <w:pStyle w:val="Normal"/>
              <w:rPr/>
            </w:pPr>
            <w:r>
              <w:rPr/>
              <w:t>Заранее подготовленный ученик рассказывает легенду о Хор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ные ученики читают заклички.</w:t>
            </w:r>
          </w:p>
          <w:p>
            <w:pPr>
              <w:pStyle w:val="Normal"/>
              <w:rPr/>
            </w:pPr>
            <w:r>
              <w:rPr/>
              <w:t>Солнышко ведрышко, выгляни в окошко. Солнышко нарядись, красное покажись! Солнце, солнце выгляни в оконце, Дай овсу рост, чтоб до небес рос, Чтобы матушка рожь Встала стеной сплошь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когда наши предки произносили эти заклички? Не только в устном народном творчестве наши предки прославляли Солнце, они украшали одежду , предметы быта его изображениями. Рассмотрите рисунки в учебнике на стр.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сматривают рисунки в учебни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</w:tr>
      <w:tr>
        <w:trPr>
          <w:trHeight w:val="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 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 встало из –за гор, Потянулось, улыбнулось. Личико умыло. Побежало по земле лучики  расправило. Но солнечные лучи  могут быть  и опасными. Плодородную землю в бесплодную пустыню, лишить живые существа воды и пищи, высушить реки, вызвать пожары. Они могут нанести вред здоровью людей. Подумайте, какой вред здоровью могут нанести человеку? Правильно!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жаркую погоду носить головной убор. Не находиться долго на солнце. Много не загорать. Носить темные оч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общение и закрепление изучен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  <w:t>Дети распределены по группам:</w:t>
            </w:r>
          </w:p>
          <w:p>
            <w:pPr>
              <w:pStyle w:val="Normal"/>
              <w:rPr/>
            </w:pPr>
            <w:r>
              <w:rPr/>
              <w:t>1группа врачи</w:t>
            </w:r>
          </w:p>
          <w:p>
            <w:pPr>
              <w:pStyle w:val="Normal"/>
              <w:rPr/>
            </w:pPr>
            <w:r>
              <w:rPr/>
              <w:t>2 группа поэты, 3группа астрономы, 4 группа художники. Будем изготавливать буклет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записывают советы.</w:t>
            </w:r>
          </w:p>
          <w:p>
            <w:pPr>
              <w:pStyle w:val="Normal"/>
              <w:rPr/>
            </w:pPr>
            <w:r>
              <w:rPr/>
              <w:t>Поэты стихи о солнце. Астрономы научные знания о солнце. Художники расписывают картинки предметы быта и одежды с символами солнц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ведение итога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тема сегодняшнего урока? Какую цель мы поставили перед собой? Достигли ли мы ее? Давайте посмотрим и оценим работу каждой групп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емонстрируют свои работы и оценивают друг друг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ся к своей лесенке и определите свое место на н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ся вам урок? Чем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5:00Z</dcterms:created>
  <dc:creator>Любовь Эдгардовна</dc:creator>
  <dc:description/>
  <cp:keywords/>
  <dc:language>en-US</dc:language>
  <cp:lastModifiedBy>NATALI</cp:lastModifiedBy>
  <dcterms:modified xsi:type="dcterms:W3CDTF">2015-08-10T12:37:00Z</dcterms:modified>
  <cp:revision>22</cp:revision>
  <dc:subject/>
  <dc:title/>
</cp:coreProperties>
</file>