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sz w:val="24"/>
          <w:szCs w:val="24"/>
        </w:rPr>
        <w:t>Урок информатики в 9 классе коррекционной школы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) </w:t>
      </w:r>
    </w:p>
    <w:p>
      <w:pPr>
        <w:pStyle w:val="Heading1"/>
        <w:shd w:fill="FFFFFF" w:val="clear"/>
        <w:spacing w:lineRule="auto" w:line="360" w:before="0" w:after="1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зурек Вера Владимировна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Тема урока</w:t>
      </w:r>
      <w:r>
        <w:rPr>
          <w:b w:val="false"/>
          <w:sz w:val="24"/>
          <w:szCs w:val="24"/>
        </w:rPr>
        <w:t>: «Составление счета на покупку в MS Excel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ь обучения: базовая.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Цели урока: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накомить учащихся с составлением документов в 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xcel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формировать умение составлять таблицы для расчетов.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: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1. Предметные</w:t>
      </w:r>
      <w:r>
        <w:rPr>
          <w:b w:val="false"/>
          <w:sz w:val="24"/>
          <w:szCs w:val="24"/>
        </w:rPr>
        <w:t>:</w:t>
      </w:r>
    </w:p>
    <w:p>
      <w:pPr>
        <w:pStyle w:val="Heading1"/>
        <w:shd w:fill="FFFFFF" w:val="clear"/>
        <w:spacing w:lineRule="auto" w:line="36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уметь производить простые расчеты в электронных таблицах;</w:t>
      </w:r>
    </w:p>
    <w:p>
      <w:pPr>
        <w:pStyle w:val="Heading1"/>
        <w:shd w:fill="FFFFFF" w:val="clear"/>
        <w:spacing w:lineRule="auto" w:line="36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знать, как оформлять расчетные документы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етапредметные:</w:t>
      </w:r>
    </w:p>
    <w:p>
      <w:pPr>
        <w:pStyle w:val="Heading1"/>
        <w:shd w:fill="FFFFFF" w:val="clear"/>
        <w:spacing w:lineRule="auto" w:line="36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формирование познавательных универсальных учебных действий (УУД):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/>
      </w:pPr>
      <w:r>
        <w:rPr>
          <w:b w:val="false"/>
          <w:sz w:val="24"/>
          <w:szCs w:val="24"/>
        </w:rPr>
        <w:t>2.1.1. анализировать проблему и строить логически обоснованные рассуждения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 сравнивать варианты решения проблемы по самостоятельно определенным критериям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уметь решать расчетные задачи с применением ИКТ;</w:t>
      </w:r>
    </w:p>
    <w:p>
      <w:pPr>
        <w:pStyle w:val="Heading1"/>
        <w:shd w:fill="FFFFFF" w:val="clear"/>
        <w:spacing w:lineRule="auto" w:line="360"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2.2. формирование регулятивных УУД: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ыдвигать версии решения поставленной проблемы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/>
      </w:pPr>
      <w:r>
        <w:rPr>
          <w:b w:val="false"/>
          <w:sz w:val="24"/>
          <w:szCs w:val="24"/>
        </w:rPr>
        <w:t>2.2.2. оценивать способ достижения цели;</w:t>
      </w:r>
    </w:p>
    <w:p>
      <w:pPr>
        <w:pStyle w:val="Heading1"/>
        <w:shd w:fill="FFFFFF" w:val="clear"/>
        <w:spacing w:lineRule="auto" w:line="360"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2.3. формирование коммуникативных УУД: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/>
      </w:pPr>
      <w:r>
        <w:rPr>
          <w:b w:val="false"/>
          <w:sz w:val="24"/>
          <w:szCs w:val="24"/>
        </w:rPr>
        <w:t>2.3.1. излагать свое мнение, аргументируя его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/>
      </w:pPr>
      <w:r>
        <w:rPr>
          <w:b w:val="false"/>
          <w:sz w:val="24"/>
          <w:szCs w:val="24"/>
        </w:rPr>
        <w:t>2.3.2. уважительно относиться к мнению собеседника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/>
      </w:pPr>
      <w:r>
        <w:rPr>
          <w:b w:val="false"/>
          <w:sz w:val="24"/>
          <w:szCs w:val="24"/>
        </w:rPr>
        <w:t>2.3.3. корректировать свое мнение под воздействием контраргументов;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Личностные: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формировать активную позицию в приобретении знаний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формировать личностную самооценку;</w:t>
      </w:r>
    </w:p>
    <w:p>
      <w:pPr>
        <w:pStyle w:val="Heading1"/>
        <w:shd w:fill="FFFFFF" w:val="clear"/>
        <w:spacing w:lineRule="auto" w:line="360" w:before="0" w:after="0"/>
        <w:ind w:left="708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адаптироваться к окружающей обстановке.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ь основные понятия, используемые в электронных таблицах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ить проблему: составить счет на покупку в среде Excel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вместе с учащимися, данные, необходимые для составления счета и способ решения задачи. Обсудить все предложения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учащихся с понятием "Функция суммирования"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Закрепить новый материал на примере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, как можно изменять параметры в задаче.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Тип урока:</w:t>
      </w:r>
      <w:r>
        <w:rPr>
          <w:b w:val="false"/>
          <w:sz w:val="24"/>
          <w:szCs w:val="24"/>
        </w:rPr>
        <w:t xml:space="preserve"> комбинированный.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ы с – для учащихс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Ноутбук с ОС </w:t>
      </w:r>
      <w:r>
        <w:rPr>
          <w:b w:val="false"/>
          <w:sz w:val="24"/>
          <w:szCs w:val="24"/>
          <w:lang w:val="en-US"/>
        </w:rPr>
        <w:t>Windows</w:t>
      </w:r>
      <w:r>
        <w:rPr>
          <w:b w:val="false"/>
          <w:sz w:val="24"/>
          <w:szCs w:val="24"/>
        </w:rPr>
        <w:t xml:space="preserve"> и пакетом 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fice</w:t>
      </w:r>
      <w:r>
        <w:rPr>
          <w:b w:val="false"/>
          <w:sz w:val="24"/>
          <w:szCs w:val="24"/>
        </w:rPr>
        <w:t xml:space="preserve"> с подключенным проектором – для учителя.</w:t>
      </w:r>
    </w:p>
    <w:p>
      <w:pPr>
        <w:pStyle w:val="Heading1"/>
        <w:shd w:fill="FFFFFF" w:val="clear"/>
        <w:spacing w:lineRule="auto" w:line="360" w:before="0" w:after="240"/>
        <w:jc w:val="center"/>
        <w:rPr/>
      </w:pPr>
      <w:r>
        <w:rPr/>
        <w:t>Структур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8"/>
        <w:gridCol w:w="5438"/>
        <w:gridCol w:w="4677"/>
        <w:gridCol w:w="170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п/п,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уро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ятельность уча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8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необходимых знан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яет тему урока.</w:t>
            </w:r>
          </w:p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спомним, чему мы научились на прошлом уроке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основные объекты используются в Электронных таблицах (ЭТ)? Какие типы данных вы знает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ь темы урока в тетрадь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ное объяснение учащихся: Электронные таблицы состоят из строк и столбцов, пересечения которых образуют ячейки Ячейка имеет адрес. Типы данных: число, текст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3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числовые форматы вы знаете?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автозаполнен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вой, процентный, экспоненциальный, дробный, денежный, дата, время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но использовать перетаскивание маркера. Тогда выделяемые ячейки в зависимости от типа данных заполняются по определенным правил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производятся вычисления в ЭТ? Как записываются формулы?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записываются дробные выраж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исления производятся с помощью формул и функций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ы записываются, начиная со знака =. Имена ячеек, входящие в состав формулы отображаются латиницей. В формуле участвуют знаки +-*/(). При записи дробного выражения числитель и знаменатель заключаются в ско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задачи: создание проблемной ситуаци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ожим. что ваш брат или сестра поступили в 1 класс. Вам надо подготовить подарок вашим первоклассникам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айте подумаем, какие предметы понадобятся школьнику и составим счет на покупку этих школьных принадлежностей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лагайте варианты, я буду выводить счет на экран, а вы наберете его на своих компьютера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садятся за компьютеры. обсуждают, какие принадлежности понадобятся школьнику, и цены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3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е исследование проблем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столбцы нам понадобятся?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предлагают ввести столбцы с номерами покупок, наименованием, ценой, количеством и стоимость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3.3,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 нового способа действ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построить последовательность целых чисел для нумерации?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кой формуле следует рассчитать стоимость товара?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читель объясняет, как записать формулу суммы для вычисления общей стоимости покупки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 теперь оказалось, что мама дает только 300 рублей на этот подарок. Надо как-то изменить покупку. Для этого существует возможность подбора параметра: </w:t>
            </w:r>
            <w:r>
              <w:rPr>
                <w:i/>
                <w:sz w:val="24"/>
                <w:szCs w:val="24"/>
              </w:rPr>
              <w:t xml:space="preserve">Данные - Анализ "Что-если" - Подбор параметра. </w:t>
            </w:r>
            <w:r>
              <w:rPr>
                <w:b w:val="false"/>
                <w:sz w:val="24"/>
                <w:szCs w:val="24"/>
              </w:rPr>
              <w:t>Учитель демонстрирует это действие на приме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нумерации покупок вспоминают, как построить последовательность целых чисел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суждают, как записать формулу для расчета стоимости, исходя из цены и количества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составляют счет на компьютерах по образцу, заполняемому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к этапу решения частных задач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агает составить каждому свой счет и посмотреть, как меняется общая сумма при внесении изменений в цены и количество това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составляют свои варианты "подарков первокласснику", подбирают данные, чтобы получить нужную сумму. Получается счет, аналогичный образцу (см. Приложение). Учащиеся аккуратно оформляют заголовки и содержимое яче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</w:rPr>
              <w:t>Визуальный контроль и помощь в работе. Выставление оцен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демонстрируют результа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. Саморефлексия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вы узнали нового на уроке? Что понравилось? Какие есть замечания и пожела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казывают свое мнение об уроке и изученном матери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ее зад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вместе с родителями  счет на обед в кафе.Если нет дома MS Office, можно воспользоваться версией on lin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. Образец таблицы, полученной на уроке.</w:t>
      </w:r>
    </w:p>
    <w:tbl>
      <w:tblPr>
        <w:tblW w:w="7700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41"/>
        <w:gridCol w:w="1499"/>
        <w:gridCol w:w="1124"/>
        <w:gridCol w:w="2229"/>
      </w:tblGrid>
      <w:tr>
        <w:trPr>
          <w:trHeight w:val="64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за 1 шт. 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, руб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шариковая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чилка для карандашей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школьная 12л клет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дь 12л.  косая линейка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ка 20см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стик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ндаш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 для рисов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Heading1"/>
        <w:shd w:fill="FFFFFF" w:val="clear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я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240" w:after="240"/>
        <w:jc w:val="both"/>
        <w:rPr/>
      </w:pPr>
      <w:r>
        <w:rPr>
          <w:b w:val="false"/>
          <w:sz w:val="24"/>
          <w:szCs w:val="24"/>
        </w:rPr>
        <w:t>Босова Л.Л., Босова А.Ю. Информатика и ИКТ. Учебник для 8 класса. Москва, 2014. С. 206 - 213.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24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шаков С.В., Сурядный А.С. Microsoft Office 2007. Москва, 2008. С. 351 - 368.</w:t>
      </w:r>
    </w:p>
    <w:p>
      <w:pPr>
        <w:pStyle w:val="Heading1"/>
        <w:shd w:fill="FFFFFF" w:val="clear"/>
        <w:spacing w:lineRule="auto" w:line="360" w:before="24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240" w:after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10" w:firstLine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10" w:firstLine="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510" w:firstLine="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1:00Z</dcterms:created>
  <dc:creator>vm</dc:creator>
  <dc:description/>
  <cp:keywords/>
  <dc:language>en-US</dc:language>
  <cp:lastModifiedBy>vm</cp:lastModifiedBy>
  <cp:lastPrinted>2013-11-11T22:29:00Z</cp:lastPrinted>
  <dcterms:modified xsi:type="dcterms:W3CDTF">2015-07-28T22:07:00Z</dcterms:modified>
  <cp:revision>7</cp:revision>
  <dc:subject/>
  <dc:title>Урок информатики в 8-м классе коррекционной школы (VII вида) по теме "</dc:title>
</cp:coreProperties>
</file>