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43250" cy="203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учебный год</w:t>
      </w:r>
      <w:r>
        <w:rPr>
          <w:sz w:val="28"/>
          <w:szCs w:val="28"/>
        </w:rPr>
        <w:t xml:space="preserve"> – это время серьёзных испытаний для первоклассников,  а также для Вас, уважаемые родители. Ребёнок идёт в первый класс, а значит беззаботное детство для него  закончилось. Теперь от малыша потребуется не только строгая дисциплина, но и умение по 30 -40 минут спокойно сидеть на месте,  заодно стараясь усвоить учебный материал. Добавьте к этому необходимость строить отношения в новом коллективе. Вот почему вашему ребёнку необходима ваша поддержка в период адаптации к шко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имся ничего не забыва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первоклашки не собраны и всё путают. Им просто трудно привыкнуть к школьной жизни, когда нужно быстро готовиться то к физкультуре, то к рисованию, то к прогулке. Взрослому даже трудно представить, какую трагедию переживает маленький ученик, когда на уроке выясняется, что у него нет цветной бумаги и сломался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шите расписание уроков и накануне вечером, поговорите с ребёнком, что необходимо подготовить к занятиям, не поленитесь проверить: заточены ли карандаши, уложены ли в портфель все необходимые принадлежности, в порядке ли школьная форма. Не стоит отдавать первоклассника в какой либо кружок или секцию – это лишь усилит ощущение нестабильности. Ребёнку в это время важен надёжный психологический т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>Уважайте труд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создать оптимальные условия для занятий ребёнка. У него должно быть постоянное место для подготовки уроков, хранения учебников и тетрадей. Уберите со стола всё лишнее: кукол, машинки и т. д., сделайте это вместе с ребёнком и учите его поддерживать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е год-два нужно обязательно помогать ребёнку в подготовке домашнего задания. Сначала научите ребёнка работать с учебниками и тетрадями, организуйте его, а уже потом требуйте самостоятельности, а не наоборот. Договоритесь, когда он будет садиться за уроки. Стоит сделать так, чтобы ребёнок сначала немного погулял. Физиологи считают , что новый подъём физической и умственной работоспособности наступает у детей около четырёх часов. Занятия в 25-30 минут, чередуйте с 10-15 минутным переры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Добавьте ребёнку уверен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шему ребёнку трудно без напоминания взяться за домашнее задание, попробуйте старый психологический приём – сравнение ребёнка с ним самим. Замечания типа «Ты считаешь лучше, чем неделю назад», или «Как ты повзрослел с тех пор, как стал школьником» - способны прибавить уверенности ребёнку в своих силах. Ваш ребёнок пока не в состоянии понять важность итога своей работы. Для него важнее приложенные им усилия. Не упрекайте малыша за неважный результат. Похвалите за старание и только потом объясните, что значит довести дело до конц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щение с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 просто необходимо найти время для общения с ребёнком, поинтересоваться, как обстоят дела в школе, проверить, как подготовлены 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упитесь на похвалы, даже если успехи вашего первоклассника пока ещё не очень велики. Будьте доброжелательны, ведь от вашего поведения тоже зависит, с каким настроением завтра ребёнок пойдёт в школ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А чтобы утро не омрачить суматохой, чтобы ребёнок не забыл вещи, нужные ему, приучите малыша готовить с вечера всё необходимое для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45:00Z</dcterms:created>
  <dc:creator>Татьяна</dc:creator>
  <dc:description/>
  <cp:keywords/>
  <dc:language>en-US</dc:language>
  <cp:lastModifiedBy>xxx</cp:lastModifiedBy>
  <dcterms:modified xsi:type="dcterms:W3CDTF">2013-04-14T15:41:00Z</dcterms:modified>
  <cp:revision>3</cp:revision>
  <dc:subject/>
  <dc:title/>
</cp:coreProperties>
</file>