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ый урок 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стетическое восприятие пейзажной лирики.Сочинение и декламирование поэтических строчек.Рисование зимнего пейзажа»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40"/>
          <w:szCs w:val="40"/>
        </w:rPr>
        <w:tab/>
      </w:r>
      <w:r>
        <w:rPr/>
        <w:t>Ульянова Елена Евгеньевна,учитель начальных класс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и: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учить описывать природу,время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чить рифмовать стро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чить излагать материал,в виде диалога с класс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чить делать вывод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ва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культуру речи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умение работать самостоятельно и в группе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интерес к поэз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любовь к художественному слову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>1)иллюстра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)термины-понят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3)приспособления для рисова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4)карточки;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5)мультимедиапроектор,слай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улыбнитесь друг другу,мысленно пожелайте друг другу хорошего настроения,помните,что улыбка продлевает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мне хочется загадать вам загадку,а вы скажите,какому времени года мы посвяти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белой краской разукр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у серебро на ёлку 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шу все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исую все ок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 же,о зиме! И сегодня мы с вами отправимся на зимнюю прогулку,попробуем сочинить стихотворение о зиме и своё настроение выразить в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«Зимняя дорога»)     (слайды 1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а русская зима! Огромное снежное покрывало застелило всё вокруг.Ударят морозы,инеем,сказочными  узорами раскрасят они деревья и дома.Очарование снега,переливающийся всеми цветами радуги ещё раз подтверждает о красоте зимы.С каким волнением изображают зиму русские художники.Природа как бы находится в чудесном сказочном сне,в зимне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л на прос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у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ах у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ые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ые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о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у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и-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6-10)</w:t>
      </w:r>
    </w:p>
    <w:p>
      <w:pPr>
        <w:pStyle w:val="Normal"/>
        <w:rPr/>
      </w:pPr>
      <w:r>
        <w:rPr>
          <w:sz w:val="28"/>
          <w:szCs w:val="28"/>
        </w:rPr>
        <w:t>Ребята ,рассмотрите картины .Что вы чувствуете ,когда смотрите на эти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у вас возникает настроение?</w:t>
      </w:r>
    </w:p>
    <w:p>
      <w:pPr>
        <w:pStyle w:val="Normal"/>
        <w:rPr/>
      </w:pPr>
      <w:r>
        <w:rPr>
          <w:sz w:val="28"/>
          <w:szCs w:val="28"/>
        </w:rPr>
        <w:t>(прилив сил ,жизнерадостное настроение ,радость жизни)</w:t>
      </w:r>
    </w:p>
    <w:p>
      <w:pPr>
        <w:pStyle w:val="Normal"/>
        <w:rPr/>
      </w:pPr>
      <w:r>
        <w:rPr>
          <w:sz w:val="28"/>
          <w:szCs w:val="28"/>
        </w:rPr>
        <w:t>-В картине художник выражает своё отношение к жизни ,а не просто копирует природу.</w:t>
      </w:r>
    </w:p>
    <w:p>
      <w:pPr>
        <w:pStyle w:val="Normal"/>
        <w:rPr/>
      </w:pPr>
      <w:r>
        <w:rPr>
          <w:sz w:val="28"/>
          <w:szCs w:val="28"/>
        </w:rPr>
        <w:t>-Назовите предметы ,которые вас чем-то заинтересовали ,привлекли ваш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подобрать к этим существительным такие прилагательные, которые помогли бы увидеть эти предметы ярче.(Ветки заснеженные ,деревья гордые, белоснежные ,снег белый ,сугробы высокие ,погода морозная ,снег блестящий ,иней искрящий ,небо синее ,воздух прозра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ём слова, которые будут передавать действия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инки кружатся, вальсирует, тают, танцуют, сыпл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ли кто ещё украшает зимний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ири,Рябинка кр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а как  описывают зиму поэты в своих стихотвор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хотели бы попробовать себя в поэтическом творчестве и написать пусть маленькое стихотворение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 значение литературны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тихотрорение?(Это звуковые совпадения в конце 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ря мглою небо 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хри снежные кру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как зверь она зав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заплачет как ди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идумаем рифмы на тему «Зима».Этим мы уже с вами на уроке занимались. (слайд 11)</w:t>
      </w:r>
    </w:p>
    <w:p>
      <w:pPr>
        <w:pStyle w:val="Normal"/>
        <w:rPr/>
      </w:pPr>
      <w:r>
        <w:rPr>
          <w:sz w:val="28"/>
          <w:szCs w:val="28"/>
        </w:rPr>
        <w:t>Холод-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-з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ая-ч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-стел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ок-п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-тр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и-иголки,в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-перинка,пушинка,льд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ы-бе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-м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-прел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ем вместе дополнить строчки.Важно,чтобы соблюдался ритм стиха-чередование ударных и безударных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всё за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снежинка п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ая,и чист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а сейчас попытайтесь сочинить и записать свои поэтические строчки на листках, которые мы назовём проба 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чиняют.Записывают.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стим в нашу папку «Проба пера»,где они сохранятся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! Мир искусства прекрасен и удивителен!Раскрой душу для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вдохновляет и учит всех:поэта,музыканта,художника.У природы всегда разное настроение.Она может быть радостной или грустной,спокойной или гро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какие цвета вы видите на иллюстр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небо?Деревья?Ели?Снег?</w:t>
      </w:r>
    </w:p>
    <w:p>
      <w:pPr>
        <w:pStyle w:val="Normal"/>
        <w:rPr/>
      </w:pPr>
      <w:r>
        <w:rPr>
          <w:sz w:val="28"/>
          <w:szCs w:val="28"/>
        </w:rPr>
        <w:t>-На этих картинах преобладание каких тонов тёплых или холод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риготовьте лист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рошу вас передать своё отношение к зимней природе.выразить своё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–время 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ираем тона для фона синий,фиолетовый.Закрашиваем весь лист бумаги пышной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, ребята давайте отдохнём,проведём физ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(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 сох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емлю греет сл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трещит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у снежной Б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лел морков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чке стала вдруг 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а и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з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ет всё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ым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ихо 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пейзаж начинается с линии горизонта.Возьмите тонкую кисть,обмакните в белую гуашь и проведите  линию горизонта(низ,сред.,вы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лекитесь,потренируем глазки(с одной снежинки-на др.снежинки;представим,как снежинки падают глазками сверху-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бо можно сделать красочней,взяв белую и розовую гуашь,смешать их с водой и местами нанести штрихи.Растуш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ания деревьев и ёлочек будут расположены в нижней части листа,т.е.на земле,учитывая,что деревья,которые находятся ближе,могут частично закрывать собою те,которые расположены дальше.Фломастером начните рисовать деревьяближнего и дальнего плана коричневой краской.Стволы ёлочек тоже.Берём тонкую кисть и обмакиваем в коричневый цвет гуаши,раскрашиваем стволы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нируемся рисовать в воздухе ёлочки.Ёлочки сначала рисуем тёмно-зелёным фломастером,затем тонкой кистью раскрашиваем еловые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ьте кисточку.Покажите,какие в лесу сугробы.Какими вы их нарис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для рисования сугробов;земли;покрытой снегом пышную кисточку.Густыми мазками белого цвета затуш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, ребята ,сделаем па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вьюга,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дыхательных упражнений покажите как дует ветер;как воет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нарисуем оттенки снега от сероватого до голуб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и деревьев и лапы елей накладываем снег смелыми мазками белого цвета.Выполним зарядку для п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и,ри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от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рисовать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добавить в свой рисунок изображение деревянного домика.Домик маленький,крыша в снегу,из трубы вьётся ды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еднее:берём пышную кисточку,обмакиваем сначала в воду, затем в белую гуашь и осторожно,как бы стряхиваем.Получается снегопад.Снегопад-это очень красивые  явления природы.Снежинки кружатся в воздухе,покрывая землю ажурной пеленой.Снег задерживается на ветках деревьев,ложится шапкой на крыши домов.От снега всё становится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,ребята,ждём,когда наш рисунок окончательно подсохнет.Красиво получилось?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очень хорошо по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ка учителем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49:00Z</dcterms:created>
  <dc:creator>VALEFO</dc:creator>
  <dc:description/>
  <cp:keywords/>
  <dc:language>en-US</dc:language>
  <cp:lastModifiedBy>User</cp:lastModifiedBy>
  <dcterms:modified xsi:type="dcterms:W3CDTF">2011-11-12T15:38:00Z</dcterms:modified>
  <cp:revision>9</cp:revision>
  <dc:subject/>
  <dc:title/>
</cp:coreProperties>
</file>