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оспитывать легко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одним условием – этому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о отдавать всю жизнь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Макаренко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енные изменения в современной Государственной политике в области образования, вариативность программ нового поколения, расширение спектра применяемых технологий ведут к пониманию, что современных детей надо учить по-новому. Каждый из педагогов, так или иначе, коснулся содержания ФГОС дошкольного обра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онимает, что модернизация в образовании и инновации, которые уже внедряются в образовательный процесс, неизбежны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им мы видим современное дошкольное учреждени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ременное дошкольное учреждение сегодня - это учреждение, где дошкольники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 Современное дошкольное учреждение - это современные педагоги, открытые ко всему новому, которые соответствуют в первую очередь требованиям времени. Современное дошкольное учреждение - это центр взаимодействия как     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28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родителями, так и с социумом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ля детей – это тот человек, который связывает их с удивительным многообразием окружающего. Благодаря педагогическому искусству воспитатель умело переводит с языка взрослого на детский язык то, с чем ребята соприкасаются, и тем самым делает недоступное доступным, непонятное осмысленным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для ребенка  дорогой  и родной человек, как мать. Вера малыша в воспитателя, взаимное доверие между воспитателем и воспитанником, идеал человечности, который видит ребенок в своем воспитател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обладает  педагогическим тактом. Что это такое?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казатель культуры и профессионального мастерства воспитателя. Это важнейшая черта его поведения, проявляющаяся в выдержке, самообладании, гуманности, оптимизме, доброжелательности, уважении к детям, культуре общения с ним, умении ориентироваться в быстро меняющихся педагогических ситуациях и принимать правильные решения.</w:t>
      </w:r>
    </w:p>
    <w:p>
      <w:pPr>
        <w:pStyle w:val="Style15"/>
        <w:shd w:fill="FFFFFF" w:val="clear"/>
        <w:tabs>
          <w:tab w:val="clear" w:pos="708"/>
          <w:tab w:val="left" w:pos="9214" w:leader="none"/>
          <w:tab w:val="left" w:pos="10065" w:leader="none"/>
        </w:tabs>
        <w:spacing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214" w:leader="none"/>
          <w:tab w:val="left" w:pos="10065" w:leader="none"/>
        </w:tabs>
        <w:spacing w:before="0" w:after="0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ребенка, как пассивного объекта обучения осталась в прошлом. Современное занятие основывается на деятельностном подходе, в котором дети являются активными субъектами учебно-воспитательного процесса и приобретают способность действовать в различных проблемных ситуациях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временному педагогу идти в ногу со временем, быть в курсе последних новинок развития науки, актуальных событий в области педагогики и методики преподавания предмета?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, влияющих на профессионализм   воспитателя, является,  самообразование. Поиск новых приёмов, методов и технологий актуален особенно в наше врем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- представителя нового поколения практически невозможно заставить что-то сделать, если с ним не договоришься или не заинтересуешь. Следовательно, необходимо выбирать такие технологии, которые давали бы возможность это осуществить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ектная деятельность, информационно - коммуникационные технологии являются такими педагогическими средствами, поэтому в работе  используется  именно они. Данные технологии способствуют реализации основных направлений развития дошкольников: физических, познавательно речевых, социально- личностных, художественно – эстетических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льзя сказать, что наша  педагогическая деятельность протекает гладко, как и, наверняка, у любого педагога. Возникают различные проблемы и вопросы, на которые не всегда можно получить чёткий ответ. Но, хотя возможно, это и прозвучит банально, всем известно, что профессиональный успех педагога  мало связан с его материальным успехом, а скорее с отношением к своей профессии как к ценности. Наши профессиональные достижения дают ощущение самореализации, личного роста и самоуваж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– всегда больше, чем просто специалист, профессионал. Значимый воспитатель сегодня – это одновременно профессионал и личность. Значит, он должен быть мобильным, современным и актуальным. Он не просто занимает рабочее место, он украшает своим личным отношением то, что составляет смысл его работы. Только нестандартно мыслящая творческая личность может дать обществу и государству нового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240" w:before="0" w:after="0"/>
        <w:ind w:left="-284" w:right="56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человечка» - человека XXI столет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566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литера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каз Министерства образования РФ от 23.11. 2009 г. N 655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566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ульфов Б.З., Иванов В.Д., Ермоленко Л.В., Ермоленко М.Н. Педагогика.             М., Высшее образование, 2008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Леви В.Л. Нестандартный ребенок. – М.: Знание, 1989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Мейдер В.А., статья //Личность педагога в образовательном пространстве» // «Здравый смысл». – 2007. – № 3 (44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Шадриков В.Д. Психология деятельности и способности человека. М., Логос, 1996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40:00Z</dcterms:created>
  <dc:creator>Owner</dc:creator>
  <dc:description/>
  <cp:keywords/>
  <dc:language>en-US</dc:language>
  <cp:lastModifiedBy>Owner</cp:lastModifiedBy>
  <dcterms:modified xsi:type="dcterms:W3CDTF">2014-10-03T18:40:00Z</dcterms:modified>
  <cp:revision>1</cp:revision>
  <dc:subject/>
  <dc:title>                                           ВОСПИТАТЕЛЬ  XXI века</dc:title>
</cp:coreProperties>
</file>