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УГ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шки – мышк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младш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 весёлую музыку по выбору музыкального руководителя заходят в зал «мама кошка с котятами имама мышка с мышатами». Садятся друг на против друг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.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 были в деревне Ложки дружные озорные кошки, а  в деревне Тешки не менее дружные, и очень озорные мышата. Но котята с мышатами не дружили. И мышата котят стороной обходил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Кошка учится считат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з, два, три, четыре, пять-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шка учится считать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тихоньку,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немножку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бавляет к мышке кошку.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ется ответ: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шка есть, А мышки нет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чеслав Васин. Кошк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чём мурлычешь, кошка,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зле нашего порожка?-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шка мышек сторожит,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де какая побежит…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про них на лесенке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евает песенк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адим Левин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ходит ребёнок  «мышка» и читает стихотворение про кота Ваську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сня мышек Графира Галин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ше, мышки! Тише, мышки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 сидит на нашей крыше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кот, толстый кот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 песенку поёт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чьте в норки поскоре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х маленьких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злодей, хотя и сыт-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кого не пощадит!..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хитро прищурив глаз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ежёт, неверно, нас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егодня Васька зло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ймает ни одной!..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кот, толстый кот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 песенку поёт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ногда кошки выходили поохотиться на мышек 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сня + игра «Васька - кот» - русская народная мелодия - слова Н. Френкель, обработка Г. Лобачева.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ле игры дети читают стих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лентин Берестов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шки-мышки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яу, мышка, спляшем польку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дим гостям пример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Я сплясала бы, да только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и кот не кавалер!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 кошку угостил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а мышь не проглотил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не проглотила?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щения хватило!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312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 полюбуйтесь,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ый кот,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это платье мне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ёт?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бантик на конце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а?!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х, мышка, не</w:t>
      </w:r>
    </w:p>
    <w:p>
      <w:pPr>
        <w:pStyle w:val="Normal"/>
        <w:widowControl w:val="false"/>
        <w:autoSpaceDE w:val="false"/>
        <w:spacing w:lineRule="auto" w:line="240" w:before="0" w:after="0"/>
        <w:ind w:right="851" w:firstLine="59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щай кота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 кошка часто встречала и поджидала своих озорников сидя у окошк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сня + игра «Серенькая кошечка» - Н. Найдёнова, музыка В. Витлин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его же мышки, как у них дела?..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ргей Михалков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шки-мышки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ама кошка и мама мышка выходят и общ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 Кошка Мышке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вай с тобой дружить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удем этой дружбо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мерти дорожить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оюсь, - сказала Мышка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цель твоя близк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удет наша дружб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о коротка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пускали кошки случая поймать мышку. Чуть-чуть мышки зазеваются, а котята тут как тут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«Кошки - мышки»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а по выбору музыкаль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ак долго бы длилась вражда между котятами и мышатами неизвестно. Если бы ни один удивительный случа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нец «Кошки - мышки». под музыку А. Буренин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т такая история, теперь котята и мышата подружились. Всё делали вместе: пели, играли, танцевал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инсценируют стихи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лена Наумов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кусное молоко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лакала киска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ко из миски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пки облизала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азала - мало!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хотворение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ерушкины частушки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норушки, две подружки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аленькие мышки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и детские частушки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я на кастрюльной крышке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и, хлопая в ладошки,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евали, как могл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у - мяу, - пели кошки,-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ли - вали - ай - лю - ли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такая теперь дружба, давайте потанцуем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полняется по выбору музыкаль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нец дружбы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5:00Z</dcterms:created>
  <dc:creator> </dc:creator>
  <dc:description/>
  <dc:language>en-US</dc:language>
  <cp:lastModifiedBy> </cp:lastModifiedBy>
  <dcterms:modified xsi:type="dcterms:W3CDTF">2015-05-12T08:15:00Z</dcterms:modified>
  <cp:revision>2</cp:revision>
  <dc:subject/>
  <dc:title>ДОСУГ</dc:title>
</cp:coreProperties>
</file>