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проекта: «День побед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ы проекта: Плеханова О. А., Большакова А. 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 проекта: краткосрочный (4 дн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числу участников: группов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проекта: социально – творческ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Цель проекта: формирование у детей представления о Великой Отечественной войне, победе советских людей над фашизм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общить элементарные сведения о Великой Отечественной Вой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тимулировать познавательный интерес детей к истории нашей Род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оспитывать гордость и уважение к ветеранам Великой Отечественной вой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Формировать чувство гордости за Родину, за наш нар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ожалению, сегодня, нарушается преемственность поколений в воспитании детей, и прежде всего в сфере передачи нравственного опыта, главных жизненных установок. Наши дет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еддверии празднования Дня Победы провели опрос среди детей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День Побед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8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еализации проек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т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бор демонстрационного материала и художественной литературы, музыкальных произведений по теме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и детей к сбору информации о родственниках, участвовавших в ВОВ для создания газеты, посвященной Дню Победы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«Что ты знаешь о Дне Победы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седы на тему «Как советские люди защищали страну от фашистов»; «День Победы», «О подвигах детей в ВОВ», « Мои прабабушка и прадедушка – участники войн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: « Детям о войне», «Дети – герои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говорок, пословиц, стихов о войн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чтецов «День Побед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раскрашивание раскрасок по теме, составление коллажа «День Победы», «Цветы для ветеранов», «Салют Побед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 «Расскажи ребенку о войне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Моряки», «Лётчики», «Разведчи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слушивание музыкальных произведений «Священная война», «Катюша», «Землянка», «День Победы» и т.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 Четвертый лишний», «Выложи по образцу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тличия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Что нового узнали о Дне Побед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, посвященное Дню Побе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георгиевских лент детям и родителям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2:00Z</dcterms:created>
  <dc:creator>1</dc:creator>
  <dc:description/>
  <cp:keywords/>
  <dc:language>en-US</dc:language>
  <cp:lastModifiedBy>1</cp:lastModifiedBy>
  <dcterms:modified xsi:type="dcterms:W3CDTF">2014-05-12T07:35:00Z</dcterms:modified>
  <cp:revision>3</cp:revision>
  <dc:subject/>
  <dc:title/>
</cp:coreProperties>
</file>