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3040"/>
        <w:gridCol w:w="2772"/>
        <w:gridCol w:w="28"/>
        <w:gridCol w:w="200"/>
        <w:gridCol w:w="2100"/>
        <w:gridCol w:w="82"/>
        <w:gridCol w:w="118"/>
        <w:gridCol w:w="1400"/>
        <w:gridCol w:w="41"/>
        <w:gridCol w:w="159"/>
        <w:gridCol w:w="3810"/>
      </w:tblGrid>
      <w:tr>
        <w:trPr>
          <w:trHeight w:val="2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урока. Виды деяте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развитой язык», закрепление представлений о языке как средстве общения. Анализ текста упр. 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ы речи, рассуждение, синонимы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одержание и структуру учебного пособия; основные изобразительно-выразительные средства (ИВ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использовать пособие в своей деятельности; находить (ИВС) в тексте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етика. Орфография. Орфоэпия. Фонетический разбор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текста, характеристика предложений, составление схем; фонетический разбор слов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е гласные в корне, чередующиеся гласные,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i/>
                <w:sz w:val="24"/>
                <w:szCs w:val="24"/>
              </w:rPr>
              <w:t>чн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>н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щ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классификацию звуков русского языка; основные виды орфограмм, изученные ран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выполнять фонетический разбор, давать характеристику звуков; применять алгоритмы верного напис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емы в слове. Морфемный разбор слова. Орфограммы в приставках и корнях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, запись с графическим объяснением написания приставок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на з – с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емы русского языка; орфограммы в приставках и корн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выделять морфемы в словах; применять алгоритмы верного написания проверяемых  и непроверяемых гласных и согласных в корне, различать приставки первой и второй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ях слов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под диктовку с выделением орфограмм-гласных в корне слова; выборочный диктант, анализ предложен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между однородными членами при обобщ. слове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виды орфограмм в кор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зличать корни с чередованием и кор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безударной глас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 речи, морфологический разбор слов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под диктовку, работа с тексто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. признаки различных частей реч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 признаки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зличать самостоятельные и служебные части речи, определять часть речи слов по набору морфологических призна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§ 3. Заполнение таблицы, объяснительный диктант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 – и в окончаниях существительных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виды орфограмм в окончан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алгоритм верного написания окончаний разных часте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восочетание. Простое и сложное предложение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ы на вопросы § 6 и 7. Запись предложений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простых предложениях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тличие словосочетания от предложений; виды пунктограмм в прост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характеризовать предложения по цели высказывания и эмоциональной окраске; пунктуационно верно оформлять на письме изученные пунктограмм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ятые в сложном предложении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грамматических основ, составление схем предложений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виды пунктуации в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делять грамматические основы, составлять схемы предложений, пунктуационно верно оформлять на письме изученные констр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ая речь. Диалог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хем предложений с прямой речью. Оформление предложений в форме диалог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диалоге и прямой реч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сьмо по памя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нятия прямой речи и диал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унктуационно верно оформлять на письме предложения с прямой речью и диалогом, строить схемы предло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Текс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структуру и тип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Официально-деловой стиль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тили русского языка, их отличитель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стиль текста, составлять текст делового стиля.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 Культура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изученного по лексик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сический анализ текста; определение слов по лексическому значению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понятие о многозначных словах, омонимах, синонимах, антони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художественное средство и цель его употребления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Подбор материалов к сочинению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деление текста на смысловые части (абзацное члене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излагать свои мысли на заданную тему, правильно писать слова в соответствии с изученными орфограм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употребительные слова. Профессионализмы. Диалектизмы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; анализ предложений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основные понятия изученные по лекси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находить в тексте, определять уместность употребления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гонизмы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жаргонизмов литературными словам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оционально окрашенные слов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ор синонимов к данным словам с указанием их стилистической окраск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ревшие слова. Новые слова (неологизмы)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я на с. 38, работа с учебником  § 19, 20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 «Школьным словарем иностранных слов»; работа с текстом, объяснение значений слов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зеологизмы. Источники фразеологизмов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сический диктант. Запись предложений с фразеологизмам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 «Лексика. Фразеология»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устаревших слов синонимами, приведение примеров с данной иноязычной частью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right="5492" w:hanging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Орфография. Культура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в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таблицы примерами; выборочный диктант; устная работа с тексто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рфемы рус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выделять морфемы в слове, делать словообразователь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Описание помещения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тличать описание в художественном и в официально деловом стиле, составля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текста под диктовку с выяснением образования некоторых слов; тренировочные упражнен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способы образования новых с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способ образования слова, строить словообразовательную цепоч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я слов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новых слов разными способам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этим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оисхождение слов, пользуясь этимологическим словарё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Сложный план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, составление сложного пла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пл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истематизировать материалы к сочинению, составлять слож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Р. Систематизация материалов к сочинению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бор планов, предложенных в учебнике, составление собственных; игра «Редактор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корне –</w:t>
            </w:r>
            <w:r>
              <w:rPr>
                <w:i/>
                <w:sz w:val="24"/>
                <w:szCs w:val="24"/>
              </w:rPr>
              <w:t>кас</w:t>
            </w:r>
            <w:r>
              <w:rPr>
                <w:sz w:val="24"/>
                <w:szCs w:val="24"/>
              </w:rPr>
              <w:t>- – -</w:t>
            </w:r>
            <w:r>
              <w:rPr>
                <w:i/>
                <w:sz w:val="24"/>
                <w:szCs w:val="24"/>
              </w:rPr>
              <w:t>кос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текстом, запись под диктовку с графическим объяснением выбора </w:t>
            </w:r>
            <w:r>
              <w:rPr>
                <w:i/>
                <w:sz w:val="24"/>
                <w:szCs w:val="24"/>
              </w:rPr>
              <w:t>о – а</w:t>
            </w:r>
            <w:r>
              <w:rPr>
                <w:sz w:val="24"/>
                <w:szCs w:val="24"/>
              </w:rPr>
              <w:t xml:space="preserve"> в корне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чередования гласных звуков в корне, условия выбора гласн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писать корни с чередов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в корне</w:t>
            </w:r>
            <w:r>
              <w:rPr>
                <w:i/>
                <w:sz w:val="24"/>
                <w:szCs w:val="24"/>
              </w:rPr>
              <w:t xml:space="preserve"> гар – гор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ительный диктант, объяснительный диктант, различение омонимичных корней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емые и непроверяемые гласные в корне слов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И – Ы</w:t>
            </w:r>
            <w:r>
              <w:rPr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ь с объяснением написания </w:t>
            </w:r>
            <w:r>
              <w:rPr>
                <w:i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после приставки. Составление слов по схема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С в приставка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бщее понятие о пристав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авильно писать буквы  </w:t>
            </w:r>
            <w:r>
              <w:rPr>
                <w:i/>
                <w:sz w:val="24"/>
                <w:szCs w:val="24"/>
              </w:rPr>
              <w:t xml:space="preserve">и,ы </w:t>
            </w:r>
            <w:r>
              <w:rPr>
                <w:sz w:val="24"/>
                <w:szCs w:val="24"/>
              </w:rPr>
              <w:t xml:space="preserve">после приставок, различать приставки </w:t>
            </w:r>
            <w:r>
              <w:rPr>
                <w:i/>
                <w:sz w:val="24"/>
                <w:szCs w:val="24"/>
              </w:rPr>
              <w:t>пре- , при-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сные в приставках </w:t>
            </w:r>
            <w:r>
              <w:rPr>
                <w:i/>
                <w:sz w:val="24"/>
                <w:szCs w:val="24"/>
              </w:rPr>
              <w:t>пре</w:t>
            </w:r>
            <w:r>
              <w:rPr>
                <w:sz w:val="24"/>
                <w:szCs w:val="24"/>
              </w:rPr>
              <w:t xml:space="preserve">- –  </w:t>
            </w:r>
            <w:r>
              <w:rPr>
                <w:i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>-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, заполнение таблицы примерами, запись словосочетаний с объяснением гласной в приставке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о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ловарный диктант.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Выборочное изложение-описание помещения с изменением лица. (Отрывок из повести А.С.Пушкина «Станционный смотритель»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орочное изло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делять необходимую информ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единительные </w:t>
            </w:r>
            <w:r>
              <w:rPr>
                <w:i/>
                <w:sz w:val="24"/>
                <w:szCs w:val="24"/>
              </w:rPr>
              <w:t>О – Е</w:t>
            </w:r>
            <w:r>
              <w:rPr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словосочетаний одним сложным словом, объяснительный диктант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дарная гласная в корне слова; тире между подлежащим и сказуемым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нятие сложных и сложносокращён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писать слож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носокращенные слов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, расшифровка сложносокращенных слов; синтаксический разбор предложения, составление схемы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Сочинение по картине Т. Н. Яблонской «Утро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следовательно и логич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емный и словообразовательный разбор слов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ать последовательность словообразовательного разбора; характеристика предложений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/слов. диктант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делать морфемный и словообразовательный разборы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по теме словообразование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ительный диктант; индивидуальная работа по карточ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диктант и его анализ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; запись под диктовку, выборочный диктант; образовать существительные от других частей реч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 – И в окончаниях существительных, морфемный, синт. разбо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грамматические категории имени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Составление письма друг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исьменно выраж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таблицы, запись под диктовку с объяснение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нятие «разносклоняемые имена существительны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определять морфемный состав и падежные окончания разноскл-ых имён сущ-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ые предложения по употреблению несклоняемых существительных в косвенных падежах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нятие «несклоняемые имена существительные» и «имена существительные общего 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род имё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на существительных общего р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; составление словосочетаний и предложений с существительными общего род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 окрашенные сло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Сочинение-описание по личным наблюдения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следовательно и логич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бор существительных по образцу; объяснительный диктант; работа с тексто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е признаки существительн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морфологические признаки имени сущ-ого, делать морфологический раз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существительны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сический диктант; подбор синонимов с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; запись предложений с объяснением написания  слов с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дующиеся </w:t>
            </w:r>
            <w:r>
              <w:rPr>
                <w:i/>
                <w:sz w:val="24"/>
                <w:szCs w:val="24"/>
              </w:rPr>
              <w:t>е – и</w:t>
            </w:r>
            <w:r>
              <w:rPr>
                <w:sz w:val="24"/>
                <w:szCs w:val="24"/>
              </w:rPr>
              <w:t xml:space="preserve"> в корнях с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условия слитного и раздельного написания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определять, в каком слов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является приставкой, в каком - частью корня, а в каком – пишется отд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 в суффиксах существительных –</w:t>
            </w:r>
            <w:r>
              <w:rPr>
                <w:i/>
                <w:sz w:val="24"/>
                <w:szCs w:val="24"/>
              </w:rPr>
              <w:t>чик</w:t>
            </w:r>
            <w:r>
              <w:rPr>
                <w:sz w:val="24"/>
                <w:szCs w:val="24"/>
              </w:rPr>
              <w:t xml:space="preserve"> и –</w:t>
            </w:r>
            <w:r>
              <w:rPr>
                <w:i/>
                <w:sz w:val="24"/>
                <w:szCs w:val="24"/>
              </w:rPr>
              <w:t>щ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очный диктант, Объяснительный диктан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тавки </w:t>
            </w:r>
            <w:r>
              <w:rPr>
                <w:i/>
                <w:sz w:val="24"/>
                <w:szCs w:val="24"/>
              </w:rPr>
              <w:t xml:space="preserve">пре-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условия выбора букв 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 xml:space="preserve">щ;и </w:t>
            </w:r>
            <w:r>
              <w:rPr>
                <w:sz w:val="24"/>
                <w:szCs w:val="24"/>
              </w:rPr>
              <w:t>или</w:t>
            </w:r>
            <w:r>
              <w:rPr>
                <w:i/>
                <w:sz w:val="24"/>
                <w:szCs w:val="24"/>
              </w:rPr>
              <w:t xml:space="preserve"> 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ффиксах имён сущ-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правильно выбирать суффикс имён сущ-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сные в суффиксах существительных –</w:t>
            </w:r>
            <w:r>
              <w:rPr>
                <w:i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 xml:space="preserve"> и –</w:t>
            </w:r>
            <w:r>
              <w:rPr>
                <w:i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д диктовку с объяснением выбора гласной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/слов. диктант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i/>
                <w:sz w:val="24"/>
                <w:szCs w:val="24"/>
              </w:rPr>
              <w:t>О – Е</w:t>
            </w:r>
            <w:r>
              <w:rPr>
                <w:sz w:val="24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примерам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Описание помещения по личным впечатлениям в сочинении повествовательного характер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, индивидуальная работа по карточкам; заполнение таблицы примерами; объяснительны диктан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 – Е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 основные виды орфограмм, изученных в раздел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авильное написание имён сущ-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-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; орфографическая диктовка; заполнение таблиц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емный разб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имени прилагательного, основные виды орфограмм, изученных в 5 классе в разделе «Имя прилагательно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определять грамматические категории имени прилагательного, правописание безударных гласных в окончаниях прилагательных. 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Описание природ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труктуру описания как типа речи, понятие пейзажная зарисов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оставлять текст-описание пейзажа, использовать художественно изобразительные средства языка.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ые упражнения: образовывать степени сравнения имен прилагательных; находить их в тексте, определять их синтаксическую роль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тавки </w:t>
            </w:r>
            <w:r>
              <w:rPr>
                <w:i/>
                <w:sz w:val="24"/>
                <w:szCs w:val="24"/>
              </w:rPr>
              <w:t>пр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и-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бщий принцип образования степеней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находить прилагательные в сравнительной степени, определять их роль в текс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ждение качественных прилагательных в тексте, определение их синтаксической рол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ризнаки каждого  разряда прилагательных по 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разряд прилагательных по набору призна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теоретическим материалом учебника – стр. 117; закрепление материала по упр. 293 (у), 294; работа с ученическим словаре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; чтение  § 52; тренировочные предложения по образованию притяжательных прилагательных; составление предложений с притяжательными прилагательным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носное значение сло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 Выборочное из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. 297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орочное излож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делять необходимую информ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борочный диктант; чтение § 53; морфологический разбор прилагательных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е признаки прилагатель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проводить морфологический анализ имени прилагательно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именами прилагательным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ь предложений под диктовку с определением основ; чтение материала § 54; отработка способа рассуждения при выборе слитного или раздельного написания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лагательными – с. 123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онимы; знаки препинания при однородных членах; тире между подлежащим и сказуемы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ктант «Проверь себ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условия выбора написания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 с именами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применять правило для написания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именами прилагатель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суффиксах прилага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едложения; работа по карточкам; самостоятельное чтение § 55; запись с объяснением; выборочный диктан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 – Е</w:t>
            </w:r>
            <w:r>
              <w:rPr>
                <w:sz w:val="24"/>
                <w:szCs w:val="24"/>
              </w:rPr>
              <w:t xml:space="preserve"> после шипящих и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корнях, приставках, суффикса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емный состав прилагательных, правило выбора буквы после шипящей и ц, уда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грамотно писать </w:t>
            </w:r>
            <w:r>
              <w:rPr>
                <w:i/>
                <w:sz w:val="24"/>
                <w:szCs w:val="24"/>
              </w:rPr>
              <w:t xml:space="preserve">о-ё </w:t>
            </w:r>
            <w:r>
              <w:rPr>
                <w:sz w:val="24"/>
                <w:szCs w:val="24"/>
              </w:rPr>
              <w:t>после шипящих и ц в суффиксах и окончаниях прилага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Сочинение-описание по карти</w:t>
              <w:softHyphen/>
              <w:t>не Н.П. Крылова «Зимний вечер» (упр. 315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чинение по карти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труктуру описания как типа речи, понятие пейзажная зарисов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оставлять текст-описание пейзажа, использовать художественно изобразительные средства языка, самостоятельно редактировать и творчески перерабатывать собственный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суффиксах прилага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аксическая пятиминутка; работа по карточкам; тренировочн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в. работа: </w:t>
            </w:r>
            <w:r>
              <w:rPr>
                <w:i/>
                <w:sz w:val="24"/>
                <w:szCs w:val="24"/>
              </w:rPr>
              <w:t>стеклянный, деревянный, оловянный. клюквенный, тыквенный, огненный, ветреный день, ветряной двигате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правописание </w:t>
            </w:r>
            <w:r>
              <w:rPr>
                <w:i/>
                <w:sz w:val="24"/>
                <w:szCs w:val="24"/>
              </w:rPr>
              <w:t xml:space="preserve">-н- и -нн- </w:t>
            </w:r>
            <w:r>
              <w:rPr>
                <w:sz w:val="24"/>
                <w:szCs w:val="24"/>
              </w:rPr>
              <w:t>в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бирать правильное написание суффикса, используя таблицу, видеть слова с ложными суффик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ие на письме суффиксов прилагательных -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- и -</w:t>
            </w:r>
            <w:r>
              <w:rPr>
                <w:i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-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фоэпический диктант; работа с текстом; объяснение нового материала (§57); тренировочные упражнения (327, 328); выборочный диктант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яд имен прилагатель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об образовании с помощью суффикса </w:t>
            </w:r>
            <w:r>
              <w:rPr>
                <w:i/>
                <w:sz w:val="24"/>
                <w:szCs w:val="24"/>
              </w:rPr>
              <w:t xml:space="preserve">-к- </w:t>
            </w:r>
            <w:r>
              <w:rPr>
                <w:sz w:val="24"/>
                <w:szCs w:val="24"/>
              </w:rPr>
              <w:t>качественных прилагательных, с помощью суффикса</w:t>
            </w:r>
            <w:r>
              <w:rPr>
                <w:i/>
                <w:sz w:val="24"/>
                <w:szCs w:val="24"/>
              </w:rPr>
              <w:t xml:space="preserve">     -ск- </w:t>
            </w:r>
            <w:r>
              <w:rPr>
                <w:sz w:val="24"/>
                <w:szCs w:val="24"/>
              </w:rPr>
              <w:t>относительных прилаг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зличать на письме суффиксы </w:t>
            </w:r>
            <w:r>
              <w:rPr>
                <w:i/>
                <w:sz w:val="24"/>
                <w:szCs w:val="24"/>
              </w:rPr>
              <w:t>-к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-ск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 (§ 58), запись в «Словарь трудных слов» со с. 133; коллективное выполнение упр. 330; словарная диктовк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 – нн</w:t>
            </w:r>
            <w:r>
              <w:rPr>
                <w:sz w:val="24"/>
                <w:szCs w:val="24"/>
              </w:rPr>
              <w:t xml:space="preserve"> в суффиксах прилагатель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способы образования сложных прилагательных, условия употребления дефиса в сложных прилагательных, различения слитного и раздельного написания с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писать сложные прилага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карточкам; объяснительный диктант; работа с тексто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 основные виды орфограмм, изученных в разделе «Имя прилагательн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авильное написание имён прилага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 по теме «Глагол»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гвистический анализ текста; нахождение разных временных форм глагола; выборочный диктант; определение спряжения глагола; гласная перед суффиксом прошедшего времени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признаки глаго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глагола, основные виды орфограмм, изученных в 5 классе в разделе «Глаго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 грамматические категории глагола, правописание безударных личных в окончаний глаг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Сочинение-рассказ по сюжетным картинкам с включением части готового текста (упр. 46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композицию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оставлять рассказ, самостоятельно его редактиро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я на стр. 197 (§ 81); упр. 471, 473 (устно), предупредительный диктант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дование согласных в корнях с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б особенностях спряжения разноспрягаемых глаго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писать окончания в данных глаголах, употреблять их, соблюдая н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я на стр. 198 (§ 82); знакомство с теоретическими сведениями на с. 199; упр. 475; запись примеров с заданием указать переходные и непереходные глаголы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нятие переходные и непереходные глаг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зличать переходные и непереходные глаголы, находить их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теоретическими сведениями на стр. 201 (§ 83); работа с текстами; запись под диктовку с нахождением глаголов изъявительного наклонения. Словарь корней: </w:t>
            </w:r>
            <w:r>
              <w:rPr>
                <w:i/>
                <w:sz w:val="24"/>
                <w:szCs w:val="24"/>
              </w:rPr>
              <w:t>-верг-(-верж-): извержение, подверженный; извергать, ввергнуть, подверга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Е – и</w:t>
            </w:r>
            <w:r>
              <w:rPr>
                <w:sz w:val="24"/>
                <w:szCs w:val="24"/>
              </w:rPr>
              <w:t xml:space="preserve"> в окончаниях глаголов 3-го лица ед. ч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значение, образование, изменение, употребление всех наклонений глагола; различия в написании глаголов изъявительного и повелительного накло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бразовывать формы разных наклонений, выбирать правильное написание глагола, учитывая наклонение; уместно употреблять глаголы  условного и повелительного наклонений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Изложение (упр. 48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ное наклоне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; наблюдение на стр. 203-204; работа с текстом упр. 487; запись предложений с объяснением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ность, вид, наклонение глаго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я на стр.206-207; тренировочные упражнения: образование формы повелительного наклонения; работа с текстами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кий оборо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теоретическими сведениями на стр. 208- 209; заполнение таблицы примерами из упр. 497; объяснительный диктант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Рассказ по сюжетным рисунка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ое сочин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наклонений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; наблюдения на стр. 211; упр. 503, 509 (устно); пересказ текста; диктант «Проверь себя»(упр.510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материалами § 87; упр. 511 (коллективно); словарный диктант по упр. 517; анализ предложений, объяснение постановки знаков препинания в сложном предложении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арный диктант по упражнению 5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 безличных глаголах, их лексическом значении, форме 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тличать безличные глаголы от личных, употреблять безличные глаголы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навыков выполнения морфологического разбора глагола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глаго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орядок морфологического разбора глагола с учётом нов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изводить морфологический разбор глаг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Рассказ на основе услышанного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§ 89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упр. 5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композицию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составлять рассказ, самостоятельно его редактиро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ая диктовка; наблюдения на стр. 218; составление таблицы; упр. 521 (коллективно); замена словосочетаний глаголом. </w:t>
            </w:r>
            <w:r>
              <w:rPr>
                <w:i/>
                <w:sz w:val="24"/>
                <w:szCs w:val="24"/>
              </w:rPr>
              <w:t>Словарная рабо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затмевать, застревать, разевать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сная перед суффиксом глагола прошедшего времен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способы образования глагола, алгоритм действий при выборе гласных в суффиксах глаго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ользоваться алгоритмом  при выборе гласных в суффиксах глаго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 и обобщение изученного о глагол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; запись под диктовку; составление схем предложений; индивидуальная работа по карточкам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приставок </w:t>
            </w:r>
            <w:r>
              <w:rPr>
                <w:i/>
                <w:sz w:val="24"/>
                <w:szCs w:val="24"/>
              </w:rPr>
              <w:t>пр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и-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арный диктант; перфокар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 основные виды орфограмм, изученных в разделе «Глаго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авильное написание глаг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ind w:left="4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нового материала; тренировочные упражнения; чтение правила на стр. 145; упр. 347 (частично). </w:t>
            </w:r>
            <w:r>
              <w:rPr>
                <w:i/>
                <w:sz w:val="24"/>
                <w:szCs w:val="24"/>
              </w:rPr>
              <w:t>Словарная работа: -один-: одинокий, одиночество, однозвучный, однообразный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зеологический оборот; тире между подлежащим и сказуемым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ризнаки числительного как части речи, отличие числительного от других часте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числительные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проверка; работа с текстом; чтение материала § 60; тренировочные упражнения. </w:t>
            </w:r>
            <w:r>
              <w:rPr>
                <w:i/>
                <w:sz w:val="24"/>
                <w:szCs w:val="24"/>
              </w:rPr>
              <w:t>Словарная работа: миллион, миллиард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признаки различия простых и составных числительных, строение сложных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зличать простые, сложные и составные числи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кстом; объяснение нового материала; работа по таблице; самостоятельная работа по упр. 354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правописание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числ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правило на пись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арная диктовка; знакомство с теоретическим материалом на стр. 149; упр. 356; тренировочные упражнения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разряды числительных, их значение, нормы из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разряд количественных числительных, правильно писать и употреблять падежные формы количественных числ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теоретическими сведениями на стр. 150-151; упр. 358 (у), 359; работа по таблице; упр. 363, 364, 348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Выборочное изложение (упр. 366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орочное изложени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выделять необходимую информацию, составля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бные и собирательные числитель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ение нового материала - § 64, 65; тренировочные упражнения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значение собирательных и дробных числительных, их образование. Особенности склонения и сочетания с существи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употреблять в речи дробные и собирательные числи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овые числительны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диктант по упр. 375; объяснение нового материала; тренировочные упражнения; индивидуальная работа по карточкам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б изменении порядковых числительных, согласовании их существительными, назначении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зграничивать количественные и порядковые числительные, использовать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числительного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планом морфологического разбора имени числительного; разбор числительных; предупредительный диктант; индивидуальная работа по карточкам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е признаки числительного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и имени числи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водить морфологический анализ имени числ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Публичное выступление-призыв на тему «Берегите природу!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выступлени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и логически верно строить свою речь, привлекать внимание слуш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и обобщение изученного о числительном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карточкам; диктант «Проверь себя»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 основные виды орфограмм, изученных в разделе «Имя числительн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авильное написание числ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или контрольная работ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аксический разбор предложений; наблюдения на стр. 157; запись текста под диктовку с нахождением местоимений и существительных; нахождение ошибок в употреблении местоим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тличительные признаки местоим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находить местоимения в тексте, определять их роль, правильно употребл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яды местоимений. Лич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на стр. 160, 161; тренировочные упражнения; выборочный диктант. </w:t>
            </w:r>
            <w:r>
              <w:rPr>
                <w:i/>
                <w:sz w:val="24"/>
                <w:szCs w:val="24"/>
              </w:rPr>
              <w:t>Словарная работа: грущу по вас, тоскуешь по нас, скучает по ва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вопросы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разряды местоимений, отличительные признаки каждого разря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писать местоимения и употреблять их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ное местоимение </w:t>
            </w:r>
            <w:r>
              <w:rPr>
                <w:i/>
                <w:sz w:val="24"/>
                <w:szCs w:val="24"/>
              </w:rPr>
              <w:t>СЕБ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Р. Рассказ по сюжетным рисункам (упр.405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 (упр. 400); наблюдения на стр. 164, 165; упр. 407 (у); запись под диктовку с определением грамматических признаков местоим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яды местоимени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/диктант по упражнению.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; работа с текстом; наблюдения на стр. 167 – 169; работа с таблицей; запись под диктовку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признаки местоимени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ческая диктовка; знакомство с теоретическими сведениями на стр. 170 – 172; объяснительный диктант; индивидуальная работа по карточка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я на стр. 174, 175, 176; предупредительный диктан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Сочинение-рассуждени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(у. 436)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текст-рассу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карточкам; знакомство с новым материалом  – с. 177 – 178; объяснительный диктант; упр. 437 (у), 441, 44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и сложный план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упр. 443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разряды местоимений, отличительные признаки каждого разря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грамотно писать местоимения и употреблять их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материала на стр. 180; беседа по вопросам; упр. 444; 445; 446. </w:t>
            </w:r>
            <w:r>
              <w:rPr>
                <w:i/>
                <w:sz w:val="24"/>
                <w:szCs w:val="24"/>
              </w:rPr>
              <w:t>Словарная работа: произведение, творение, сочинение, создание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яд местоимени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Сочинение (упр. 447)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лана разбора местоимения; тренировочные упражнен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е признаки местоимения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морфологические признак разрядов местоим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водить морфологический анализ местоим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и обобщение изученного о  местоимени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 по контрольным вопросам с. 190, индивидуальная работа по карточка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 основные виды орфограмм, изученных в разделе «Местоиме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пределять правильное написание местои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иктант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6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фография. Орфографический разбо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ообразование. Морфемный и словообразовательный разбо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я. Морфологический разбо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-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669" w:gutter="0" w:header="284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669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  <w:r>
      <w:rPr>
        <w:sz w:val="24"/>
      </w:rPr>
      <w:t>. Планирование. Русский язык 6 класс.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  <w:r>
      <w:rPr>
        <w:sz w:val="24"/>
      </w:rPr>
      <w:t>. Планирование. Русский язык 6 класс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8:00Z</dcterms:created>
  <dc:creator>Рыюалко</dc:creator>
  <dc:description/>
  <cp:keywords/>
  <dc:language>en-US</dc:language>
  <cp:lastModifiedBy>Admin</cp:lastModifiedBy>
  <cp:lastPrinted>2009-09-26T11:28:00Z</cp:lastPrinted>
  <dcterms:modified xsi:type="dcterms:W3CDTF">2012-10-06T12:08:00Z</dcterms:modified>
  <cp:revision>2</cp:revision>
  <dc:subject/>
  <dc:title/>
</cp:coreProperties>
</file>